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2016 г. исполняется 1000 лет одной из самых известных и почитаемых русских православных обителей — Русскому Пантелеимоновому монастырю на Афоне (РПМА), духовное наследие которого неотделимо от истории России, отечественной и мировой культуры. Документальным свидетельством, «точкой отсчета» в летописи монастыря является первое письменное упоминание о нем — подпись «монаха и пресвитера Герасима, игумена обители Русского» на одном из святогорских актов, датируемом 1016 г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ближение 1000-летней годовщины Русского Афона стало важным стимулом для российских и греческих ученых, а также коллег из других стран активизировать работу по изучению истории Святой Горы, русско-афонских духовных и культурных связей. </w:t>
      </w:r>
    </w:p>
    <w:p>
      <w:pPr>
        <w:pStyle w:val="Normal"/>
        <w:ind w:firstLine="709"/>
        <w:jc w:val="both"/>
        <w:rPr/>
      </w:pPr>
      <w:r>
        <w:rPr/>
        <w:t>По инициативе Института российской истории РАН и Издательского Совета Русской Православной Церкви, по благословению Святейшего Патриарха Московского и всея Руси Кирилла в 2012 г. в рамках «</w:t>
      </w:r>
      <w:r>
        <w:rPr>
          <w:lang w:val="en-US"/>
        </w:rPr>
        <w:t>XX</w:t>
      </w:r>
      <w:r>
        <w:rPr/>
        <w:t xml:space="preserve"> Рождественских чтений» было решено провести международную конференцию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Русский Афон как фактор духовного просвещения России: к 1000-летию русского присутствия на Святой Горе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конференции примут участие видные ученые, общественные и государственные деятели, служители Церкви из России и Греции. В их числе Председатель Издательского Совета РПЦ Митрополит Калужский и Боровский Климент и директор Института российской истории РАН, доктор исторических наук Ю.А. Петров (сопредседатели форума), Председатель Императорского Православного Палестинского общества, Председатель Счетной Палаты Российской Федерации С.В. Степашин, председатель Научного совета РАН «Роль религии в истории» доктор исторических наук А.В. Назаренко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ференция призвана объединить светских и церковных историков и богословов в изучении влияния Афона и его наследия на развитие Р</w:t>
      </w:r>
      <w:r>
        <w:rPr>
          <w:color w:val="000000"/>
        </w:rPr>
        <w:t xml:space="preserve">усской Церкви, культуры и духовности, на формирование и особенности русского православного паломничества, народного благочестия и богословской мысли. </w:t>
      </w:r>
      <w:r>
        <w:rPr/>
        <w:t xml:space="preserve">Характерная черта международного научного форума – равное внимание, уделяемое </w:t>
      </w:r>
      <w:r>
        <w:rPr>
          <w:i/>
          <w:iCs/>
        </w:rPr>
        <w:t>русскому присутствию на Афоне</w:t>
      </w:r>
      <w:r>
        <w:rPr/>
        <w:t xml:space="preserve">, с одной стороны, и </w:t>
      </w:r>
      <w:r>
        <w:rPr>
          <w:i/>
          <w:iCs/>
        </w:rPr>
        <w:t>афонскому присутствию и влиянию в России</w:t>
      </w:r>
      <w:r>
        <w:rPr>
          <w:iCs/>
        </w:rPr>
        <w:t>, с другой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ело, совершаемое на Афоне иноками различных национальностей, служит всему человечеству. Взаимные связи России и Русской Церкви с обителями Святой Горы освящены тысячелетней исторической традицией. Русский вклад в духовную и материальную сокровищницу Афона велик и многообразен. Показать это на конкретном и многообразном материале – на архивных документах, богословских и канонических источниках монастырских библиотек и древлехранилищ, памятниках церковного искусства — такую задачу ставят перед собой участники конферен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5:00Z</dcterms:created>
  <dc:creator>User</dc:creator>
  <dc:description/>
  <cp:keywords/>
  <dc:language>en-US</dc:language>
  <cp:lastModifiedBy>.</cp:lastModifiedBy>
  <dcterms:modified xsi:type="dcterms:W3CDTF">2012-01-18T12:05:00Z</dcterms:modified>
  <cp:revision>2</cp:revision>
  <dc:subject/>
  <dc:title>В 2016 г</dc:title>
</cp:coreProperties>
</file>