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МЕЖДУНАРОДНОЙ КОНФЕРЕН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ЖДЕСТВЕНСКИХ ЧТ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АФО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 ФАКТОР ДУХОВНОГО ПРОСВЕЩЕНИЯ РОСС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1000-ЛЕТИЮ РУССКОГО ПРИСУТСТВИЯ НА СВЯТОЙ ГОР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016-2016 ГГ.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4-25 января 2012 г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едседатели конферен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Издательского Совета Русской Православной Церкви  Митрополит Калужский и Боровский Климен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Института российской истории Российской академии наук, доктор исторических наук Ю.А. Пет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 место проведения конферен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день</w:t>
      </w:r>
      <w:r>
        <w:rPr>
          <w:rFonts w:cs="Times New Roman" w:ascii="Times New Roman" w:hAnsi="Times New Roman"/>
          <w:sz w:val="28"/>
          <w:szCs w:val="28"/>
        </w:rPr>
        <w:t xml:space="preserve"> - 24 января 2011 года. 10.00-18.0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зал Храма Христа Спас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день</w:t>
      </w:r>
      <w:r>
        <w:rPr>
          <w:rFonts w:cs="Times New Roman" w:ascii="Times New Roman" w:hAnsi="Times New Roman"/>
          <w:sz w:val="28"/>
          <w:szCs w:val="28"/>
        </w:rPr>
        <w:t xml:space="preserve"> – 25 января 2011 года. 10.00-17.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российской истории Российской академии наук (ул. Дмитрия Ульянова, 19).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 январ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30-10.00 – регистрация участников конференции в Белом зале Храма Христа Спасител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НАРНОЕ ЗАСЕДАНИЕ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.00-13.3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иректор Института российской истории Российской академии наук, доктор исторических наук Юрий Александрович Петров.</w:t>
      </w:r>
    </w:p>
    <w:p>
      <w:pPr>
        <w:pStyle w:val="1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Святейшего Патриарха Московского и всея Руси Кирилла;</w:t>
      </w:r>
    </w:p>
    <w:p>
      <w:pPr>
        <w:pStyle w:val="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енное слово Председателя Издательского Совета Русской Православной Церкви Митрополита Калужского и Боровского Кли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Председателя Императорского Православного Палестинского общества, Председателя Счетной Палаты Российской Федерации Сергея Вадимовича Степашина;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Министра культуры Российской Федерации Александра Алексеевича Авдеева;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ие заместителя Министра связи и массовых коммуникаций Российской Федерации Александра Александровича Жарова;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Председателя Попечительского 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тра национальной славы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онда святого апостола Андрея Первозванного Владимира Ивановича Якуни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ие директора Института российской истории Российской академии наук, доктора исторических наук Юрия Александровича Петро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академика Российской академии образования, советника РАН, почетного председателя Археографической комиссии РАН Сигурда Оттовича Шмидта;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исполнительного директора правления фонда «Русский мир» Вячеслава Алексеевича Никонова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Императорского Православного Палестинского Общества, ведущий научный сотрудник Института российской истории РАН, доктор исторических наук Николай Николаевич Лисовой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ая Гора и проблемы русского заграничного монашества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тель Московского подворья Свято-Пантелеимонова монастыря на Святой Горе Афон игумен Никон (Смирнов)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Руcского Афона на духовную жизнь и просвещение Росс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Государственного академического университета гуманитарных наук, заведующий Центром истории восточно-христианской культуры Института всеобщей истории РАН, доктор исторических наук Михаил Вадимович Бибиков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антийский Афон, славяне и Русь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научный сотрудник Института российской истории РАН, доктор исторических наук Н. В. Синицына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ческая деятельность преподобного Максима Грека и духовное просвещение России XVI века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ромонах Николай (Сахаров), насельник Свято-Иоанно-Предтеченского монастыря в Эссексе (Великобритания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ледие преподобного Силуана Афонского и русская религиозная мысль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3.30 – 14.30 - обеденный переры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КЕТИЧЕСКИЕ ТРАДИЦИИ СВЯТОЙ ГОР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УССКОЕ БОГОСЛОВ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4.30 – 16.30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Московской Патриархии по зарубежным учреждениям Архиепископ Егорьевский Мар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библиотекой Свято-Пантелеимонова монастыря на Святой Горе Афон монах Ермолай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е состояние процесса систематизации и каталогизации архива Русского Пантелеимонова монастыря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аучного совета РАН «Роль религии в истории», главный научный сотрудник Института всеобщей истории РАН, доктор исторических наук Александр Владимирович Назаренко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о-Печерский монастырь и Афон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Высшей церковной академии города Фессалоники (Греция), профессор патрологии Христофор Кондакис </w:t>
      </w:r>
    </w:p>
    <w:p>
      <w:pPr>
        <w:pStyle w:val="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ое монашество на Афон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исторического факультета Санкт-Петербургского государственного университета, кандидат филологических наук диакон Владимир (Василик)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усских книжников в создании Кормчей свт. Саввы Сербского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богословия Фессалоникийского университета (Греция) К. К. Папулидис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е имяславцы на Афоне. Из неизданных материалов </w:t>
      </w:r>
    </w:p>
    <w:p>
      <w:pPr>
        <w:pStyle w:val="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итает доктор богословия Фессалоникийского университета Алексей Лебедев). 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Православного Свято-Тихоновского гуманитарного университета, доктор филологических наук Кирилл Александрович Максимович. </w:t>
      </w:r>
    </w:p>
    <w:p>
      <w:pPr>
        <w:pStyle w:val="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изантийские номоканоны в афонских рукописных собраниях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Лебедев, доктор богословия Фессалоникийского университета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е святые в аскетической традиции Святой Горы Афон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АФОН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СТОРИЧЕСКОЙ РЕТРОСПЕКТИВЕ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6.30-18.0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Ректор государственного академического университета гуманитарных наук, заведующий Центром истории восточно-христианской культуры Института всеобщей истории РАН, доктор исторических наук Михаил Вадимович Биб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центра «История Афона», кандидат экономических наук Дмитрий Васильевич Зубов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е присутствие на Афоне до 1723 года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университета имени Аристотеля (Фессалоники, Греция) И. Евангелу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е новомученики и Святая Гора в греческих источниках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научный сотрудник Института мировой литературы РАН, доктор филологических наук Наталья Даниловна Блудилина 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обный Нил Сорский на Афо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Научного центра восточно-христианской культуры, член-корреспондент Российской академии художеств Алексей Михайлович Лидов </w:t>
      </w:r>
    </w:p>
    <w:p>
      <w:pPr>
        <w:pStyle w:val="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еротопия Святой Горы и афонская выставка в Государственном Историческом музее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ЯНВАР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Е НАСЛЕДИЕ СВЯТОЙ ГОР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УССКОЙ КНИЖНОСТИ, ЛИТЕРАТУРЕ И КУЛЬТУР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.00-14.0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учный сотрудник Института славяноведения и балканистики РАН, кандидат исторических наук Анатолий Аркадьевич Турил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сотрудник Института славяноведения и балканистики РАН, кандидат исторических наук Анатолий Аркадьевич Турил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е монахи на Афон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ервой тре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и их контакты с болгарскими и сербскими книж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сотрудник Научно-исследовательского отдела рукописей Библиотеки Академии наук Ирина Николаевна Лебедев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на Афон преподобного Антония Печерского как фактор духовного просвещения Киевской Рус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научный сотрудник Института мировой литературы РАН, доктор филологических наук, профессор Виктор Мирославович Гуминск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он в русской паломнической литератур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директор Елисаветинско-Серги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ого общества, кандидат исторических наук Ритта Борисовна Бутов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ереписки игумена Русского Пантелеимонова монастыря Макария (Сушкина) и начальника Русской Духовной Миссии в Иерусалиме архимандрита Антонина (Капустина): по материалам Архива РД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внешних церковных связей Московского Патриархата, кандидат исторических наук, кандидат богословия диакон Димитрий Сафонов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ская Палестина и Русский Афон в 1917–1970 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00 – 12.20 – кофе-брей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сектором декоративно-прикладного искусства Музея древнерусского искусства им. Андрея Рублева, кандидат искусствоведения Светлана Витальевна Гнутов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ломнические реликвии Святой Горы в России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нач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  <w:bookmarkStart w:id="0" w:name="_GoBack"/>
      <w:bookmarkEnd w:id="0"/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Фессалоникийского университета (Греция) Гликерия Хадзул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тая плащаница 1818 года из афонского монастыря Каракал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истории Церкви исторического факультета МГУ им. М. В. Ломоносова, кандидат исторических наук Павел Владимирович Кузенк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г духовный и подвиг ратный: пример св. Афанасия Аф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Института российской истории Российской академии наук Мария Александровна Харитонов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“Совещательных глав” диакона Святой Софии Агапита, выполненный Максимом Греком, в сопоставлении со старшим перевод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4.00 – 15.00 - обеденный перерыв.</w:t>
      </w:r>
    </w:p>
    <w:p>
      <w:pPr>
        <w:pStyle w:val="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ЗАСЕДАНИЕ, </w:t>
      </w:r>
    </w:p>
    <w:p>
      <w:pPr>
        <w:pStyle w:val="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Е ПОДВЕДЕНИЮ ИТОГОВ КОНФЕРЕНЦИИ (15.00-17.00)</w:t>
      </w:r>
    </w:p>
    <w:p>
      <w:pPr>
        <w:pStyle w:val="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сообщения руководителей секций</w:t>
      </w:r>
    </w:p>
    <w:p>
      <w:pPr>
        <w:pStyle w:val="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Московской Патриархии по зарубежным учреждениям Архиепископ Егорьевский Марк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государственного академического университета гуманитарных наук, заведующий Центром истории восточно-христианской культуры Института всеобщей истории РАН, доктор исторических наук Михаил Вадимович Бибиков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 Института славяноведения и балканистики РАН, кандидат исторических наук Анатолий Аркадьевич Турил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выступ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 Русского Пантелеимонова монастыря на Святой Горе иеродиакон Филосо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Института российской истории Российской академии нау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 Ю. А. Пет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дательского Совета Русской Православной Церкви,  Митрополит Калужский и Боровский Климен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db/text/44141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5:00Z</dcterms:created>
  <dc:creator>Феофан</dc:creator>
  <dc:description/>
  <cp:keywords/>
  <dc:language>en-US</dc:language>
  <cp:lastModifiedBy>.</cp:lastModifiedBy>
  <cp:lastPrinted>2011-12-14T19:36:00Z</cp:lastPrinted>
  <dcterms:modified xsi:type="dcterms:W3CDTF">2012-01-18T12:05:00Z</dcterms:modified>
  <cp:revision>2</cp:revision>
  <dc:subject/>
  <dc:title>ПРОГРАММА МЕЖДУНАРОДНОЙ КОНФЕРЕНЦИИ </dc:title>
</cp:coreProperties>
</file>