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В годы войны. Статьи и очерки. М: Наука, 1985. С. 52-58.</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pPr>
      <w:r>
        <w:rPr/>
        <w:t>В. А. ДУНАЕВСКИЙ</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6124575" cy="257238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2572385"/>
                        </a:xfrm>
                        <a:prstGeom prst="rect"/>
                        <a:solidFill>
                          <a:srgbClr val="FFFFFF"/>
                        </a:solidFill>
                      </wps:spPr>
                      <wps:txbx>
                        <w:txbxContent>
                          <w:p>
                            <w:pPr>
                              <w:pStyle w:val="Normal"/>
                              <w:jc w:val="center"/>
                              <w:rPr/>
                            </w:pPr>
                            <w:r>
                              <w:rPr/>
                              <w:drawing>
                                <wp:inline distT="0" distB="0" distL="0" distR="0">
                                  <wp:extent cx="161544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615440" cy="2304415"/>
                                          </a:xfrm>
                                          <a:prstGeom prst="rect">
                                            <a:avLst/>
                                          </a:prstGeom>
                                        </pic:spPr>
                                      </pic:pic>
                                    </a:graphicData>
                                  </a:graphic>
                                </wp:inline>
                              </w:drawing>
                            </w:r>
                          </w:p>
                          <w:p>
                            <w:pPr>
                              <w:pStyle w:val="Normal"/>
                              <w:jc w:val="center"/>
                              <w:rPr/>
                            </w:pPr>
                            <w:r>
                              <w:rPr/>
                              <w:t>1943 г.</w:t>
                            </w:r>
                          </w:p>
                        </w:txbxContent>
                      </wps:txbx>
                      <wps:bodyPr anchor="t" lIns="92075" tIns="46355" rIns="92075" bIns="46355">
                        <a:spAutoFit/>
                      </wps:bodyPr>
                    </wps:wsp>
                  </a:graphicData>
                </a:graphic>
              </wp:anchor>
            </w:drawing>
          </mc:Choice>
          <mc:Fallback>
            <w:pict>
              <v:rect fillcolor="#FFFFFF" style="position:absolute;rotation:-0;width:482.25pt;height:202.5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15440"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615440" cy="2304415"/>
                                    </a:xfrm>
                                    <a:prstGeom prst="rect">
                                      <a:avLst/>
                                    </a:prstGeom>
                                  </pic:spPr>
                                </pic:pic>
                              </a:graphicData>
                            </a:graphic>
                          </wp:inline>
                        </w:drawing>
                      </w:r>
                    </w:p>
                    <w:p>
                      <w:pPr>
                        <w:pStyle w:val="Normal"/>
                        <w:jc w:val="center"/>
                        <w:rPr/>
                      </w:pPr>
                      <w:r>
                        <w:rPr/>
                        <w:t>1943 г.</w:t>
                      </w:r>
                    </w:p>
                  </w:txbxContent>
                </v:textbox>
                <w10:wrap type="square"/>
              </v:rect>
            </w:pict>
          </mc:Fallback>
        </mc:AlternateContent>
      </w:r>
    </w:p>
    <w:p>
      <w:pPr>
        <w:pStyle w:val="Normal"/>
        <w:jc w:val="center"/>
        <w:rPr/>
      </w:pPr>
      <w:r>
        <w:rPr/>
        <w:t>Доктор исторических наук</w:t>
      </w:r>
    </w:p>
    <w:p>
      <w:pPr>
        <w:pStyle w:val="Normal"/>
        <w:jc w:val="center"/>
        <w:rPr/>
      </w:pPr>
      <w:r>
        <w:rPr/>
      </w:r>
    </w:p>
    <w:p>
      <w:pPr>
        <w:pStyle w:val="Normal"/>
        <w:jc w:val="center"/>
        <w:rPr>
          <w:b/>
          <w:b/>
        </w:rPr>
      </w:pPr>
      <w:r>
        <w:rPr>
          <w:b/>
        </w:rPr>
        <w:t>О ТОМ, ЧТО НЕЗАБЫВАЕМО</w:t>
      </w:r>
    </w:p>
    <w:p>
      <w:pPr>
        <w:pStyle w:val="Normal"/>
        <w:rPr>
          <w:b/>
          <w:b/>
        </w:rPr>
      </w:pPr>
      <w:r>
        <w:rPr>
          <w:b/>
        </w:rPr>
      </w:r>
    </w:p>
    <w:p>
      <w:pPr>
        <w:pStyle w:val="Normal"/>
        <w:ind w:firstLine="708"/>
        <w:rPr/>
      </w:pPr>
      <w:r>
        <w:rPr/>
        <w:t>Прошло более сорока лет с того страшного, памятного для всех советских людей дня 22 июня 1941 г., начавшего отсчет четырех лет великих испытаний.</w:t>
      </w:r>
    </w:p>
    <w:p>
      <w:pPr>
        <w:pStyle w:val="Normal"/>
        <w:ind w:firstLine="708"/>
        <w:rPr/>
      </w:pPr>
      <w:r>
        <w:rPr/>
        <w:t>Сразу же после сообщения по радио Советского правительства о нападении на нашу страну фашистской Германии Московский университет забурлил. Несмотря на выходной день, в свою alma mater начали стекаться студенты, аспиранты, преподаватели, сотрудники. Комитет ВЛКСМ МГУ принял решение провести общеуниверситетское комсомольское собрание</w:t>
      </w:r>
    </w:p>
    <w:p>
      <w:pPr>
        <w:pStyle w:val="Normal"/>
        <w:ind w:firstLine="708"/>
        <w:rPr/>
      </w:pPr>
      <w:r>
        <w:rPr/>
        <w:t>По цепочке оповещаем друг друга. Собираемся на факультетах. Оттуда движемся в Коммунистическую аудиторию. На 23-е назначен общеуниверситетский комсомольский митинг. Комсомольская организация МГУ объявляет себя полностью мобилизованной “для выполнения любого задания партии и правительства”.</w:t>
      </w:r>
    </w:p>
    <w:p>
      <w:pPr>
        <w:pStyle w:val="Normal"/>
        <w:ind w:firstLine="708"/>
        <w:rPr/>
      </w:pPr>
      <w:r>
        <w:rPr/>
        <w:t>Формируются группы для рытья окопов на дальних подступах к Москве. Каждому хочется быстрее занять свое место в строю.</w:t>
      </w:r>
    </w:p>
    <w:p>
      <w:pPr>
        <w:pStyle w:val="Normal"/>
        <w:ind w:firstLine="708"/>
        <w:rPr/>
      </w:pPr>
      <w:r>
        <w:rPr/>
        <w:t>В первых числах июля 1941 г. в Москве началась массовая запись добровольцев. К 6 июля формирование 12 ополченческих дивизий, созданных порайонно, было завершено.</w:t>
      </w:r>
    </w:p>
    <w:p>
      <w:pPr>
        <w:pStyle w:val="Normal"/>
        <w:ind w:firstLine="708"/>
        <w:rPr/>
      </w:pPr>
      <w:r>
        <w:rPr/>
        <w:t>Наша дивизия - 8-я дивизия народного ополчения Краснопресненского района. Размещаемся по школам,</w:t>
      </w:r>
      <w:r>
        <w:rPr>
          <w:lang w:val="en-US"/>
        </w:rPr>
        <w:t xml:space="preserve"> </w:t>
      </w:r>
      <w:r>
        <w:rPr/>
        <w:t>тогда окраинным в районе. Действует “профессиональный” отбор. Мы, историки, попадаем в артполк. В дальнейшем ему присваивается номер — 975-й. Получаем обмундирование. Не очень радуют обмотки. Слишком много времени уходит на их кручение. Но понемногу привыкаем. После недолгого пребывания в школах начинаем свой боевой путь.</w:t>
      </w:r>
    </w:p>
    <w:p>
      <w:pPr>
        <w:pStyle w:val="Normal"/>
        <w:ind w:firstLine="708"/>
        <w:rPr/>
      </w:pPr>
      <w:r>
        <w:rPr/>
        <w:t>Наша батарея получает 76-мм орудия. Начинаем осваивать материальную часть. Командир батареи у нас Тютюнник. Ему 19 лет Он только что окончил Сумское артиллерийское училище.</w:t>
      </w:r>
    </w:p>
    <w:p>
      <w:pPr>
        <w:pStyle w:val="Normal"/>
        <w:ind w:firstLine="708"/>
        <w:rPr/>
      </w:pPr>
      <w:r>
        <w:rPr/>
        <w:t>Отсутствие у него опыта чувствуется все время. Но мы прощаем. Парень он симпатичный. Значительно авторитетнее заместитель комбата лейтенант Горячев. Он пришел из запаса. Отслужил действительную. И жизнь знает достаточно. Подготовлен и профессионально отлично. Со всеми вопросами идем к нему Расчет наш дружный. Наводчик — маленький Саша Осповат, великолепно видевший цель и скоро научившийся точно ее поражать. Он окончил 5-й курс, любимый ученик Милицы Васильевны Нечкиной. Она до сих пор сетует о том, что затерялась его великолепная дипломная работа. Провильный — студент 3-го курса Михаил Семенов. Он старше всех нас. Физически очень силен. Пришел из рабфака. Уже имел семью. Я — заряжающий. Жаль, что подводят глаза, близорукость. Все мы стараемся добиться взаимозаменяемости. В бою без этого нельзя. Сначала проходим обучение в лагере. Живем в лесу.</w:t>
      </w:r>
    </w:p>
    <w:p>
      <w:pPr>
        <w:pStyle w:val="Normal"/>
        <w:ind w:firstLine="708"/>
        <w:rPr/>
      </w:pPr>
      <w:r>
        <w:rPr/>
        <w:t>Так в учебе проходят июль, август. Погода в середине сентября резко ухудшилась. Пошли частые дожди. Орудия застревали в грязи. Все время приходилось их тащить. 15 сентября оказалось особенно неудачным днем, разлучившим с друзьями, с большинством из них навсегда.</w:t>
      </w:r>
    </w:p>
    <w:p>
      <w:pPr>
        <w:pStyle w:val="Normal"/>
        <w:ind w:firstLine="708"/>
        <w:rPr/>
      </w:pPr>
      <w:r>
        <w:rPr/>
        <w:t>Откатившимся в жидкой хляби орудием я был сброшен в глубокий ров. Как впоследствии выяснилось — разрыв коленного мениска На две недели попал в госпиталь в г. Калинин Но на здоровье жаловаться тогда не приходилось. Уже 29 сентября с направлением в запасной артполк я прибыл в Москву.</w:t>
      </w:r>
    </w:p>
    <w:p>
      <w:pPr>
        <w:pStyle w:val="Normal"/>
        <w:ind w:firstLine="708"/>
        <w:rPr/>
      </w:pPr>
      <w:r>
        <w:rPr/>
        <w:t>То, что в полк я не поеду, решил еще в Калинине, но то, что, будучи два дня в Москве, женюсь, никак не предполагал. Так уж это получилось. Так уж это получилось 30 сентября, а на следующий день отправился вдогонку за своими на Смоленщину. Мог ли я поступить иначе? Скорее всего, нет, хотя и тогда я понимал, что, имея в кармане направление в полк, ехать в сторону фронта сопряжено с немалым риском. Я не мог себе представить, что буду в запасном полку, в то время как мои друзья вступят в бой. Но кончилось все относительно благополучно, хотя при проверке документов я оказался в затруднительном положении. Началась бомбежка эшелона. Было это на ст. Издешково. Выбрался я из вагона и пошел искать свой 975-й. Однако до д. Уварово, где полк принял бой, добраться не удалось. Шел я через д. Кокушкино — местонахождение санчасти дивизии, а далее на юго-запад. Части дивизии, не свой артполк, а подразделения 1299-го стрелкового полка, обнаружил в районе д. Жигловки. С ними принимал участие в боях. Помню обращение к разрозненным частям полкового комиссара Н. Н. Абрамова, указавшего ближайшие задачи в борьбе с врагом. Была команда создавать небольшие группы и двигаться на восток.</w:t>
      </w:r>
    </w:p>
    <w:p>
      <w:pPr>
        <w:pStyle w:val="Normal"/>
        <w:ind w:firstLine="708"/>
        <w:rPr/>
      </w:pPr>
      <w:r>
        <w:rPr/>
        <w:t>Вскоре стало ясно, что немецкие части нас уже обошли. Нашему отряду, в котором оказались бойцы самых различных соединений, предстояло теперь вести бои в окружении. Возглавить отряд пришлось мне.</w:t>
      </w:r>
    </w:p>
    <w:p>
      <w:pPr>
        <w:pStyle w:val="Normal"/>
        <w:ind w:firstLine="708"/>
        <w:rPr/>
      </w:pPr>
      <w:r>
        <w:rPr/>
        <w:t>Вяземская операция, в которой участвовала и 8-я стрелковая (так она теперь называлась) дивизия Красной Пресни, “была одной из самых напряженных и тяжелых на дальних подступах к Москве”</w:t>
      </w:r>
      <w:r>
        <w:rPr>
          <w:rStyle w:val="FootnoteCharacters"/>
          <w:rStyle w:val="FootnoteAnchor"/>
        </w:rPr>
        <w:footnoteReference w:id="2"/>
      </w:r>
      <w:r>
        <w:rPr/>
        <w:t>1. И 8-я была брошена в одно из самых уязвимых мест нашей обороны — в стык между войсками 24-й и 43-й армий.</w:t>
      </w:r>
    </w:p>
    <w:p>
      <w:pPr>
        <w:pStyle w:val="Normal"/>
        <w:ind w:firstLine="708"/>
        <w:rPr/>
      </w:pPr>
      <w:r>
        <w:rPr/>
        <w:t>Ополченцы, проявив героизм, до последнего патрона сражались с врагом. Части и отдельные отряды, оказавшиеся в окружении, с оружием в руках пробивались к линии фронта. Впоследствии выдающийся полководец Великой Отечественной войны Маршал Советского Союза Г. К. Жуков писал: “... благодаря упорству и стойкости, которые проявили наши войска, дравшиеся в окружении в районе Вязьмы, главные силы противника были задержаны в самые критические для нас дни”</w:t>
      </w:r>
      <w:r>
        <w:rPr>
          <w:rStyle w:val="FootnoteCharacters"/>
          <w:rStyle w:val="FootnoteAnchor"/>
        </w:rPr>
        <w:footnoteReference w:id="3"/>
      </w:r>
      <w:r>
        <w:rPr/>
        <w:t>2.</w:t>
      </w:r>
    </w:p>
    <w:p>
      <w:pPr>
        <w:pStyle w:val="Normal"/>
        <w:ind w:firstLine="708"/>
        <w:rPr/>
      </w:pPr>
      <w:r>
        <w:rPr/>
        <w:t>8-я Краснопресненская понесла в этих боях тяжелые потери.</w:t>
      </w:r>
    </w:p>
    <w:p>
      <w:pPr>
        <w:pStyle w:val="Normal"/>
        <w:ind w:firstLine="708"/>
        <w:rPr/>
      </w:pPr>
      <w:r>
        <w:rPr/>
        <w:t>Линию фронта мы пересекали поодиночке, в крайнем случае по двое. Сам я перешел фронт вместе с молодым солдатом, которого звали Сергей. Ничего больше о нем память не сохранила. Переход был совершен, как это выяснилось, у ст. Кубинка (60 км от Москвы).</w:t>
      </w:r>
    </w:p>
    <w:p>
      <w:pPr>
        <w:pStyle w:val="Normal"/>
        <w:ind w:firstLine="708"/>
        <w:rPr/>
      </w:pPr>
      <w:r>
        <w:rPr/>
        <w:t>Из окружения я вышел “при полном боевом”, с комсомольским билетом и другими документами.</w:t>
      </w:r>
    </w:p>
    <w:p>
      <w:pPr>
        <w:pStyle w:val="Normal"/>
        <w:ind w:firstLine="708"/>
        <w:rPr/>
      </w:pPr>
      <w:r>
        <w:rPr/>
        <w:t>Вторично мне пришлось попасть на передовую в 1943 г. в период летне-осеннего наступления на Юго-Западном фронте и боев за Днепр.</w:t>
      </w:r>
    </w:p>
    <w:p>
      <w:pPr>
        <w:pStyle w:val="Normal"/>
        <w:ind w:firstLine="708"/>
        <w:rPr/>
      </w:pPr>
      <w:r>
        <w:rPr/>
        <w:t>А до этого (с начала 1943 г.) я был курсантом Тюменского военно-пехотного училища. Оно ускоренно готовило общевойсковых командиров. В Тюменском училище таких, как я, уже побывавших на фронте, было немного. Основную массу курсантов составляли 17—18-летние ребята, окончившие 10 или 9 классов. Было очень трудно. Напряженная учеба: изучение материальной части оружия, практические занятия, строевая, бег с полной выкладкой многие километры по пересеченной местности, когда гимнастерка становится каляной от пота и уже через несколько дней выцветает... Особенно нелегко было курсантам четвертого взвода нашей роты, по росту самым маленьким, но и они постепенно втягивались в общий ритм жизни и учебы. Все понимали: ждать долго не придется, нужны командные кадры. И в августе поступил приказ: весь курсантский состав училища еще до присвоения офицерских званий срочно отправить на фронт.</w:t>
      </w:r>
    </w:p>
    <w:p>
      <w:pPr>
        <w:pStyle w:val="Normal"/>
        <w:ind w:firstLine="708"/>
        <w:rPr/>
      </w:pPr>
      <w:r>
        <w:rPr/>
        <w:t>Вспомним, что именно летом 1943 г. немецко-фашистское командование, стремясь вернуть утерянную в зимней кампании 1942/43 г. инициативу, предприняло наступательную операцию под кодовым названием “Цитадель” в надежде разгромить войска Центрального и Воронежского фронтов, а затем выйти в тыл Юго-Западному фронту.</w:t>
      </w:r>
    </w:p>
    <w:p>
      <w:pPr>
        <w:pStyle w:val="Normal"/>
        <w:ind w:firstLine="708"/>
        <w:rPr/>
      </w:pPr>
      <w:r>
        <w:rPr/>
        <w:t>Но Красная Армия была готова встретить противника. После разгрома врага в Курской битве, уже в июле началось контрнаступление наших войск. Эшелон курсантов-тюменцев, как и эшелоны с тысячами курсантов других военных училищ, шел все дальше на запад. И вот Украина. Степь. И непрерывный марш, марш, марш. Теперь он всегда будет второй частью нашей фронтовой жизни. А скоро начнется и первая, главная — бой.</w:t>
      </w:r>
    </w:p>
    <w:p>
      <w:pPr>
        <w:pStyle w:val="Normal"/>
        <w:ind w:firstLine="708"/>
        <w:rPr/>
      </w:pPr>
      <w:r>
        <w:rPr/>
        <w:t>А еще до начала боев запомнилась песня, пропетая в одну из чудесных украинских ночей тюменскими курсантами. Одним уже бывалым солдатом-фронтовиком — он пел красивым, сочным басом — и другим — недавним школьником, обладавшим удивительно чистым тенором. Исполнили они дуэтом песню “На рейде морском легла тишина, а морс окутал туман...”. И на всю жизнь врезались в память и эта песня, и черная ночь, и прекрасные голоса исполнителей.</w:t>
      </w:r>
    </w:p>
    <w:p>
      <w:pPr>
        <w:pStyle w:val="Normal"/>
        <w:ind w:firstLine="708"/>
        <w:rPr/>
      </w:pPr>
      <w:r>
        <w:rPr/>
        <w:t>Это были уже последние предфронтовые часы. В середине августа мы прибыли в Донбасс, за Изюм. Почти все курсанты попали в состав 12-й армии, которой командовал генерал-майор А. И. Данилов. Я оказался в составе 243-й стрелковой дивизии (906-й стрелковый полк, 3-й батальон). Когда вступили в бой, то несколько дней командовал взводом, а все остальное время пребывания на фронте был комсоргом батальона. Командовал им капитан Георгий Вашакидзе, инженер-строитель по специальности, с которым мы крепко сдружились за время боев, до того, как он был ранен, а мне предстояло вывести его с поля боя.</w:t>
      </w:r>
    </w:p>
    <w:p>
      <w:pPr>
        <w:pStyle w:val="Normal"/>
        <w:ind w:firstLine="708"/>
        <w:rPr/>
      </w:pPr>
      <w:r>
        <w:rPr/>
        <w:t>Когда по прошествии многих лет мысленно обращаешься ко времени своего вторичного пребывания на фронте, то в памяти возникает в первую очередь неудержимое движение вперед. Этот месяц (я был тяжело ранен 23 сентября) состоял только из двух частей: марша и боя.</w:t>
      </w:r>
    </w:p>
    <w:p>
      <w:pPr>
        <w:pStyle w:val="Normal"/>
        <w:ind w:firstLine="708"/>
        <w:rPr/>
      </w:pPr>
      <w:r>
        <w:rPr/>
        <w:t>Пехотное училище дало нам хорошую физическую подготовку. Мы могли идти многие часы подряд. Однако тогда усталость была такова, что не было человека, который не засыпал бы на ходу. Продолжаешь идти, но уже не в строю, а куда-то в сторону. Тогда сосед тебя будит, потом ты его, но все продолжаем идти вперед и только вперед.</w:t>
      </w:r>
    </w:p>
    <w:p>
      <w:pPr>
        <w:pStyle w:val="Normal"/>
        <w:ind w:firstLine="708"/>
        <w:rPr/>
      </w:pPr>
      <w:r>
        <w:rPr/>
        <w:t>И вот бой. Противник яростно сопротивляется, но уже ничто не может остановить наше движение. На открытой местности, в степи, а на Украине она превалирует, нелегко воевать, тем более пехоте. И здесь мне хотелось бы помянуть самыми теплыми словами вчерашних мальчишек-курсантов, сибиряков и уральцев, московских и ленинградских ребят, ребят из других городов, оказавшихся в эвакуации и призванных в армию в начале 1943 г. Все они воевали мужественно, достойно, как и подобало защитникам нашей Родины. И бились они до последнего патрона, и шли на танки с гранатой, и ценою жизни уничтожали вражеские огневые точки.</w:t>
      </w:r>
    </w:p>
    <w:p>
      <w:pPr>
        <w:pStyle w:val="Normal"/>
        <w:ind w:firstLine="708"/>
        <w:rPr/>
      </w:pPr>
      <w:r>
        <w:rPr/>
        <w:t>Прошло с тех пор уже более сорока лет, и отдельные эпизоды стерлись из нашей памяти, но многие она сохранила на всю жизнь. Незабываемо, как во время одного из боев вражеский минометчик засек нас с капитаном Вашакидзе (мы были рядом) и стал вести прицельный огонь. Мины ложились за и перед нами. Хорошо, что на этот раз оказался неровный рельеф местности. Это, видимо, и спасло. Перебежками удалось выйти из-под обстрела.</w:t>
      </w:r>
    </w:p>
    <w:p>
      <w:pPr>
        <w:pStyle w:val="Normal"/>
        <w:ind w:firstLine="708"/>
        <w:rPr/>
      </w:pPr>
      <w:r>
        <w:rPr/>
        <w:t>Помню и курьезный случай. Двигались мы вперед очень быстро, хотя шли “на своих двоих”, а противник удирал на автомашинах. Кухни наши отставали. И однажды я решил: дай, думаю, запасусь впрок кашей. Так и сделал. Съел котелок каши, потом наполнил его второй порцией, положил котелок в вещмешок. Когда закончился очередной бой, я вещмешок снял, пошел помыться к ручью, недалеко протекавшему, а когда вернулся и хотел поесть, то оказалось, что в котелок угодили осколки мины, так что каша, хоть и стала несъедобной, но избавила меня от неприятных последствий.</w:t>
      </w:r>
    </w:p>
    <w:p>
      <w:pPr>
        <w:pStyle w:val="Normal"/>
        <w:ind w:firstLine="708"/>
        <w:rPr/>
      </w:pPr>
      <w:r>
        <w:rPr/>
        <w:t>Когда наша дивизия вступила в г. Краматорск, на всю жизнь запомнились лица встречавших нас женщин и детей. Истощенные, измученные, они светились такой радостью, с которой вряд ли что могло сравниться. Ко мне подошла старушка и протянула бутылку молока. “Пей, милый,— сказала она,— ничего больше у меня нет. И запомни, пожалуйста, что день освобождения нашего города— самый счастливый во всей нашей жизни”.</w:t>
      </w:r>
    </w:p>
    <w:p>
      <w:pPr>
        <w:pStyle w:val="Normal"/>
        <w:ind w:firstLine="708"/>
        <w:rPr/>
      </w:pPr>
      <w:r>
        <w:rPr/>
        <w:t>И мой последний бой. Донбасс освобожден. Фронт движется к Днепру. Наша армия идет к югу — на Запорожье. Впоследствии маршал В. И. Чуйков, принимавший участие в освобождении Запорожья, писал: “Отступая на правый берег Днепра, отводя свои войска на „Восточный вал", противник оставил на нескольких участках сильно укрепленные плацдармы, как опорные пункты для возможного контрнаступления, а также как оборонительные рубежи... Одним из таких плацдармов, причем наиболее мощным, был город Запорожье”</w:t>
      </w:r>
      <w:r>
        <w:rPr>
          <w:rStyle w:val="FootnoteCharacters"/>
          <w:rStyle w:val="FootnoteAnchor"/>
        </w:rPr>
        <w:footnoteReference w:id="4"/>
      </w:r>
      <w:r>
        <w:rPr/>
        <w:t xml:space="preserve"> 3,</w:t>
      </w:r>
    </w:p>
    <w:p>
      <w:pPr>
        <w:pStyle w:val="Normal"/>
        <w:ind w:firstLine="708"/>
        <w:rPr/>
      </w:pPr>
      <w:r>
        <w:rPr/>
        <w:t>Не случайно Гитлер придавал Запорожскому плацдарму, являвшемуся прикрытием для всей южной группы немецко-фашистских войск, особое значение и требовал отстаивать его до конца. С целью удержания плацдарма были возведены три оборонительных рубежа.</w:t>
      </w:r>
    </w:p>
    <w:p>
      <w:pPr>
        <w:pStyle w:val="Normal"/>
        <w:ind w:firstLine="708"/>
        <w:rPr/>
      </w:pPr>
      <w:r>
        <w:rPr/>
        <w:t>В боях за Запорожье нашему 906-му стрелковому полку пришлось наступать в районе д. Юльевка, расположенной километрах в семи от Запорожья. Памятен бой у находящейся там Лысой горы.</w:t>
      </w:r>
    </w:p>
    <w:p>
      <w:pPr>
        <w:pStyle w:val="Normal"/>
        <w:ind w:firstLine="708"/>
        <w:rPr/>
      </w:pPr>
      <w:r>
        <w:rPr/>
        <w:t>Итак, 23 сентября. Идут тяжелейшие бои. Обе стороны несут большие потери. Много раненых и убитых Среди первых оказался и я. Сначала получил пулевое ранение (пуля была извлечена в 1949 г. К сожалению, потом ее затерял), а после этого—осколочные. Разрыв мины. На некоторое время потерял сознание. Когда пришел в себя, отголоски боя слышались уже где-то в стороне. Вижу, что вся шинель пропиталась кровью. Правой рукой не пошевелить. Как потом выяснилось, перебиты обе кости предплечья. Понимаю, что истекаю кровью. Пытаюсь встать — и тут же выстрел, лишь чудом меня не задевший. Ясно, что неподалеку обосновался немецкий снайпер, добивавший раненых советских бойцов. Остается одно — ждать темноты и добираться к своим в надежде, что кровотечение не выведет окончательно из строя. Так и получилось. Спасла хорошая спортивная подготовка и желание выжить.</w:t>
      </w:r>
    </w:p>
    <w:p>
      <w:pPr>
        <w:pStyle w:val="Normal"/>
        <w:ind w:firstLine="708"/>
        <w:rPr/>
      </w:pPr>
      <w:r>
        <w:rPr/>
        <w:t>После ранения год пришлось провести в госпиталях, и только спустя два года после ряда операций стала действовать правая рука. А уж потом инвалидность Отечественной войны II группы была заменена на III.</w:t>
      </w:r>
    </w:p>
    <w:p>
      <w:pPr>
        <w:pStyle w:val="Normal"/>
        <w:ind w:firstLine="708"/>
        <w:rPr/>
      </w:pPr>
      <w:r>
        <w:rPr/>
        <w:t>Через 30 лет, в октябре 1973 г., мне пришлось побывать на местах боев. Видел я в Юльевке и скромный обелиск, установленный в память погибших там воинов Юго-Западного фронта. Немало среди них и бойцов 243-й стрелковой дивизии. Жаль только, что не было на этом памятнике имен погибших. Не должно быть у нас безымянных могил.</w:t>
      </w:r>
    </w:p>
    <w:p>
      <w:pPr>
        <w:pStyle w:val="Normal"/>
        <w:ind w:firstLine="708"/>
        <w:rPr/>
      </w:pPr>
      <w:r>
        <w:rPr/>
        <w:t>А жители Запорожья, его общественные организации, многочисленные ветераны — участники боев за один из красивейших городов на Днепре — торжественно и красочно отметили 30-летие его освобождения. На этой встрече присутствовал и я. Разместили нас на знаменитом острове Хортица, который мне как историку был особенно интересен. Политая кровью запорожская земля стала для меня столь же родной, как и расположенная рядом Днепропетровщина, где я родился.</w:t>
      </w:r>
    </w:p>
    <w:p>
      <w:pPr>
        <w:pStyle w:val="Normal"/>
        <w:ind w:firstLine="708"/>
        <w:rPr/>
      </w:pPr>
      <w:r>
        <w:rPr/>
        <w:t xml:space="preserve">Закончить краткие воспоминания хочется словами стихотворения поэта-фронтовика Михаила Матусовского “Ветераны”: </w:t>
      </w:r>
      <w:r>
        <w:rPr>
          <w:i/>
        </w:rPr>
        <w:t>“Пока еще в обойме есть патроны, покуда бьются старые сердца, займите круговую оборону, держитесь, ветераны, до конц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укин М. В Вяземской операции.— Воен.-ист. журн., 1981с № 9, с. 30; Пошеманский К). М. Солдаты Красной Пресни. М., 1984.</w:t>
      </w:r>
    </w:p>
  </w:footnote>
  <w:footnote w:id="3">
    <w:p>
      <w:pPr>
        <w:pStyle w:val="Footnote"/>
        <w:rPr/>
      </w:pPr>
      <w:r>
        <w:rPr>
          <w:rStyle w:val="FootnoteCharacters"/>
        </w:rPr>
        <w:footnoteRef/>
      </w:r>
      <w:r>
        <w:rPr/>
        <w:t xml:space="preserve"> </w:t>
      </w:r>
      <w:r>
        <w:rPr/>
        <w:t>Жуков Г. К. В битве за столицу.— Воен.-ист. журн., 1966, с. 55.</w:t>
      </w:r>
    </w:p>
  </w:footnote>
  <w:footnote w:id="4">
    <w:p>
      <w:pPr>
        <w:pStyle w:val="Footnote"/>
        <w:rPr/>
      </w:pPr>
      <w:r>
        <w:rPr>
          <w:rStyle w:val="FootnoteCharacters"/>
        </w:rPr>
        <w:footnoteRef/>
      </w:r>
      <w:r>
        <w:rPr/>
        <w:t xml:space="preserve"> </w:t>
      </w:r>
      <w:r>
        <w:rPr/>
        <w:t>Чуйков В. И. Ночной штурм.— В кн.: У стен Запорожья. Днепропетровск, 1975, с. 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7:00Z</dcterms:created>
  <dc:creator>.</dc:creator>
  <dc:description/>
  <cp:keywords/>
  <dc:language>en-US</dc:language>
  <cp:lastModifiedBy>.</cp:lastModifiedBy>
  <dcterms:modified xsi:type="dcterms:W3CDTF">2011-04-08T05:00:00Z</dcterms:modified>
  <cp:revision>5</cp:revision>
  <dc:subject/>
  <dc:title>В ГОДЫ ВОЙНЫ</dc:title>
</cp:coreProperties>
</file>