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фундаменталь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оссийской академии наук на 2013 - 2020 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 Историко-фил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 Комплексное исследование этногенеза, этнокультурного облика народов, современных этнических процессов, историко-культурного взаимодействия в России и зарубежном ми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 Сохранение и изучение историко-культурного наследия: выявление, систематизация, научное описание, реставрация и консерв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 Изучение исторических истоков терроризма, мониторинг ксенофобии и экстремизма в российском обществе, антропология экстремальных групп и субкультур, анализ комплекса этнических и религиозных факторов в локальных и глобальных процессах прошлого и соврем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 Проблемы теории исторического процесса, обобщение опыта социальных трансформаций и общественный потенциал ис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 Изучение эволюции человека, обществ и цивилизаций, человек в истории и история повседневности, традиции и инновации в общественном развитии, анализ взаимоотношений власти и об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 Исследование государственного развития России и ее места в мировом историческом и культурном процесс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 Изучение духовных и эстетических ценностей отечественной и мировой литературы и фолькл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 Теория, структуры и историческое развитие языков мира, изучение эволюции, грамматического и лексического строя русского языка, корпусные исследования русского языка, языков народов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8. Изучение трансформации государств современного Востока, проблем модернизации, опыта инновационного развития, сочетания современных и традиционных элементов в общественной жизни, особенностей политической и экономической эволюци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3:00Z</dcterms:created>
  <dc:creator>user</dc:creator>
  <dc:description/>
  <dc:language>en-US</dc:language>
  <cp:lastModifiedBy>user</cp:lastModifiedBy>
  <dcterms:modified xsi:type="dcterms:W3CDTF">2012-12-12T07:45:00Z</dcterms:modified>
  <cp:revision>1</cp:revision>
  <dc:subject/>
  <dc:title/>
</cp:coreProperties>
</file>