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Отчет о круглом столе «Мир в зеркале политической карикатуры».</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1 декабря 2009 года в Москве прошел круглый стол «Мир в зеркале политической карикатуры», организованный Центром по изучению отечественной культуры Института  Российской Истории РАН. Это первое мероприятие такого рода, посвященное карикатуре как отдельному историческому источнику. В круглом столе приняли участие 14 человек, представляющие ИРИ РАН, МГУ, РГГУ, РГОУ и другие ВУЗы.</w:t>
      </w:r>
    </w:p>
    <w:p>
      <w:pPr>
        <w:pStyle w:val="Style15"/>
        <w:ind w:firstLine="708"/>
        <w:jc w:val="both"/>
        <w:rPr/>
      </w:pPr>
      <w:r>
        <w:rPr>
          <w:rFonts w:cs="Times New Roman" w:ascii="Times New Roman" w:hAnsi="Times New Roman"/>
          <w:sz w:val="24"/>
          <w:szCs w:val="24"/>
        </w:rPr>
        <w:t>К участникам мероприятия со вступительным словом обратился к.и.н., руководитель Центра по изучению отечественной культуры ИРИ РАН А.В. Голубев. В своем докладе «Политическая карикатура как исторический источник: постановка проблемы» он отметил, что карикатура лишь недавно стала объектом для исторических исследований, стала полноценным историческим источником. Объяснение этого историк видит в освоении западноевропейского и американского опыта, а также в поиске новых источников, которые активно ведут исследователи.</w:t>
      </w:r>
    </w:p>
    <w:p>
      <w:pPr>
        <w:pStyle w:val="Style15"/>
        <w:ind w:firstLine="708"/>
        <w:jc w:val="both"/>
        <w:rPr/>
      </w:pPr>
      <w:r>
        <w:rPr>
          <w:rFonts w:cs="Times New Roman" w:ascii="Times New Roman" w:hAnsi="Times New Roman"/>
          <w:sz w:val="24"/>
          <w:szCs w:val="24"/>
        </w:rPr>
        <w:t>Карикатура, подчеркивает он, может быть использована не только для изучения истории пропаганды и истории журналистики, политической истории. В широком смысле карикатура – это источник познания мира, источник внешних представлений советских людей, особенно в межвоенном общест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рикатура, как и фотография, по словам Голубева, формирует образ Другого (неважно в данном случае, союзника или противника). Но отличие карикатуры – в том, что она предоставляет своему зрителю уже подготовленный образ.</w:t>
      </w:r>
    </w:p>
    <w:p>
      <w:pPr>
        <w:pStyle w:val="Style15"/>
        <w:ind w:firstLine="708"/>
        <w:jc w:val="both"/>
        <w:rPr/>
      </w:pPr>
      <w:r>
        <w:rPr>
          <w:rFonts w:cs="Times New Roman" w:ascii="Times New Roman" w:hAnsi="Times New Roman"/>
          <w:sz w:val="24"/>
          <w:szCs w:val="24"/>
        </w:rPr>
        <w:t>Был затронут и вопрос о том, почему политическая карикатура, пережившая период расцвета в межвоенном обществе (1922-1941), сейчас переживает не лучшие времена. По мнению ученого, это связано с появлением новых каналов связи – таких, как телевидение и Интернет. Второй причиной автор называет меньшее внимание к карикатуре со стороны государственной пропагандистской машины.</w:t>
      </w:r>
    </w:p>
    <w:p>
      <w:pPr>
        <w:pStyle w:val="Style15"/>
        <w:ind w:firstLine="708"/>
        <w:jc w:val="both"/>
        <w:rPr/>
      </w:pPr>
      <w:r>
        <w:rPr>
          <w:rFonts w:cs="Times New Roman" w:ascii="Times New Roman" w:hAnsi="Times New Roman"/>
          <w:sz w:val="24"/>
          <w:szCs w:val="24"/>
        </w:rPr>
        <w:t xml:space="preserve">Затем прозвучал доклад д.и.н., внс ИРИ РАН И.С. Рыбаченок «Мир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редставлении Д.Р. Картере». В нем была описана коллекция карикатур и гравюр, собранная выдающимся французским коллекционером и журналистом, упомянуты основные особенности карикатуры той эпохи. Было выделено, что особенный интерес для Картере представляли карикатуры на немецкого канцлера Бисмарка. Также можно констатировать, что русская карикатура того времени была почти неизвестна западному читателю – в коллекции Картере можно найти всего лишь несколько экземпляров, взятых из журнала «Стрекоз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ообщении к.и.н., ст.преп. МГУ Л.В. Жуковой «Карикатура в русском лубке времен русско-японской войны 1904-1905 гг.» были рассмотрены тематические и сюжетные особенности лубочных картин эпохи этой войны. Было особенно отмечено, что начало XX века стало золотым временем для русского лубка, периодом его установления как массового культурного инструмента. Основные проблемы, выраженные в лубке – проблема российской самоидентификации, противостояние европейского и азиатского миров, борьба «большого» (России) и «малого» (Японии). При этом Жукова выделила, что образы не остаются неизменными – так, японец в 1904 году изображается немного звероподобным и нецивилизованным, но уже в 1905 году в лубке появится европеизированный японец. </w:t>
      </w:r>
    </w:p>
    <w:p>
      <w:pPr>
        <w:pStyle w:val="Style15"/>
        <w:ind w:firstLine="708"/>
        <w:jc w:val="both"/>
        <w:rPr/>
      </w:pPr>
      <w:r>
        <w:rPr>
          <w:rFonts w:cs="Times New Roman" w:ascii="Times New Roman" w:hAnsi="Times New Roman"/>
          <w:sz w:val="24"/>
          <w:szCs w:val="24"/>
        </w:rPr>
        <w:t>Доклад д.филос.н.,к.филол.н., проф. РГГУ И.В. Кондакова был посвящен советской карикатуре в журнале «Огонек» в 1920-30-е годы. Советская поэтическая сатира в описываемый период на страницах советского журнала развивается в жанре фельетона, очерка, фотографии и фотоколлажа. Карикатурные рисунки предстают в образе иллюстраций, сопровождающие художественные произведения (повести и рассказы), очерки, фельетоны и др. Первоначально на международные темы в «Огоньке» публикуются работы иностранных карикатуристов, редко – работы Б. Ефимова, Ю. Ганфа, Л. Сойфертиса. Кондаков считает, что причина малого интереса к карикатуре в «Огоньке» - в том строгом, ориентированном на документалистику формате, который представлял себе для него тогдашний редактор журнала М. Кольцов. Он видел «Огонек» строгим, аналитическим изданием, опирающимся на факты, а не на их интерпретации, поэтому спокойно относился к карикатурам, - таковы выводы учено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докладе к.и.н., руководителя Центра по изучению отечественной культуры ИРИ РАН А.В. Голубева «Советская политическая карикатура межвоенного периода» автор показал отличие советской карикатуры от зарубежной. Советские работы были ориентированы на массового читателя, а не только на образованный класс. Основными достоинствами карикатуры стали злободневность и острота – так, в 1926 г. карикатура стала поводом для дипломатической ноты, посланной правительством Великобритании советскому полпреду в этой стране. Также в докладе были описаны основные сюжеты и маски, использованные карикатуристами в этот период – как обобщенные, так и конкретные. Стоит заметить, что этот доклад был подкреплен богатым иллюстративным материал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бщении Т.А. Мухаматулина «Гражданская война в Испании глазами советской карикатуры» рассматривался прикладной аспект изучения карикатуры – как одного из источников по истории восприятия. В работе было показано с помощью подсчетов важное место, которая занимала испанская тематика в карикатуре 1936-1939 годов. Кроме того, были выделены основные сюжеты, нашедшие отражение в работах - как военные, так и дипломатические (в первую очередь, деятельность Комитета по невмешательству в испанские дела). В завершение автор доклада сделал вывод о том, что авторы советской карикатуры стремились вписать происходящее в Испании в общемировой контекст борьбы с фашизмом.</w:t>
      </w:r>
    </w:p>
    <w:p>
      <w:pPr>
        <w:pStyle w:val="Style15"/>
        <w:ind w:firstLine="708"/>
        <w:jc w:val="both"/>
        <w:rPr/>
      </w:pPr>
      <w:r>
        <w:rPr>
          <w:rFonts w:cs="Times New Roman" w:ascii="Times New Roman" w:hAnsi="Times New Roman"/>
          <w:sz w:val="24"/>
          <w:szCs w:val="24"/>
        </w:rPr>
        <w:t xml:space="preserve">Завершил работу «круглого стола» доклад д.и.н., гнс ИРИ РАН В.А. Невежина «Польша в советской карикатуре 1939-1941 гг». В ней он показал значимое место Польши в ряду других стран, отображаемых в советской политической карикатуре. Автор подробно описал то, как освещался в сатирическом ключе «Освободительный поход» Красной армии сентября 1939 года. Так, в октябре 1939 года появился специальный номер журнала «Крокодил», в котором тот «пересекает границу». Невежин также обращает внимание на интересное совпадение образов советской и немецкой национал-социалистической пропаганды в отношении Польши. Констатируется грубость и неуважение советских карикатуристов по отношению к традиционным польским символ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ершение круглого стола участники обменялись мнениями о его работе. Было отмечено, что участники уже накопили опыт, достаточный для проведения двухстороннего исследования – одновременно советской и западноевропейской, к примеру, карикатуры с выявлением общих образов, сюжетов, противоречий. Вызвала интерес участников и проблема «обратной связи»  - мы практически не знаем, как карикатура воспринималась. Также участники отметили, что практически не была затронута тема соотношения рисунка и текста на карикатуре, подчеркнув необходимость исследований в области «дешифровки» тех смыслов, которые были вложены в карикатур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клады участников круглого стола будут опубликованы в сборнике статей.</w:t>
      </w:r>
    </w:p>
    <w:p>
      <w:pPr>
        <w:pStyle w:val="Style15"/>
        <w:ind w:left="424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4248" w:firstLine="708"/>
        <w:jc w:val="both"/>
        <w:rPr>
          <w:rFonts w:ascii="Times New Roman" w:hAnsi="Times New Roman" w:cs="Times New Roman"/>
          <w:i/>
          <w:i/>
          <w:sz w:val="24"/>
          <w:szCs w:val="24"/>
        </w:rPr>
      </w:pPr>
      <w:r>
        <w:rPr>
          <w:rFonts w:cs="Times New Roman" w:ascii="Times New Roman" w:hAnsi="Times New Roman"/>
          <w:i/>
          <w:sz w:val="24"/>
          <w:szCs w:val="24"/>
        </w:rPr>
        <w:t>Мухаматулин Т.А., аспирант ИРИ 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26:00Z</dcterms:created>
  <dc:creator>Timur</dc:creator>
  <dc:description/>
  <cp:keywords/>
  <dc:language>en-US</dc:language>
  <cp:lastModifiedBy>Timur</cp:lastModifiedBy>
  <dcterms:modified xsi:type="dcterms:W3CDTF">2009-12-02T00:53:00Z</dcterms:modified>
  <cp:revision>3</cp:revision>
  <dc:subject/>
  <dc:title/>
</cp:coreProperties>
</file>