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Мельникова Е.А. </w:t>
      </w:r>
      <w:r>
        <w:rPr>
          <w:rFonts w:cs="Times New Roman" w:ascii="Times New Roman" w:hAnsi="Times New Roman"/>
          <w:b/>
          <w:iCs/>
          <w:spacing w:val="-13"/>
          <w:sz w:val="24"/>
          <w:szCs w:val="24"/>
        </w:rPr>
        <w:t>Владимир Терентьевич Пашуто (1918-1983)</w:t>
      </w:r>
      <w:r>
        <w:rPr>
          <w:rFonts w:cs="Times New Roman" w:ascii="Times New Roman" w:hAnsi="Times New Roman"/>
          <w:b/>
          <w:sz w:val="24"/>
          <w:szCs w:val="24"/>
        </w:rPr>
        <w:t xml:space="preserve"> // Историки России: Послевоенное поколение. М.: АИРО-ХХ, 2000. С. 177-184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122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96440" cy="252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0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96440" cy="252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ТЕРЕНТЬЕВИЧ ПАШУ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18-198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лестящий историк, первооткрыватель по натуре и образу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ышления, Владимир Терентьевич Пашуто был яркой и незаурядн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личностью, выделявшейся даже среди плеяды выдающихся русист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левоенных десятилетий. Войдя в отечественную историческу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уку в конце 1940-х – начале 1950-х гг., завершавших едва ли 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мую темную ее эпоху, В.Т.Пашуто стал не только одним и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упнейших исследователей Древней Руси, но и основател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торико-филологической исследовательской школы. Его им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разрывно связано с новыми направлениями в русистике, котор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не являются неотъемлемой частью изучения отечественн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тории: внешняя политика и дипломатия Древней Руси, проблем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тнокультурного синтеза и взаимодействия народов, вошедших в состав Древнерусского государства, русская послереволюционна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учная эмиграция, наконец, – издание зарубежных источников по </w:t>
      </w:r>
      <w:r>
        <w:rPr>
          <w:rFonts w:cs="Times New Roman" w:ascii="Times New Roman" w:hAnsi="Times New Roman"/>
          <w:sz w:val="24"/>
          <w:szCs w:val="24"/>
        </w:rPr>
        <w:t>истории Восточной Европ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.Т.Пашуто родился 19 апреля 1918г. в Петрограде, в семь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ывшего полоцкого крестьянина, ставшего предпринимателем,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чери одного из приближенных слуг императорской семьи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А.Измайлова. Он учился в одной из лучших школ города, сохранивш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двадцатые и тридцатые годы высокий уровень образования, та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зываемой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Peters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ch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которой обязан прекрасным знанием </w:t>
      </w:r>
      <w:r>
        <w:rPr>
          <w:rFonts w:cs="Times New Roman" w:ascii="Times New Roman" w:hAnsi="Times New Roman"/>
          <w:sz w:val="24"/>
          <w:szCs w:val="24"/>
        </w:rPr>
        <w:t>немецкого язы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 на исторический факультет Ленинградск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ниверситета, В.Т.Пашуто оказался в центре научной жизни. Зде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али выдающиеся историки Древней Руси, сохранялис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революционные традиции антиковедения и медиевистики.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вых же университетских лет определилось два направлени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следовательских интересов будущего ученого: начальная истор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ечества и история дипломатии. Его учителями становя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.Д.Приселков и В.В.Мавродин. Под их руководством В.Т.Пашут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ишет первые студенческие работы, оригинальность и глуби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оторых получают высшую оценку: они публикуются в виде науч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тей. В них находят выражение научные интересы молод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следователя, в них содержится зерно будущих монографических трудов. Две из этих статей посвящены судьбе Александра Невского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личность которого привлекала Пашуто на протяжении всей его жизн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ве других – Даниилу Романовичу, князю Галицко-Волынск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няжества, история которого станет десятилетием позже темой 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ндидатской диссертации. Наконец, обращение Пашуто к одной </w:t>
      </w:r>
      <w:r>
        <w:rPr>
          <w:rFonts w:cs="Times New Roman" w:ascii="Times New Roman" w:hAnsi="Times New Roman"/>
          <w:spacing w:val="-13"/>
          <w:sz w:val="24"/>
          <w:szCs w:val="24"/>
        </w:rPr>
        <w:t>из интереснейших фигур в русской внешней политике – А.С. Гриб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ву и его трагической судьбе также завершается публикацией </w:t>
      </w:r>
      <w:r>
        <w:rPr>
          <w:rFonts w:cs="Times New Roman" w:ascii="Times New Roman" w:hAnsi="Times New Roman"/>
          <w:sz w:val="24"/>
          <w:szCs w:val="24"/>
        </w:rPr>
        <w:t>стать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сной 1941г. В.Т.Пашуто завершает университетский курс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 решение вопроса о дальнейшей деятельности, научной ил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дипломатической, откладывается из-за начала войны. Получив отказ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состоянию здоровья от зачисления в действующую армию, он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правляется в Гидрографическое управление ВМФ СССР, вмест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которым эвакуируется в Омск. Энергичный, привлекавший к себе людей, Пашуто выдвигается на комсомольскую работу, и в 1943г. становится освобожденным секретарем комитета ВЛКСМ одного из </w:t>
      </w:r>
      <w:r>
        <w:rPr>
          <w:rFonts w:cs="Times New Roman" w:ascii="Times New Roman" w:hAnsi="Times New Roman"/>
          <w:sz w:val="24"/>
          <w:szCs w:val="24"/>
        </w:rPr>
        <w:t>военных заводов Ом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ерез год мечта студенческих лет – стать дипломатом, –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казалась осуществимой: В.Т.Пашуто получает направление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шую дипломатическую школу МИД. Перед ним открываю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лестящие перспективы, позволяющие в полной мере раскры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заурядные способности. Но на дипломатической деятельност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скоре приходится поставить крест: в результате доноса прекрасно </w:t>
      </w:r>
      <w:r>
        <w:rPr>
          <w:rFonts w:cs="Times New Roman" w:ascii="Times New Roman" w:hAnsi="Times New Roman"/>
          <w:spacing w:val="-12"/>
          <w:sz w:val="24"/>
          <w:szCs w:val="24"/>
        </w:rPr>
        <w:t>окончивший первый семестр слушатель оказывается "не утвержде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ым в списках". Этот удар – о нем Владимир Терентьевич не раз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речью вспоминал много лет спустя – был, однако, несколько смягчен знакомством с юной преподавательницей французск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зыка, Натальей Александровной Тарасевич, которая вскоре стал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го женой. Верный друг и неутомимый помощник, постоянн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частник всех начинаний ученого, она до последних лет своей жизн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она скончалась в 1997г.) жила его интересами и интересами его </w:t>
      </w:r>
      <w:r>
        <w:rPr>
          <w:rFonts w:cs="Times New Roman" w:ascii="Times New Roman" w:hAnsi="Times New Roman"/>
          <w:sz w:val="24"/>
          <w:szCs w:val="24"/>
        </w:rPr>
        <w:t>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том же, 1945 году Пашуто поступает в аспирантуру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нститута истории АН СССР, чтобы продолжить занятия в обла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евнерусской истории. Его наставником становится академик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Б.Д.Греков, темой диссертации – история Галицко-Волынской Рус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лекшая его внимание еще в студенческие годы. Институт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тории в эти годы и в последующие десятилетия был средоточ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точниковедческих и исторических исследований в избранн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ашуто сфере. Сектор истории русского феодализма являл цвет отечественной науки: здесь работали А.Н.Насонов, М.Н.Тихомиров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.В.Устюгов, Л.В.Черепнин, А.А.Зимин. Общение с ними во многом определило становление Пашуто как ученого, сформировало е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ношение к науке как объективной, независимой от конъюнкт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ьности, заложило основы исследовательского метода, в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отором исторические и углубленные источниковедческие изыск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противопоставлялись друг другу, а находились в неразрывной </w:t>
      </w:r>
      <w:r>
        <w:rPr>
          <w:rFonts w:cs="Times New Roman" w:ascii="Times New Roman" w:hAnsi="Times New Roman"/>
          <w:sz w:val="24"/>
          <w:szCs w:val="24"/>
        </w:rPr>
        <w:t>связи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орец и полемист по натуре, Пашуто не мог не оказаться 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тянутым в гущу общественной жизни Института – идеологическ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плота и создателя официальной истории советского общества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Жизненный путь, равно как и труды Пашуто несут на себе отпечато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тиворечивой, сложной эпохи: скрупулезный и тонкий исследователь сочетался в нем с блестящим полемистом, глубокий знат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евнерусских и зарубежных источников – с ярым критик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ваншизма, глубокая убежденность в правоте коммунист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дей – со стремлением к объективности и источниковедческой </w:t>
      </w:r>
      <w:r>
        <w:rPr>
          <w:rFonts w:cs="Times New Roman" w:ascii="Times New Roman" w:hAnsi="Times New Roman"/>
          <w:sz w:val="24"/>
          <w:szCs w:val="24"/>
        </w:rPr>
        <w:t>точности свои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ся творческая жизнь В.Т.Пашуто была отдана изучени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ечественной истории, которой он посвятил 15 книг и около 30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учных статей. Его постоянный интерес к теоретически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одологическим проблемам исторической науки сочетался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стальным вниманием к широкому кругу конкретных вопросов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оведения, археографии, историографии, социаль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итической истории, истории международных отношений. </w:t>
      </w:r>
      <w:r>
        <w:rPr>
          <w:rFonts w:cs="Times New Roman" w:ascii="Times New Roman" w:hAnsi="Times New Roman"/>
          <w:spacing w:val="-9"/>
          <w:sz w:val="24"/>
          <w:szCs w:val="24"/>
        </w:rPr>
        <w:t>Творческий метод ВТ. Пашуто органично сочетал сравнительно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сторический подход с тщательным источниковедческим анализо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тъемлемым свойством научных взглядов В.Т. Пашуто был </w:t>
      </w:r>
      <w:r>
        <w:rPr>
          <w:rFonts w:cs="Times New Roman" w:ascii="Times New Roman" w:hAnsi="Times New Roman"/>
          <w:sz w:val="24"/>
          <w:szCs w:val="24"/>
        </w:rPr>
        <w:t>глубокий историз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обобщающие исследования В.Т. Пашуто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сштабности проблематики и характеру содержащегося в н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а являются историко-теоретическими. Сквозной темой его </w:t>
      </w:r>
      <w:r>
        <w:rPr>
          <w:rFonts w:cs="Times New Roman" w:ascii="Times New Roman" w:hAnsi="Times New Roman"/>
          <w:spacing w:val="-12"/>
          <w:sz w:val="24"/>
          <w:szCs w:val="24"/>
        </w:rPr>
        <w:t>трудов была проблема генезиса и развития феодализма, разраба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вшаяся им не только применительно к истории Древней Рус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азделы коллективной монографии "Древнерусское государство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международное значение", 1965г.), но и других регионов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осточной Европы. Таковы его докторская диссертация "Обра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овского государства" (опубликована в </w:t>
      </w:r>
      <w:r>
        <w:rPr>
          <w:rFonts w:cs="Times New Roman" w:ascii="Times New Roman" w:hAnsi="Times New Roman"/>
          <w:spacing w:val="8"/>
          <w:sz w:val="24"/>
          <w:szCs w:val="24"/>
        </w:rPr>
        <w:t>1959г.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де были </w:t>
      </w:r>
      <w:r>
        <w:rPr>
          <w:rFonts w:cs="Times New Roman" w:ascii="Times New Roman" w:hAnsi="Times New Roman"/>
          <w:spacing w:val="-12"/>
          <w:sz w:val="24"/>
          <w:szCs w:val="24"/>
        </w:rPr>
        <w:t>выявлены последовательные стадии в формировании государствен</w:t>
      </w:r>
      <w:r>
        <w:rPr>
          <w:rFonts w:cs="Times New Roman" w:ascii="Times New Roman" w:hAnsi="Times New Roman"/>
          <w:sz w:val="24"/>
          <w:szCs w:val="24"/>
        </w:rPr>
        <w:t xml:space="preserve">ности, и раздел коллективной монографии "Пути развит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одализма" </w:t>
      </w:r>
      <w:r>
        <w:rPr>
          <w:rFonts w:cs="Times New Roman" w:ascii="Times New Roman" w:hAnsi="Times New Roman"/>
          <w:spacing w:val="8"/>
          <w:sz w:val="24"/>
          <w:szCs w:val="24"/>
        </w:rPr>
        <w:t>(1972г.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которой сделана попытка раскрыть </w:t>
      </w:r>
      <w:r>
        <w:rPr>
          <w:rFonts w:cs="Times New Roman" w:ascii="Times New Roman" w:hAnsi="Times New Roman"/>
          <w:spacing w:val="-9"/>
          <w:sz w:val="24"/>
          <w:szCs w:val="24"/>
        </w:rPr>
        <w:t>особенности раннефеодальных структур средневековой Эстонии, Латвии, Литвы и показать специфические формы общественно-</w:t>
      </w:r>
      <w:r>
        <w:rPr>
          <w:rFonts w:cs="Times New Roman" w:ascii="Times New Roman" w:hAnsi="Times New Roman"/>
          <w:sz w:val="24"/>
          <w:szCs w:val="24"/>
        </w:rPr>
        <w:t xml:space="preserve">политического синтеза в этом регионе. Эта проблема стал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нтральной и в изучении им памятников феодального права 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евних пруссов ("Помезания", 1955г.) и у славян о. Корчула </w:t>
      </w:r>
      <w:r>
        <w:rPr>
          <w:rFonts w:cs="Times New Roman" w:ascii="Times New Roman" w:hAnsi="Times New Roman"/>
          <w:spacing w:val="-10"/>
          <w:sz w:val="24"/>
          <w:szCs w:val="24"/>
        </w:rPr>
        <w:t>("Корчула", 1976г.). Глубоко убежденный в истинности формационной схемы развития государства, В.Т. Пашуто в своих конкретно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торических исследованиях, основанных на скрупулезном изуче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исьменных источников, причем не только древнерусских, но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остранных, подчас "взламывал" традиционные схемы, в которые </w:t>
      </w:r>
      <w:r>
        <w:rPr>
          <w:rFonts w:cs="Times New Roman" w:ascii="Times New Roman" w:hAnsi="Times New Roman"/>
          <w:spacing w:val="-11"/>
          <w:sz w:val="24"/>
          <w:szCs w:val="24"/>
        </w:rPr>
        <w:t>не укладывались выявляемые им факты и я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вежесть видения изучаемого предмета - редкий дар, которым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.Т. Пашуто был щедро наделен природой. По меньшей мере четыр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овых направления научных исследований, ставших ныне общепринятыми, а некоторые – просто модными, были открыты его трудам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Это внешняя политика и дипломатия Древней Руси, этнокультурны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интез народов, вошедших в состав Древнерусского государств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ская послереволюционная научная эмиграция, издание и </w:t>
      </w:r>
      <w:r>
        <w:rPr>
          <w:rFonts w:cs="Times New Roman" w:ascii="Times New Roman" w:hAnsi="Times New Roman"/>
          <w:spacing w:val="-9"/>
          <w:sz w:val="24"/>
          <w:szCs w:val="24"/>
        </w:rPr>
        <w:t>изучение зарубежных источников по истории Восточной Европ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нешнеполитические связи Древней Руси занимают в 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ком наследии особое место. История международ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ношений заинтересовала В.Т.Пашуто еще в студенческие годы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огда его семинарский доклад о дипломатической деятельности А.С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Грибоедова стал первой опубликованной им статьей. Он мечтал ст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пломатом, но путь к окончанию дипломатической академии был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ля него заказан, и эта мечта воплотилась в серию исследовани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ей политики Древней Руси. В противоположность послево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ской историографии, В.Т.Пашуто доказывал, что Рус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вивалась не изолированно от окружающего ее средневекового мира, что тесные и традиционные связи соединяли ее со многи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одами и государствами Европы и Азии, что Русь играла </w:t>
      </w:r>
      <w:r>
        <w:rPr>
          <w:rFonts w:cs="Times New Roman" w:ascii="Times New Roman" w:hAnsi="Times New Roman"/>
          <w:spacing w:val="-11"/>
          <w:sz w:val="24"/>
          <w:szCs w:val="24"/>
        </w:rPr>
        <w:t>существенную роль в системе международных отношений сред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ековья (монография "Внешняя политика Древней Руси", 1968г., и </w:t>
      </w:r>
      <w:r>
        <w:rPr>
          <w:rFonts w:cs="Times New Roman" w:ascii="Times New Roman" w:hAnsi="Times New Roman"/>
          <w:sz w:val="24"/>
          <w:szCs w:val="24"/>
        </w:rPr>
        <w:t>серия стат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дним из первых в послевоенной исторической науке В.Т. </w:t>
      </w:r>
      <w:r>
        <w:rPr>
          <w:rFonts w:cs="Times New Roman" w:ascii="Times New Roman" w:hAnsi="Times New Roman"/>
          <w:spacing w:val="-9"/>
          <w:sz w:val="24"/>
          <w:szCs w:val="24"/>
        </w:rPr>
        <w:t>Пашуто поставил вопрос об исконной полиэтничности Древнерус</w:t>
      </w:r>
      <w:r>
        <w:rPr>
          <w:rFonts w:cs="Times New Roman" w:ascii="Times New Roman" w:hAnsi="Times New Roman"/>
          <w:sz w:val="24"/>
          <w:szCs w:val="24"/>
        </w:rPr>
        <w:t xml:space="preserve">ского государства, территория которого включала земли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аселенные не только восточными славянами, но и финно-угорски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тюркскими народами. Формирование древнерусской народ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ыло для него длительным процессом не только консолидации </w:t>
      </w:r>
      <w:r>
        <w:rPr>
          <w:rFonts w:cs="Times New Roman" w:ascii="Times New Roman" w:hAnsi="Times New Roman"/>
          <w:sz w:val="24"/>
          <w:szCs w:val="24"/>
        </w:rPr>
        <w:t xml:space="preserve">восточнославянских племен, но и этнокультурного синтез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"симбиоза") нескольких различных этнических групп, каждая из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орых внесла свой вклад в культуру Древней Руси. В этой связи </w:t>
      </w:r>
      <w:r>
        <w:rPr>
          <w:rFonts w:cs="Times New Roman" w:ascii="Times New Roman" w:hAnsi="Times New Roman"/>
          <w:sz w:val="24"/>
          <w:szCs w:val="24"/>
        </w:rPr>
        <w:t xml:space="preserve">весьма показательна его позиция по "норманскому вопросу"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торый сохранял еще свою политическую актуальность до начала </w:t>
      </w:r>
      <w:r>
        <w:rPr>
          <w:rFonts w:cs="Times New Roman" w:ascii="Times New Roman" w:hAnsi="Times New Roman"/>
          <w:sz w:val="24"/>
          <w:szCs w:val="24"/>
        </w:rPr>
        <w:t xml:space="preserve">1970-х годов. "Реабилитируя" Рюрика как историческое лицо, "легенду о призвании и варягов" как предание, основанное на </w:t>
      </w:r>
      <w:r>
        <w:rPr>
          <w:rFonts w:cs="Times New Roman" w:ascii="Times New Roman" w:hAnsi="Times New Roman"/>
          <w:spacing w:val="-10"/>
          <w:sz w:val="24"/>
          <w:szCs w:val="24"/>
        </w:rPr>
        <w:t>реальном факте, и скандинавов как одних из участников социальн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итических процессов становления Древнерусского государств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.Т. Пашуто, не отвергая прямо официальный антинорманиз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и заложил основы современного научного подхода 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следованию русско-скандинавских отношений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в. и роли </w:t>
      </w:r>
      <w:r>
        <w:rPr>
          <w:rFonts w:cs="Times New Roman" w:ascii="Times New Roman" w:hAnsi="Times New Roman"/>
          <w:sz w:val="24"/>
          <w:szCs w:val="24"/>
        </w:rPr>
        <w:t>скандинавов в истории Восточной Европ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 60-е годы, когда само слово "эмигрант" был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угательным, а наследие выдающихся историков, высланных или </w:t>
      </w:r>
      <w:r>
        <w:rPr>
          <w:rFonts w:cs="Times New Roman" w:ascii="Times New Roman" w:hAnsi="Times New Roman"/>
          <w:sz w:val="24"/>
          <w:szCs w:val="24"/>
        </w:rPr>
        <w:t xml:space="preserve">уехавших из России после революции, как и их имена, был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черкнуто из официальной историографии, В.Т. Пашуто бы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динственным отечественным историком, который обратился к </w:t>
      </w:r>
      <w:r>
        <w:rPr>
          <w:rFonts w:cs="Times New Roman" w:ascii="Times New Roman" w:hAnsi="Times New Roman"/>
          <w:sz w:val="24"/>
          <w:szCs w:val="24"/>
        </w:rPr>
        <w:t xml:space="preserve">изучению их творчества и их судеб. Бесчисленные препо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рмозили работу, которая продолжалась до самой смерти ученого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мере накопления архивного материала, личного общения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которыми из русских историков в Праге и Берлине сложнее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ностороннее становилось отношение к ним исследователя. 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влекали широчайший исторический кругозор Г.В. Вернадского, </w:t>
      </w:r>
      <w:r>
        <w:rPr>
          <w:rFonts w:cs="Times New Roman" w:ascii="Times New Roman" w:hAnsi="Times New Roman"/>
          <w:sz w:val="24"/>
          <w:szCs w:val="24"/>
        </w:rPr>
        <w:t xml:space="preserve">источниковедческая скрупулезность В.А. Мошина, глубина </w:t>
      </w:r>
      <w:r>
        <w:rPr>
          <w:rFonts w:cs="Times New Roman" w:ascii="Times New Roman" w:hAnsi="Times New Roman"/>
          <w:spacing w:val="-6"/>
          <w:sz w:val="24"/>
          <w:szCs w:val="24"/>
        </w:rPr>
        <w:t>исследований А.В. Флоровского. По замыслу, книга об историках-</w:t>
      </w:r>
      <w:r>
        <w:rPr>
          <w:rFonts w:cs="Times New Roman" w:ascii="Times New Roman" w:hAnsi="Times New Roman"/>
          <w:sz w:val="24"/>
          <w:szCs w:val="24"/>
        </w:rPr>
        <w:t xml:space="preserve">эмигрантах должна была осветить становление эмигрантск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ториографии, возникшие в ней научные школы и направления, </w:t>
      </w:r>
      <w:r>
        <w:rPr>
          <w:rFonts w:cs="Times New Roman" w:ascii="Times New Roman" w:hAnsi="Times New Roman"/>
          <w:spacing w:val="-9"/>
          <w:sz w:val="24"/>
          <w:szCs w:val="24"/>
        </w:rPr>
        <w:t>ее вклад в изучение истории России, судьбу виднейших представ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лей этих школ. Лишь несколько глав из задуманной монограф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ли закончены В.Т. Пашуто. Но опубликованные уже после 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мерти ("Русские историки-эмигранты в Европе", 1992), эти глав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подготовительные материалы вместе с обширной перепиской, </w:t>
      </w:r>
      <w:r>
        <w:rPr>
          <w:rFonts w:cs="Times New Roman" w:ascii="Times New Roman" w:hAnsi="Times New Roman"/>
          <w:spacing w:val="-10"/>
          <w:sz w:val="24"/>
          <w:szCs w:val="24"/>
        </w:rPr>
        <w:t>стали первым научным трудом, выведшим из небытия десятки имен выдающихся историков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красный знаток древнерусских и зарубежных источников по истории Древней Руси, В.Т. Пашуто как никто другой в то врем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ознавал острую необходимость пополнения источниковой основы </w:t>
      </w:r>
      <w:r>
        <w:rPr>
          <w:rFonts w:cs="Times New Roman" w:ascii="Times New Roman" w:hAnsi="Times New Roman"/>
          <w:spacing w:val="-10"/>
          <w:sz w:val="24"/>
          <w:szCs w:val="24"/>
        </w:rPr>
        <w:t>для исследований по истории Древней Руси и для сравнительн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ипологического ("синхро-стадиального") анализа обществен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ов и явлений на Руси и в других регионах средневеков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вропы. Создание в 1969г. по его инициативе сектора "Истории древнейших государств на территории СССР" в Институте истории </w:t>
      </w:r>
      <w:r>
        <w:rPr>
          <w:rFonts w:cs="Times New Roman" w:ascii="Times New Roman" w:hAnsi="Times New Roman"/>
          <w:sz w:val="24"/>
          <w:szCs w:val="24"/>
        </w:rPr>
        <w:t xml:space="preserve">СССР АН СССР, которым он руководил до своей смер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меновало возрождение историко-филологической школ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площение в жизнь многократно предпринимавшихся попыт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дания корпуса зарубежных источников по истории Руси. С 1977г. публикуется основанная им серия – свод "Древнейшие источн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истории народов СССР (ныне – "Древнейшие источники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рии Восточной Европы", с 1983г. ответственным редактор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В.Л. Янин), которая ныне насчитывает 16 томов. Она </w:t>
      </w:r>
      <w:r>
        <w:rPr>
          <w:rFonts w:cs="Times New Roman" w:ascii="Times New Roman" w:hAnsi="Times New Roman"/>
          <w:spacing w:val="-12"/>
          <w:sz w:val="24"/>
          <w:szCs w:val="24"/>
        </w:rPr>
        <w:t>охватывает широчайший круг античных и средневековых повеств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льных, эпиграфических, картографических источников, мног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з которых были неизвестны историкам Руси. Каждый том свода –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то новая информация, а подчас и целые пласты новой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 Древней Руси и о сопредельных с ней странах и народах. Параллельно со сводом для разработки археографических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сточниковедческих, исторических проблем, связанных с изучение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здаваемых в своде памятников, В.Т. Пашуто начал продолжающее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жегодное издание "Древнейшие государства на территории СССР" </w:t>
      </w:r>
      <w:r>
        <w:rPr>
          <w:rFonts w:cs="Times New Roman" w:ascii="Times New Roman" w:hAnsi="Times New Roman"/>
          <w:spacing w:val="-9"/>
          <w:sz w:val="24"/>
          <w:szCs w:val="24"/>
        </w:rPr>
        <w:t>(ныне – "Древнейшие государства Восточной Европы"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алантливый педагог, педагог по призванию, В.Т.Пашут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тавил много учеников, работающих ныне в Москве, Петербурге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ильнюсе. Блеск ума и искрящееся чувство юмора, душевна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щедрость и заразительный энтузиазм, искренность и отсутств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зы притягивали к нему людей. В своей разносторонней научной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ственной деятельности он стремился воспитать Человека в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еловеке, сформировать не только историка, но личность, ярчайшим образцом которой он был и остается и в своих трудах, не утративших </w:t>
      </w:r>
      <w:r>
        <w:rPr>
          <w:rFonts w:cs="Times New Roman" w:ascii="Times New Roman" w:hAnsi="Times New Roman"/>
          <w:spacing w:val="-7"/>
          <w:sz w:val="24"/>
          <w:szCs w:val="24"/>
        </w:rPr>
        <w:t>научного значения доныне, и в памяти его коллег и уче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>Е.А.Мель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4:00Z</dcterms:created>
  <dc:creator>.</dc:creator>
  <dc:description/>
  <cp:keywords/>
  <dc:language>en-US</dc:language>
  <cp:lastModifiedBy>.</cp:lastModifiedBy>
  <dcterms:modified xsi:type="dcterms:W3CDTF">2011-04-19T19:09:00Z</dcterms:modified>
  <cp:revision>3</cp:revision>
  <dc:subject/>
  <dc:title/>
</cp:coreProperties>
</file>