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 Cyr" w:hAnsi="Times New Roman Cyr" w:eastAsia="Times New Roman Cyr" w:cs="Times New Roman Cyr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lang w:val="en-US"/>
        </w:rPr>
        <w:drawing>
          <wp:inline distT="0" distB="0" distL="0" distR="0">
            <wp:extent cx="35515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eastAsia="Times New Roman Cyr" w:cs="Times New Roman Cyr"/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http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  <w:t>://</w:t>
      </w:r>
      <w:r>
        <w:rPr>
          <w:b/>
          <w:bCs/>
          <w:spacing w:val="-10"/>
          <w:sz w:val="24"/>
          <w:szCs w:val="24"/>
          <w:lang w:val="en-US"/>
        </w:rPr>
        <w:t>www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  <w:t>.</w:t>
      </w:r>
      <w:r>
        <w:rPr>
          <w:b/>
          <w:bCs/>
          <w:spacing w:val="-10"/>
          <w:sz w:val="24"/>
          <w:szCs w:val="24"/>
          <w:lang w:val="en-US"/>
        </w:rPr>
        <w:t>sedmitza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  <w:t>.</w:t>
      </w:r>
      <w:r>
        <w:rPr>
          <w:b/>
          <w:bCs/>
          <w:spacing w:val="-10"/>
          <w:sz w:val="24"/>
          <w:szCs w:val="24"/>
          <w:lang w:val="en-US"/>
        </w:rPr>
        <w:t>ru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  <w:t>/</w:t>
      </w:r>
      <w:r>
        <w:rPr>
          <w:b/>
          <w:bCs/>
          <w:spacing w:val="-10"/>
          <w:sz w:val="24"/>
          <w:szCs w:val="24"/>
          <w:lang w:val="en-US"/>
        </w:rPr>
        <w:t>data</w:t>
      </w: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  <w:t>/375/993/1234/297_299.</w:t>
      </w:r>
      <w:r>
        <w:rPr>
          <w:b/>
          <w:bCs/>
          <w:spacing w:val="-10"/>
          <w:sz w:val="24"/>
          <w:szCs w:val="24"/>
          <w:lang w:val="en-US"/>
        </w:rPr>
        <w:t>pdf</w:t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spacing w:val="-1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aps/>
          <w:spacing w:val="-10"/>
          <w:sz w:val="24"/>
          <w:szCs w:val="24"/>
        </w:rPr>
        <w:t>Памяти Павла Николаевича Зырянова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caps/>
          <w:sz w:val="24"/>
          <w:szCs w:val="24"/>
        </w:rPr>
      </w:pPr>
      <w:r>
        <w:rPr>
          <w:rFonts w:eastAsia="Times New Roman Cyr"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15 апреля 2007 г. ушел из жизни крупный русский ученый, доктор исторических наук, ведущий научный сотрудник Института российской истории РАН Павел Николаевич Зырянов. Он был видным специалистом по истории России Х</w:t>
      </w:r>
      <w:r>
        <w:rPr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 — начала ХХ в. Круг его научных интересов был необычайно широк, включая политическую и социальную историю, историю учреждений, историографию и историческую биографию, большое место в его исследованиях занимала история Русской Церкви. К его мнению прислушивались и аспиранты, и уже состоявшиеся ученые. Его всегда отличали высокие человеческие качества, порядочность и скромность, неизменно вызывавшие уважение и любовь окружающих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. Н. Зырянов родился 1 марта 1943 г. в Челябинске в рабочей семье. В 1962 г. он поступил в Московский государственный архивно-исторический институт на факультет историко-архивоведения. Его учителем стал известный историк профессор Н. П. Ерошкин, определивший не только интерес талантливого ученика к истории российской государственности, но и в значительной мере его научную карьеру. В 1969 г. П. Н. Зырянов поступил в аспирантуру Института истории СССР АН СССР и еще до ее окончания в 1971 г. стал младшим научным сотрудником; с 1984 г. он старший научный сотрудник, а с 1996 г.— ведущий научный сотрудник Института российской истории РАН. Здесь прошла вся его научная жизнь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1972 г. он успешно защитил кандидатскую диссертацию «Крах внутренней политики третьеиюньской монархии в области местного управления. 1907-1914 гг.». Изучение третьеиюньского переворота вывело П. Н. Зырянова на проблему освещения западной историографией Первой русской революции 1905-1907 гг., результатом которой стала совместная с В. В. Шело-хаевым монография «Первая русская революция в американской и английской историографии» (М., 1976). Заложенные в кандидатской диссертации перспективы были столь значимы, что открывали возможности для решения более общих проблем истории России. Так, частная задача изучения неудач третьеиюньской монархии в реформировании областного управления поставила П. Н. Зырянова перед необходимостью освещения всей социальной структуры местного управления пореформенной России и российской государственности в ХIХ — начале ХХ в., нашедшие отражение в фундаментальных статьях в «Исторических записках» (Т. 107. М., 1982) и «Свободной мысли» (1995. № 8)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сследовательская мысль П. Н. Зырянова развивалась по пути расширения все новых факторов и явлений в изучении Первой русской революции. Новым для историографии того времени стало исследование о роли Церкви («Православная Церковь в борьбе с революцией 1905–1907 гг.». М., 1984). Через полтора десятилетия тема Церкви в более широком звучании о значении и месте монастырей в русской жизни и культуре, взаимоотношении монашества и общества нашла отражение в популярной по жанру, но научной по содержанию монографии Павла Николаевича «Русские монастыри и монашество в ХIХ и начале ХХ века» (М., 1999)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ему Первой русской революции Зырянов продолжил в монографии «Крестьянская община Европейской России, 1907–1914 гг.» (М., 1992), которую он защитил в качестве докторской диссертации в ИРИ РАН в 1994 г. Она стала важным событием отечественной историографии, пользуясь неизменным успехом всех, обращающихся к данной теме. А ее логической параллелью стало обращение к столыпинской аграрной реформе, выполненное в виде биографии ее автора («Петр Столыпин: политический портрет». М., 1992). Ее появление было более чем актуально в условиях многочисленных публицистических спекуляций. Павел Николаевич перевел вопрос о политических достоинствах и недостатках реформаторских проектов Столыпина в плоскость их реального воплощения, развенчав миф об их повсеместном распространении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Этот первый опыт исторической биографии подвигнул позже П. Н. Зырянова на написание историко-биографического исследования о сложнейшей фигуре русской истории — А. В. Колчаке («Адмирал Колчак, верховный правитель России», М., 2006). Осмыслив большой массив исследований и источников, автор воссоздал облик адмирала на его пути служения России. Эту последнюю книгу Павла Николаевича отличает одно качество, позволившее проявиться его таланту,— она написана в той свободной манере повествования, которая позволяет зримо представить весь жизненный путь Колчака. Ученый собирался продолжить биографический цикл. Следующим героем должен был стать адмирал Ф. В. Дубасов — деятель еще более противоречивый..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. Н. Зырянов умело и ответственно работал на ниве просвещения, о чем свидетельствуют три его учебника для старшеклассников по истории России ХIХ — начала ХХ в., неоднократно переиздававшиеся, что говорит об их востребованности. Блестяще проявил себя Павел Николаевич и на редакторском поприще. В 1976 г. еще молодым кандидатом наук он стал ответственным секретарем издания «Исторические записки» и оставался им до 1990 г. Наконец, последние 12 лет он являлся членом редколлегии журнала «Отечественная история». Его всегда отличала огромная эрудиция, принципиальность и объективность оценок. Эти свойства были присущи ему и как члену Ученых советов Института российской истории РАН, и при рецензировании рукописей сотрудников Центра истории России в ХIХ в. и Центра истории русского феодализма, где он работал последнее десятилетие. Строгость и требовательность в обсуждениях сопровождались неизменной доброжелательностью, а ровное дружеское отношение, скромность и отзывчивость, мягкий тонкий юмор привлекали расположение колле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етлая память о Павле Николаевиче Зырянове навсегда сохранится в наших сердц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рузья, коллеги, учени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7:00Z</dcterms:created>
  <dc:creator>.</dc:creator>
  <dc:description/>
  <dc:language>en-US</dc:language>
  <cp:lastModifiedBy>.</cp:lastModifiedBy>
  <dcterms:modified xsi:type="dcterms:W3CDTF">2011-04-14T09:49:00Z</dcterms:modified>
  <cp:revision>2</cp:revision>
  <dc:subject/>
  <dc:title>Vest_263-299_kritika.p65</dc:title>
</cp:coreProperties>
</file>