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.К. Сокол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енденци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ой российской историографи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изучении новейшей истории стран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деи академика И.Д. Ковальченко в </w:t>
      </w:r>
      <w:r>
        <w:rPr>
          <w:b/>
          <w:color w:val="000000"/>
          <w:sz w:val="28"/>
          <w:szCs w:val="28"/>
          <w:lang w:val="en-US"/>
        </w:rPr>
        <w:t>XXI</w:t>
      </w:r>
      <w:r>
        <w:rPr>
          <w:b/>
          <w:color w:val="000000"/>
          <w:sz w:val="28"/>
          <w:szCs w:val="28"/>
        </w:rPr>
        <w:t xml:space="preserve"> веке. Материалы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научных чтений памяти академика И.Д. Ковальченко. М., 2009. С. 187-193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умеется, полную картину развития современной историографии даже определенного периода в коротком докладе представить невозможно. </w:t>
      </w: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обра</w:t>
        <w:softHyphen/>
        <w:t>щаю внимание только на некоторые вполне очевидные тенденции в изучении новейшей истории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звитие исторической науки в нынешней России оказали влияние сня</w:t>
        <w:softHyphen/>
        <w:t>тие политико-идеологических ограничений и цензуры; расширение доступа к источникам; открытие, пусть далеко неполное, архивов; расширение возмож</w:t>
        <w:softHyphen/>
        <w:t>ностей работы за рубежом; повышение интенсивности научных связей, в том числе между государствами, расширение прямых и косвенных международ</w:t>
        <w:softHyphen/>
        <w:t>ных контактов ученых, открытие доступа к зарубежной литературе; улучше</w:t>
        <w:softHyphen/>
        <w:t>ние технологической базы научных исследований и коммуникаций, в том чис</w:t>
        <w:softHyphen/>
        <w:t>ле на основе бурного развития информационных технологий; рост возможно</w:t>
        <w:softHyphen/>
        <w:t>стей публикации научных резуль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анализ современного состояния исторических исследований в России показывает довольно пеструю и неоднозначную картину. Для нее ха</w:t>
        <w:softHyphen/>
        <w:t>рактерны смешение различных направлений и методологических подходов. В связи со сменой общественного строя в стране самой существенной чертой по</w:t>
        <w:softHyphen/>
        <w:t>следних десятилетий стала ломка и переосмысление предшествующей совет</w:t>
        <w:softHyphen/>
        <w:t>ской историографии, за которой теперь (не всегда оправданно) не признается никаких достижений, а главным образом искажения и фальсифик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ются две противоречивые тенденции в качестве источников такой радикальной ломки: во-первых, что называется «возвращение к истокам», т.е. обращение к дореволюционной российской и эмигрантской литературе, во-вторых, - широкое заимствование взглядов и идей из зарубежной историогра</w:t>
        <w:softHyphen/>
        <w:t>фии. В результате создается довольно эклектическое представление о про</w:t>
        <w:softHyphen/>
        <w:t xml:space="preserve">шлом страны, наблюдаются острейшие политические баталии вокруг многих тем. Применительно к исто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- это революция в России 1917 г. и ее последствия, вопрос о характере созданного в стране общественного строя, допущенных при социализме преступлений и злоупотреблений власти, причи</w:t>
        <w:softHyphen/>
        <w:t>ны его крушения и распада ССС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история - традиционное направление историографии по сей день остается господствующим направлением исторических исследований. Считается, что в России власть и государство, особенно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довлели над обществом, пытались структурировать общественную жизнь, во многом опре</w:t>
        <w:softHyphen/>
        <w:t xml:space="preserve">деляя характер и тенденции их развития. В этом смысле </w:t>
      </w:r>
      <w:r>
        <w:rPr>
          <w:i/>
          <w:iCs/>
          <w:color w:val="000000"/>
          <w:sz w:val="28"/>
          <w:szCs w:val="28"/>
        </w:rPr>
        <w:t>политическая история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ыступала как вся история, </w:t>
      </w:r>
      <w:r>
        <w:rPr>
          <w:color w:val="000000"/>
          <w:sz w:val="28"/>
          <w:szCs w:val="28"/>
        </w:rPr>
        <w:t>и большинство российских авторов до сих пор ра</w:t>
        <w:softHyphen/>
        <w:t>ботает на этом поприщ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политическая история оказалась наиболее зависимой от по</w:t>
        <w:softHyphen/>
        <w:t>литической конъюнктуры. Слабость политической истории состоит в том, что в ней, несмотря на широкое распространение сегодня различных теорий для анализа политического процесса, их достижения недостаточно используются историками для его объективного отражения. В собственно исторических ис</w:t>
        <w:softHyphen/>
        <w:t>следованиях больше - традиционной риторики, преобладания чувств, эмоций, разоблачительного пафоса. Особенно это проявляется в исторической публи</w:t>
        <w:softHyphen/>
        <w:t>цистике и СМИ. Но проблема заключается в том, что их попытки воздейство</w:t>
        <w:softHyphen/>
        <w:t>вать на общественное мнение с помощью таких приемов могут вызвать обрат</w:t>
        <w:softHyphen/>
        <w:t>ный эффект. Примером сегодня может служить обильная литература о Стали</w:t>
        <w:softHyphen/>
        <w:t>не и сталиниз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докс состоит в том, что чем больше появлялось разоблачений престу</w:t>
        <w:softHyphen/>
        <w:t>плений Сталина, как говорится, «навешивания на него всех собак», тем мас</w:t>
        <w:softHyphen/>
        <w:t>штабнее в историческом плане становилась его личность, порождая все новые и новые книги, которыми сегодня заполнены прилавки магазинов. Несмотря на разоблачения, умножилось число людей, положительно оценивающих роль Сталина в истори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Да и в среде профессиональных историков обнаружилось стремление к реабилитации сталинизм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о особенно это характерно для пуб</w:t>
        <w:softHyphen/>
        <w:t>лицистической литературы о Второй мировой войне и послевоенной политике. Чтобы воспрепятствовать этому процессу в декабре 2008 г. была организована широкая международная конференция по сталинизму. Поддержкой ее должна стать 100-томная серия «История сталинизма», издаваемая издательством РОССПЭН. Более 20 книг уже появилось в печати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ст ли это эффект - трудно сказать, учитывая протестный характер в от</w:t>
        <w:softHyphen/>
        <w:t>вет на определенные перегибы историографии. На самом деле вряд ли россий</w:t>
        <w:softHyphen/>
        <w:t>ское общество сегодня жаждет возвращения к сталинским порядкам. Следует учитывать необходимость новых подходов, более объективного освещения сталинизма, которое возможно лишь в случае выхода за рамки избитых тем и сюжетов, беспрерывного топтания на вопросе сталинского ГУЛАГа, массовых репрессий и прочих злодеяний сталинского режи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речивость ситуации в оценке прошлого была во многом вызвана тяжелым положением, в котором оказалась Россия в 1990-е гг. по сравнению с теми странами, в которых существовала социалистическая модель развития по образцу СССР и которая с конца 1970-х гг. вступила в полосу системного кри</w:t>
        <w:softHyphen/>
        <w:t>зиса. Различные его обстоятельства рассматриваются нами в большом труде: «История современной России», первый том которого вышел в свет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личие от России другие страны не пережили столь глубоких потрясе</w:t>
        <w:softHyphen/>
        <w:t>ний. Китай и Вьетнам, оставаясь верным социалистическому выбору, провели структурные и рыночные преобразования с опорой на социокультурную спе</w:t>
        <w:softHyphen/>
        <w:t>цифику и сохранение ключевых организационно-политических структур и по</w:t>
        <w:softHyphen/>
        <w:t>степенной интеграцией чужого опыта не только без разрушения экономики и без ослабления государства, но именно для роста экономики и государствен</w:t>
        <w:softHyphen/>
        <w:t>ной мощи, для усиления потенциала общества, в том числе и в международ</w:t>
        <w:softHyphen/>
        <w:t>ных делах. Большинство стран Восточной Европы, не избежав болезненного «исторического поворота» к рыночным отношениям и демократии, тем не ме</w:t>
        <w:softHyphen/>
        <w:t>нее, с существенно меньшими, нежели на «постсоветском пространстве» из</w:t>
        <w:softHyphen/>
        <w:t>держками, интегрировались в западный мир. В России же ситуация оказалась иной, что, несомненно, отразилось на всем, в том числе и на состоянии исто</w:t>
        <w:softHyphen/>
        <w:t>риографии, которая оказалась в состоянии интеллектуальной «гражданской войн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ярко эклектика в современных представлениях о прошлом Рос</w:t>
        <w:softHyphen/>
        <w:t>сии проявляется на уровне учебников и учебных пособий, число которых «за</w:t>
        <w:softHyphen/>
        <w:t>шкалило» за сотню. Даже власть, которая, как правило, определяет, как долж</w:t>
        <w:softHyphen/>
        <w:t>на выглядеть официальная история государства, озабочена сегодня состоянием исторических знаний, преподносимых в студенческих аудиториях и школьных классах, поиском базирующейся на истории национальной идеи, которая смогла бы объединить обще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главного достижения российской исторической науки послед</w:t>
        <w:softHyphen/>
        <w:t>них десятилетий я рассматриваю многочисленные издания документов из за</w:t>
        <w:softHyphen/>
        <w:t>секреченных в советское время архивных фондов, хотя на них, как и в совет</w:t>
        <w:softHyphen/>
        <w:t>ское время, накладывают отпечаток идеи, вытекающие из нынешних весьма аморфных и не устоявшихся представлений, страдающих газетными штампа</w:t>
        <w:softHyphen/>
        <w:t>ми и клише, налетом сенсационности. Эти документы естественным образом складываются в серии и многотомные издания. Среди них: «Документы совет</w:t>
        <w:softHyphen/>
        <w:t xml:space="preserve">ской истории», «СССР и Восточная Европа», «История сталинского ГУЛАГа», «Трагедия советской деревни», «Россия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», «Общество и власть: рос</w:t>
        <w:softHyphen/>
        <w:t>сийская провинция» и др. Всего, по подсчетам, - около 200 документальных серий. В них нашли отражение массовые репрессии сталинского периода и по</w:t>
        <w:softHyphen/>
        <w:t>литические преследования более позднего времени; реальные внутренние, в том числе тайные механизмы власти («Тайны Кремля»); сопротивление сис</w:t>
        <w:softHyphen/>
        <w:t>теме (внутри и внепартийная политическая оппозиция, диссидентское и право</w:t>
        <w:softHyphen/>
        <w:t>защитное движения; социальные конфликты, массовые беспорядк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 изданные серии недостаточно вовлекаются историками в на</w:t>
        <w:softHyphen/>
        <w:t>учный оборот. В качестве примера можно назвать осуществляемую под руко</w:t>
        <w:softHyphen/>
        <w:t>водством Института российской истории многотомную публикацию «Совер</w:t>
        <w:softHyphen/>
        <w:t>шенно секретно»: Лубянка - Сталину о положении в стране»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или «Советская деревня глазами ВЧК-ОПТУ-НКВД»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. Они очень мало востребованы россий</w:t>
        <w:softHyphen/>
        <w:t>скими историками, а между тем значение этих публикаций состоит в том, что они касаются всех сторон жизни общества, которые находились под бдитель</w:t>
        <w:softHyphen/>
        <w:t>ным оком политических органов. В этом отношении российским историкам подают пример исследователи на Западе, и многие зарубежные фонды и орга</w:t>
        <w:softHyphen/>
        <w:t>низации не случайно оказали материальную и финансовую поддержку в изда</w:t>
        <w:softHyphen/>
        <w:t>нии нов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и все возрастающий удельный вес на уровне публикаций доку</w:t>
        <w:softHyphen/>
        <w:t>ментов и исследований занимает история взаимоотношений в советское время церкви и партийного государства, что связано с ростом влияния православных и иных религиозных организаций в общественной жизни страны. Ввиду на</w:t>
        <w:softHyphen/>
        <w:t>циональных конфессиональных различий следует отметить возрастающую значимость исследований, анализирующих исторический опыт России в обще</w:t>
        <w:softHyphen/>
        <w:t>нии с мусульманскими и другими народ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о широким фронтом изучается внешняя политика СССР. Это направление, помимо издания бывших засекреченных документов, ознамено</w:t>
        <w:softHyphen/>
        <w:t>валось выходом интересных трудов, освещающих деятельность большевиков и КПСС на международной арене, политике Коминтерна, обстоятельств, пред</w:t>
        <w:softHyphen/>
        <w:t>шествующих развязыванию Второй мировой войны (в изучении самой войны превалируют традиции советской историографии), международным отноше</w:t>
        <w:softHyphen/>
        <w:t>ниям после войны, в том числе СССР и отдельных стран (США, Германия, Франция, Италия и др.), а также со странами, составившими так называемый «социалистический лагер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сказать, что массовое обращение исследователей к политической истории значительно снизило интерес к традиционной для советского времени социально-экономической проблематике, базирующейся на методологических принципах марксизма-ленинизма. Современная экономическая история в Рос</w:t>
        <w:softHyphen/>
        <w:t>сии все более превращается в самостоятельную область исследований со сво</w:t>
        <w:softHyphen/>
        <w:t>им набором тем и сюжетов. Наибольшее внимание историков привлекли про</w:t>
        <w:softHyphen/>
        <w:t>блемы экономического развития дореволюционной России, история предпри</w:t>
        <w:softHyphen/>
        <w:t>нимательства, банков и финансового дела, изучение российского реформатор</w:t>
        <w:softHyphen/>
        <w:t>ства. Что касается исследования экономики советского времени, то оно, пожа</w:t>
        <w:softHyphen/>
        <w:t>луй, находится в стадии своего становления. Особенно ярко это находит отра</w:t>
        <w:softHyphen/>
        <w:t>жение на страницах ежегодника «Экономическая истор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алось бы, в осмыслении советской экономики можно было бы восполь</w:t>
        <w:softHyphen/>
        <w:t>зоваться достижениями западных экономистов. Однако в предшествующий период многие из них оказались в плену штампов «холодной войны» и не смогли достичь ответа на ряд основополагающих вопросов. С этой точки зре</w:t>
        <w:softHyphen/>
        <w:t>ния любопытно признание одного из авторитетных историков-экономистов США П. Грегори (автор недавно опубликованной работы «Политэкономия сталинизма»), что здесь существует больше вопросов, чем ответов. В качестве перспектив для исследования, с чем, собственно, автор обратился к молодым историкам России, он назвал следующие: 1. Какова была реальная эффектив</w:t>
        <w:softHyphen/>
        <w:t>ность административно-командной экономики в СССР? 2. Как реально рабо</w:t>
        <w:softHyphen/>
        <w:t>тала самая бюрократическая и иерархическая экономика в мире? 3. Как при</w:t>
        <w:softHyphen/>
        <w:t>нимались решения по вопросам экономической политики? 4. Почему потерпе</w:t>
        <w:softHyphen/>
        <w:t>ли неудачу попытки реформирования советской экономики? 5. Насколько ве</w:t>
        <w:softHyphen/>
        <w:t>лика была тяжесть военных расходов в СССР? 6. Как отразилось влияние кол</w:t>
        <w:softHyphen/>
        <w:t>лективизации на состояние сельского хозяйства Росси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ученые подхватили этот призыв. Появились интересные книги, посвященные экономике военного коммунизма в Советской России, истории нэповских реформ (Институт российской истории неоднократно проводил конференции по данной тематике). Появился ряд трудов, освещающих эконо</w:t>
        <w:softHyphen/>
        <w:t>мику СССР после Второй мировой войны. Спорными и нерешенными, однако, остаются многие вопросы советской индустриализации, ее стадий, степени за</w:t>
        <w:softHyphen/>
        <w:t>вершенности этого процесса и проблемы вхождения СССР в постиндустри</w:t>
        <w:softHyphen/>
        <w:t>альное общество, проблемы коллективизации российской деревни и ее послед</w:t>
        <w:softHyphen/>
        <w:t>ствий, международные экономические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ый прорыв был сделан в последние годы в изучении истории советского ВПК - темы, ранее совершенно закрытой для исследователей. Вы</w:t>
        <w:softHyphen/>
        <w:t>шел в свет ряд трудов, раскрывающих развитие военной промышленности или ее отдельных отраслей. Здесь остается довольно значительный простор для дальнейших исследований. Большой резонанс получило осуществление мас</w:t>
        <w:softHyphen/>
        <w:t>штабного проекта публикации документов «История оборонно-промышленного комплекса России и СССР (1900-1965)», предпринятого со</w:t>
        <w:softHyphen/>
        <w:t>вместно Академией наук, рядом научных институтов и ведущих архивных уч</w:t>
        <w:softHyphen/>
        <w:t>р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тражение современные веяний в развитии исторических знаний в Рос</w:t>
        <w:softHyphen/>
        <w:t>сии следует отметить тягу российских ученых, особенно молодых, к социаль</w:t>
        <w:softHyphen/>
        <w:t>ным и культурным аспектам прошлого. На этой основе происходит формиро</w:t>
        <w:softHyphen/>
        <w:t>вание фактически нового направления - социальной или культурной истории. При этом социальная история понимается прежде всего как история всего об</w:t>
        <w:softHyphen/>
        <w:t>щества, включая организацию производства, труд, другие аспекты жизнедея</w:t>
        <w:softHyphen/>
        <w:t>тельности, управление, массовое сознание, взаимоотношения народа и власти и т. д. Таким образом формируется не какое-то обособленное направление ис</w:t>
        <w:softHyphen/>
        <w:t>следований. При таком понимании социальной истории экономика, государст</w:t>
        <w:softHyphen/>
        <w:t>венные институты, культура и пр. рассматриваются как производное от исто</w:t>
        <w:softHyphen/>
        <w:t>рии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растущей популярности социальной истории следующие. Во-первых, она отражает тенденцию к антропологизации истории, ее движение к человеку, к изучению социальных практик, к пониманию того, как люди чув</w:t>
        <w:softHyphen/>
        <w:t>ствуют и действуют в различных обстоятельствах («на своей шкуре пережи</w:t>
        <w:softHyphen/>
        <w:t>вают историю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вторых, социальная история существенно раздвигает горизонты исто</w:t>
        <w:softHyphen/>
        <w:t>рического познания и позволяет вторгаться в различные сферы жизни общест</w:t>
        <w:softHyphen/>
        <w:t>ва. Объектом внимания социальной истории в России становятся подчас со</w:t>
        <w:softHyphen/>
        <w:t>вершенно незнакомые для прежней историографии сюжеты, которым раньше не придавалось особого значения, но, как выясняется сегодня, они играли если не решающую, то весьма существенную роль в раскладе исторических собы</w:t>
        <w:softHyphen/>
        <w:t>тий. В жизни людей гораздо больше места, чем принято было у нас считать, занимали проблемы отношений между людьми, семьи, брака, рождения и вос</w:t>
        <w:softHyphen/>
        <w:t>питания детей, взаимоотношения полов, школа и образование, материальное благополучие, отдых и т. д. Большое значение имела социальная мотивация человеческого поведения, различного рода общественные учреждения, при</w:t>
        <w:softHyphen/>
        <w:t>званные поддерживать каждодневные основы существования, физическое, мо</w:t>
        <w:softHyphen/>
        <w:t>ральное и психическое здоровье общества. Не остаются в стороне от социальной истории такие проблемы, как пьянство, преступность и другие явления, которые оказывали значительное влияние на состояние российского социума. Несколько иначе по критериям социальной истории выглядят взаимоотноше</w:t>
        <w:softHyphen/>
        <w:t>ния людей и власти, так сказать, на уровне повседневности. Их изучение по</w:t>
        <w:softHyphen/>
        <w:t>зволяет пролить свет на природу конфликтов, противостояний, напряжений, формы политического участия, социальной апатии, разного рода «отклоне</w:t>
        <w:softHyphen/>
        <w:t xml:space="preserve">ний» и «аномалий» в жизни российского общества. Неотъемлемым элементом общественной жизни являются символы веры, ритуалы, разговорная практика, трансформированный применительно к условиям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фольклор: песни, бай</w:t>
        <w:softHyphen/>
        <w:t>ки, анекдоты и другие элементы социально-культурной прак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етьих, социальная история ведет к быстрому методологическому пере</w:t>
        <w:softHyphen/>
        <w:t>оснащению истории, преодолению прежней односторонности, распростране</w:t>
        <w:softHyphen/>
        <w:t>нию принципов микроистории, ее увязывания с общественными макропроцес</w:t>
        <w:softHyphen/>
        <w:t>сами (увидеть большое через малое), применение принципов герменевтики и т. д. В рамках социальной истории как бы переворачивается традиционное пред</w:t>
        <w:softHyphen/>
        <w:t>ставление о том, как должно строиться историческое исследование. История развертывается не сверху, через восприятие «сильных мира сего» и не через официальный дискурс, воплощающий «язык власти», не через формализован</w:t>
        <w:softHyphen/>
        <w:t>ные контуры общественной жизни, а как бы «снизу» и «изнутри». Даже для того, чтобы проникнуть в помыслы и поступки «вождей» и «сильных мира се</w:t>
        <w:softHyphen/>
        <w:t>го» нужно воссоздать реалии конкретной эпохи, многообразие объективных и субъективных моментов, из которых слагается историческое полотно. Законо</w:t>
        <w:softHyphen/>
        <w:t>дательные и прочие государственные и общественные институты остаются предметом изучения социальной истории в рамках создания более широкого контекста, где есть место и экономике, и политике, и культуре, и реальным жизненным ситуациям, способам самовыражения людей, видимым и скрытым мотивам и результатам человече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история сразу обнажает особенности, свойственные России в категориях прерывности и непрерывности исторического опыта. Заметно, на</w:t>
        <w:softHyphen/>
        <w:t>пример, обостренное внимание к вопросу о том, какое значение имел совет</w:t>
        <w:softHyphen/>
        <w:t>ский опыт к процессу модернизации, свойственному новому и новейшему времени. Одни ученые определяют его как советский вариант модернизации, осуществленный на свойственных для России способах принуждения и наси</w:t>
        <w:softHyphen/>
        <w:t>лия. Другие рассматривают советские преобразования как движение вспять к архаическим общественным формам, третьи говорят о том, что под флагом со</w:t>
        <w:softHyphen/>
        <w:t>циализма в СССР проходили процессы, которые вполне укладываются в поня</w:t>
        <w:softHyphen/>
        <w:t>тие модернизации (индустриализация, урбанизация, преобразование деревни, рост массового образования, секуляризация сознания и др.). Вопрос не решить без обращения к социальной истории, которая рассматривает его через призму «цены», уплаченной за модернизацию и дает ключ к пониманию причин кру</w:t>
        <w:softHyphen/>
        <w:t>шения советского социализ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структуры тоже вырастают из истории общества со свойст</w:t>
        <w:softHyphen/>
        <w:t>венными им особенностями и социальными практиками, коренящимися в прошлом той или иной страны. Отчетливо видно, как под воздействием соци</w:t>
        <w:softHyphen/>
        <w:t>альной истории преображается, например, традиционная для советских исто</w:t>
        <w:softHyphen/>
        <w:t>риков история рабочего класса, который считался ведущей силой обществен</w:t>
        <w:softHyphen/>
        <w:t>ного развития и составлял большинство населения СССР. Понятие классов се</w:t>
        <w:softHyphen/>
        <w:t>годня также подвергается методологическому переосмыслению, рассматрива</w:t>
        <w:softHyphen/>
        <w:t>ется как порождение определенных исторических обстоятельств и наполняется конкретным историческим содержанием. Переход на уровень исследования таких проблем, как стимулирование труда, реальная, а не фиктивная трудовая и общественная активность, других аспектов жизни рабочих позволяет гово</w:t>
        <w:softHyphen/>
        <w:t>рить о том, что советский строй не обеспечил надлежащих стимулов к более производительному труду, как было обещано, а это стало одной из причин то</w:t>
        <w:softHyphen/>
        <w:t>го, что рабочие отказали в поддержке выступавших от их имени коммунистов и в общем равнодушно отнеслись к смене общественного строя в стра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история в современной России является наиболее востребо</w:t>
        <w:softHyphen/>
        <w:t xml:space="preserve">ванной. Например, книги серии «Социальная история Росс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», изда</w:t>
        <w:softHyphen/>
        <w:t>ваемой издательством РОССПЭН (всего более 20), быстро становятся библио</w:t>
        <w:softHyphen/>
        <w:t>графической редкостью. То же касается исследований, посвященных пробле</w:t>
        <w:softHyphen/>
        <w:t>мам женщин, детей, молодежи и другим проблемам социальной истории, ко</w:t>
        <w:softHyphen/>
        <w:t>торая видится сегодня наиболее перспективной в изучении истории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1989 г. в период перестроечных разоблачений сталинизма его популярность состав</w:t>
        <w:softHyphen/>
        <w:t xml:space="preserve">ляла по сведениям Всероссийского центра изучения общественного мнения (ВЦИОМ) 11 %, в 1994 г. - 28 %, в 1999 г. - 35 %, в 2003 г. - 40 % и продолжает расти сегодня. По недавним данным СМИ 52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людей положительно оценивают роль Сталина в исто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2. </w:t>
      </w:r>
      <w:r>
        <w:rPr>
          <w:color w:val="000000"/>
          <w:sz w:val="28"/>
          <w:szCs w:val="28"/>
        </w:rPr>
        <w:t>См., например: Жуков Ю.Н. Иной Сталин. М., 20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3.</w:t>
      </w:r>
      <w:r>
        <w:rPr>
          <w:color w:val="000000"/>
          <w:sz w:val="28"/>
          <w:szCs w:val="28"/>
        </w:rPr>
        <w:t xml:space="preserve"> См., например: Баберовский Й. Красный террор. История сталинизма. М., 2007; Гре</w:t>
        <w:softHyphen/>
        <w:t>гори П. Политическая экономия сталинизма. М., 2008; Фитцпатрик Ш. Повседневный сталинизм. Город. М, 2008; Экономика принудительного труда / Отв. ред. Л. Бородкин, П. Грегори, В. Хлевнюк. М., 2008; Волокитина Т.В. Москва и Восточная Европа. Ста</w:t>
        <w:softHyphen/>
        <w:t>новление политических режимов советского типа. М., 2008; Зубкова Е.Ю. Прибалтика и Кремль. 1940-1953. М., 2008; Кондрашин В.В. Голод 1932-33 гг. Трагедия россий</w:t>
        <w:softHyphen/>
        <w:t>ской деревни. М., 2008; Осокина Е.А. За фасадом «сталинского изобилья» Распределе</w:t>
        <w:softHyphen/>
        <w:t>ние и рынок в условиях сталинского снабжения. 1927-1940. М., 2008; Режимные люди в СССР / Отв. ред. Т.С. Кондратьева, А.К. Соколов; и др. М., 200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См.: Пихоя Р.Г., Соколов А.К. История современной России. Кризис коммунистиче</w:t>
        <w:softHyphen/>
        <w:t>ской власти в СССР и рождение новой России. М., 200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См.: «Совершенно секретно». Лубянка - Сталину о положении в стране. 1922-1934. К настоящему времени вышли 8 томов, охватывающих период до 1930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Советская деревня глазами ВЧК-ОГПУ-НКВД. В 3 т. М., 2001-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12:00Z</dcterms:created>
  <dc:creator>виталий</dc:creator>
  <dc:description/>
  <cp:keywords/>
  <dc:language>en-US</dc:language>
  <cp:lastModifiedBy>виталий</cp:lastModifiedBy>
  <dcterms:modified xsi:type="dcterms:W3CDTF">2010-05-08T14:25:00Z</dcterms:modified>
  <cp:revision>5</cp:revision>
  <dc:subject/>
  <dc:title/>
</cp:coreProperties>
</file>