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кадровое обеспечение (ИРИ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ура</w:t>
      </w:r>
    </w:p>
    <w:p>
      <w:pPr>
        <w:pStyle w:val="Style16"/>
        <w:numPr>
          <w:ilvl w:val="0"/>
          <w:numId w:val="3"/>
        </w:numPr>
        <w:rPr/>
      </w:pPr>
      <w:r>
        <w:rPr/>
        <w:t>Код и наименование специальности: 070009 (Историография, источниковедение и методы исторического исследования)</w:t>
      </w:r>
    </w:p>
    <w:p>
      <w:pPr>
        <w:pStyle w:val="Normal"/>
        <w:rPr/>
      </w:pPr>
      <w:r>
        <w:rPr/>
        <w:t>Обеспеченность учебно-методической документацией (за полный прошедши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4516"/>
        <w:gridCol w:w="1134"/>
        <w:gridCol w:w="850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иков, учебно-методических, методических пособий, разработок и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спирантов, изучающих дисцип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учебно-методической документацией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пециальные дисциплины отрасли науки и научной специальности: Историография, источниковедение и методы исторического исследования (курс: «Проблемы современных исторических исследований: источниковедение и историография»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. Сахаров А.Н., Боханов А.Н., Шестаков В.А.История России с древнейших времен до наших дней. Учебник для ВУЗов. М., 2008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. Источниковедение. Теория. История. Метод. Источники российской истории. Учебное пособие для гуманитарных специальностей. И.Н. Данилевский, В.В.Кабанов, О.М. Медушевская, М.Ф.Румянцева. М., 1998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3. Историография истории России до 1917 г.  / Под ред. М.Ю. Лачаевой.  В 2 т. М., 2003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4. Источниковедение новейшей истории России: теория, методология и практика. М., 2004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10"/>
                <w:sz w:val="17"/>
                <w:szCs w:val="17"/>
              </w:rPr>
              <w:t xml:space="preserve">Дисциплины по выбору аспиранта: «Теория и методология истории», «Проблемы истории русской государственности </w:t>
            </w:r>
            <w:r>
              <w:rPr>
                <w:spacing w:val="10"/>
                <w:sz w:val="17"/>
                <w:szCs w:val="17"/>
                <w:lang w:val="en-US"/>
              </w:rPr>
              <w:t>XV</w:t>
            </w:r>
            <w:r>
              <w:rPr>
                <w:spacing w:val="10"/>
                <w:sz w:val="17"/>
                <w:szCs w:val="17"/>
              </w:rPr>
              <w:t>-</w:t>
            </w:r>
            <w:r>
              <w:rPr>
                <w:spacing w:val="10"/>
                <w:sz w:val="17"/>
                <w:szCs w:val="17"/>
                <w:lang w:val="en-US"/>
              </w:rPr>
              <w:t>XVII</w:t>
            </w:r>
            <w:r>
              <w:rPr>
                <w:spacing w:val="10"/>
                <w:sz w:val="17"/>
                <w:szCs w:val="17"/>
              </w:rPr>
              <w:t xml:space="preserve"> вв.», «Русское государство и православная церковь в России в </w:t>
            </w:r>
            <w:r>
              <w:rPr>
                <w:spacing w:val="10"/>
                <w:sz w:val="17"/>
                <w:szCs w:val="17"/>
                <w:lang w:val="en-US"/>
              </w:rPr>
              <w:t>X</w:t>
            </w:r>
            <w:r>
              <w:rPr>
                <w:spacing w:val="10"/>
                <w:sz w:val="17"/>
                <w:szCs w:val="17"/>
              </w:rPr>
              <w:t xml:space="preserve"> - начале </w:t>
            </w:r>
            <w:r>
              <w:rPr>
                <w:spacing w:val="10"/>
                <w:sz w:val="17"/>
                <w:szCs w:val="17"/>
                <w:lang w:val="en-US"/>
              </w:rPr>
              <w:t>XX</w:t>
            </w:r>
            <w:r>
              <w:rPr>
                <w:spacing w:val="10"/>
                <w:sz w:val="17"/>
                <w:szCs w:val="17"/>
              </w:rPr>
              <w:t xml:space="preserve"> вв.», «Актуальные проблемы изучения отечественной истории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 xml:space="preserve">Сахаров А.Н., Боханов А.Н., Шестаков В.А.История России с древнейших времен до наших дней. Учебник для ВУЗов. М., 2008.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Румянцева М.Ф. Теория истории. Учебное пособие для студентов ВУЗов. М., 2002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 xml:space="preserve">Устинова И.А. Русское государство и православная церковь в Х – начале ХХ в. М., 2012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ахаров А.Н., Боханов А.Н., Шестаков В.А. История России с древнейших времен до наших дней. Учебник для ВУЗов. М., 2008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 xml:space="preserve">Ерошкин Н.П. История государственных учреждений дореволюционной России. М., 1997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 xml:space="preserve">Население России в ХХ в. Исторические очерки. Т. 1-3. М., 2000-2012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 xml:space="preserve">Соколов А.К. Курс советской истории. 1917-1940. М., 1999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околов А.К., Тяжельникова B.C. Курс советской истории. 1941-1991. М., 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Иностранный язы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М.Г.Рубцова. Чтение и перевод научной и технической литературы: лексико-грамматический спра</w:t>
              <w:softHyphen/>
              <w:t xml:space="preserve">вочник. Учебник. 2-е и лл испр. и доп. М.: Астрель: </w:t>
            </w:r>
            <w:r>
              <w:rPr>
                <w:lang w:val="en-US"/>
              </w:rPr>
              <w:t>ACT</w:t>
            </w:r>
            <w:r>
              <w:rPr/>
              <w:t>, 2010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иполс</w:t>
            </w:r>
            <w:r>
              <w:rPr>
                <w:lang w:val="en-US"/>
              </w:rPr>
              <w:t xml:space="preserve">. Develop Year Heading Skills: Comprehension and Translation Practice. </w:t>
            </w:r>
            <w:r>
              <w:rPr/>
              <w:t>Обучение чтению и переводу (английский язык). Учебное пособие. Мл Флинта: Наука, 2007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М.Л. Гольдберг. Сборник научно-популярных текстов для работы на кандидатском семестре. Учебное пособие. Изд. 5, дополн. М.: Советский писатель, 2011 г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Специальные англо-русские словари по разным областям науки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>
                <w:lang w:val="en-US"/>
              </w:rPr>
              <w:t xml:space="preserve">J.N. Kouznetsova. Grammaire contrastive du francais et du russe. </w:t>
            </w:r>
            <w:r>
              <w:rPr/>
              <w:t>Учебное пособие. «Нестор Академик», 2009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Ж. Багана. И. Кривинчикова, Н.Трещёва. Langue et culture fransaise (Культура французской речи). Учебное пособи</w:t>
            </w:r>
            <w:r>
              <w:rPr>
                <w:lang w:val="en-US"/>
              </w:rPr>
              <w:t>e</w:t>
            </w:r>
            <w:r>
              <w:rPr/>
              <w:t>. М: Флинта. Наука, 2010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Ж. Багана, Л.M. Нягшкин, Е.В. Хапилина. Parlons fran9ais (Поговорим по-французски). Учебное по</w:t>
              <w:softHyphen/>
              <w:t>собие по практике устного и письменного французского языка. М: Флинта. Наука, 2011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 Abbadie, </w:t>
            </w:r>
            <w:r>
              <w:rPr/>
              <w:t>В</w:t>
            </w:r>
            <w:r>
              <w:rPr>
                <w:lang w:val="en-US"/>
              </w:rPr>
              <w:t xml:space="preserve">. Chovelon, </w:t>
            </w:r>
            <w:r>
              <w:rPr/>
              <w:t>М</w:t>
            </w:r>
            <w:r>
              <w:rPr>
                <w:lang w:val="en-US"/>
              </w:rPr>
              <w:t>.-</w:t>
            </w:r>
            <w:r>
              <w:rPr/>
              <w:t>Н</w:t>
            </w:r>
            <w:r>
              <w:rPr>
                <w:lang w:val="en-US"/>
              </w:rPr>
              <w:t xml:space="preserve">. Morsel. L'expression fransaise 6crite et orale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Proves universitaires de Grenoble. 2008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>
                <w:lang w:val="en-US"/>
              </w:rPr>
            </w:pPr>
            <w:r>
              <w:rPr/>
              <w:t>Синев Р.Г. Грамматика немецкой научной речи. Практическое пособие. М.: Готика, 2003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>
                <w:lang w:val="en-US"/>
              </w:rPr>
            </w:pPr>
            <w:r>
              <w:rPr/>
              <w:t>Какзанова Г.М. Специальный текст. Пособие по чтению и переводу. М.: РУДН, 2010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>Сазонова Г.М. Научная работа аспиранта. М.: Наука, 2001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397" w:right="357" w:hanging="357"/>
              <w:jc w:val="both"/>
              <w:rPr/>
            </w:pPr>
            <w:r>
              <w:rPr/>
              <w:t xml:space="preserve">Какзанова Г.М. Компьютерный курс.         - </w:t>
            </w:r>
            <w:hyperlink r:id="rId2">
              <w:r>
                <w:rPr>
                  <w:rStyle w:val="InternetLink"/>
                </w:rPr>
                <w:t>www.kakzanova.posterous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История и философия нау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М. Вебер. Избранные произведения. М.: Прогресс, 1990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В.Н. Вернадский. Размышления натуралиста. Научная мысль как планетарное явление. М.: Наука, 1978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Глобальные проблемыи общечеловеческие ценности. пер. с англ. и француз. М., Прогресс, 1990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М. Маклей. Наука и социология знания. М.: Прогресс, 1983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А.Л. Никифоров. Философия науки: история и методология. М.: Дом интеллектуальной книги, 1998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А.П. Огурцов. Дисциплинарная структура науки. М.: Наука, 1988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К. Поппер. Логика и рост научного знания. М.: Прогресс, 1983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В.С. Степин, В.Г. Горохов, М.А. Розов. Философия науки и техники. М.: Гардарика, 1996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Томас Кун. Структура научных революций. М.: Изд. АСТ, 2001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Койре А. Очерки истории философской мысли. О влиянии философских концепций на развитие научных теорий. М., 1985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Традиции и революции в развитии науки. М.: Наука, 1991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Философия и методология науки. Учебник для вузов. (Колл.авторов)/ Под ред. В.И. Купцова. М.: Аспект-Пресс, 1996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В.С. Степин, Цивилизация и культура. М., 2011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Бахтин М.М. К философским основам гуманитарных наук // Собр. соч. в 7-ми т. Т. 5. М., 199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Валлерштейн И. Анализ мировых систем: современное системное видение мирового сообщества//Социология на пороге XXI века. Новые направления исследования. М., 1998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Вебер М. Смысл "свободы от оценки" в социологической и экономической науке // Он же. Избр. произведения. М., 199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/>
            </w:pPr>
            <w:r>
              <w:rPr>
                <w:spacing w:val="10"/>
                <w:sz w:val="17"/>
                <w:szCs w:val="17"/>
              </w:rPr>
              <w:t>Гадамер Х.-Г. Истина и метод. Основы философской герменевтики. М., 198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8. Дильтей В. Категории жизни // Вопросы философии. 1995. № 1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Культура: теории и проблемы. М., 199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Лекторский В.А. Эпистемология классическая и неклассическая. М., 200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Леонтьев В. Экономические эссе. Теория, исследования, факты и политика. М., 199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Маннгейм К. Очерки социологии знания. Теория познания - Мировоззрение - Историзм. М. 199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Микешина Л.А. Философия познания. Полемические главы. М., 200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Риккерт Г. Науки о природе и науки о культуре. М., 199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елигмен Б. Основные течения современной экономической мысли. М., 196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орокин П. Преступление и кара, подвиг и награда. Социологический этюд об основных формах общественного поведения и морали. Спб. 199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оциальное знание и социальные изменения. Отв. Ред. В.Г.Федотова. М., 200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тепин B.C. Научное знание и ценности техногенной цивилизации//Вопросы философии. 1989. № 1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9" w:hanging="360"/>
              <w:contextualSpacing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тепин B.C. Философская антропология и философия науки. М., 1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электронных фондов учебно-методической документации для аспирантов (за прошедши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31"/>
        <w:gridCol w:w="3109"/>
        <w:gridCol w:w="217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№</w:t>
            </w:r>
            <w:r>
              <w:rPr>
                <w:rFonts w:eastAsia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spacing w:val="10"/>
                <w:sz w:val="17"/>
                <w:szCs w:val="17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Ссылка на информационный ресур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Наименование разработки в электронной фор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Доступност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ooks: книги по истории, археологии, географии, этнографии, филологии, лингвистике, филологии, философии, изданные преимущественно до 1917 года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gbooks.archeologia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anata – лучшие книги Интернета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infanata.com/index.ph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«Вехи»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vehi.n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Библиотека Гумер – гуманитарные науки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gumer.info/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Максима Машкова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lib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электронных ресурсов Исторического факультета МГУ им. М.В. Ломоносова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hist.msu.ru/ER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Якова Кротова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krotov.info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Большая советская энциклопедия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bse.sci-lib.com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литература: библиотека текстов Средневековья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vostlit.info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инский: сайт в честь подвижников русской церкви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golubinski.ru/index.ht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ево: открытая православная энциклопедия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drevo-info.ru/articles/2367.htm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справочный портал Library.ru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library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Либрусек – много книг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lib.rus.ec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ая электронная библиотека eLibrary.ru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elibrary.ru/defaultx.as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ый богословский портал Богослов.ru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bogoslov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Официальный сайт Института русской литературы (Пушкинский дом) Российской академии наук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pushkinskijdom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Казанской православной духовной семинарии. Раздел «Библиотека»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kds.eparhia.ru/bibliot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Официальный сайт Московской православной духовной академии. Раздел «Библиотека»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mpda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доступа: свободный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Официальный сайт Санкт-Петербургской православной духовной семинарии. Раздел «Библиотека»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spbda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лавный образовательный портал «Слово»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portal-slovo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ица. Церковно-научный центр «Православная энциклопедия». Разделы: «библиотека» и «Православная энциклопедия»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sedmitza.ru/lib/index.htm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Словарь русских иконописцев XI–XVII вв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rus-ico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я журналов и сборников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annals.xlegio.ru/sbo/contens/index.ht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ская библиотека онлайн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biblioclub.ru 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альная электронная библиотека. Русская литература и фольклор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feb-web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онос: всемирная история в интернете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hrono.ru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библиотека Руниверс. </w:t>
            </w:r>
          </w:p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http://www.runivers.r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10"/>
                <w:sz w:val="17"/>
                <w:szCs w:val="17"/>
              </w:rPr>
            </w:pPr>
            <w:r>
              <w:rPr>
                <w:sz w:val="16"/>
                <w:szCs w:val="16"/>
              </w:rPr>
              <w:t>Режим доступа: свобод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научных руководителей (за полный прошедши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е руководители, чел.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тора наук, профессоры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дидаты наук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профессорско-преподавательского состава, входящего в состав комиссии по приему кандидатских экзаменов (за полный прошедши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е руководители, чел.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тора наук, профессоры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дидаты наук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м. директор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ститута российской истории РАН</w:t>
        <w:tab/>
        <w:tab/>
        <w:tab/>
        <w:tab/>
        <w:t>С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pacing w:val="10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eastAsia="Times New Roman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zanova.postero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8:00Z</dcterms:created>
  <dc:creator>Alexi</dc:creator>
  <dc:description/>
  <dc:language>en-US</dc:language>
  <cp:lastModifiedBy>user</cp:lastModifiedBy>
  <dcterms:modified xsi:type="dcterms:W3CDTF">2013-11-10T11:38:00Z</dcterms:modified>
  <cp:revision>2</cp:revision>
  <dc:subject/>
  <dc:title/>
</cp:coreProperties>
</file>