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ститут российской истории РА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тр по изучению отечественной культу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XXIХ круглый сто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ОССИЯ И ВНЕШНИЙ МИР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Ы ВЗАИМОВОСПРИЯТИЯ И КУЛЬТУРНЫХ КОНТАК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 февраля 2023 г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скв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КЦИОННЫЕ ЗАСЕД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1</w:t>
      </w:r>
      <w:r>
        <w:rPr>
          <w:rFonts w:cs="Times New Roman" w:ascii="Times New Roman" w:hAnsi="Times New Roman"/>
          <w:b/>
          <w:sz w:val="24"/>
          <w:szCs w:val="24"/>
        </w:rPr>
        <w:t>. Россия и мир в раннее Новое врем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ы: Дмитрий Владимирович Лисейцев,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 Михайлович Шами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ее заседание: 10.30–13.30 </w:t>
      </w:r>
      <w:r>
        <w:rPr>
          <w:rFonts w:cs="Times New Roman" w:ascii="Times New Roman" w:hAnsi="Times New Roman"/>
          <w:i/>
          <w:sz w:val="24"/>
          <w:szCs w:val="24"/>
        </w:rPr>
        <w:t>(ауд. 3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зьмин Андрей Валентин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с.н.с., ИРИ РАН). Борьба с иноземцами в письменной культуре России XVI –  середины XVII в.: по материалам воинских помян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яков Андрей Васи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и.н., в.н.с., ИРИ РАН). На языке печат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ноградов Александр Вадим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с.н.с., ИРИ РАН). Русские служилые люди в Крыму: проблемы взаимоотношений с крымской знат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лыгина Алла Александ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.с., ИРИ РАН). Агенты Московской компании в России в правление Ивана IV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ефанович Петр Серге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и.н., в.н.с., ИРИ РАН). «Оптимистический» и «пессимистический» взгляды на судьбу России, конец XV – начало XVI в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сейцев Дмитрий Владими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и.н., г.н.с., ИРИ РАН). Пленные «белорусцы» в Москве 163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арина Татьяна Анатол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с.н.с., ИРИ РАН). Иноземцы в русском обществе в первой половине XVII в.: контакты и конфликты (на примере "греческой" светской миг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лов Александр Вита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с.н.с., ИРИ РАН). Появление слова “офицеры” в русском язы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ку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рыв 13.30-14.0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чернее заседание: 14.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30 </w:t>
      </w:r>
      <w:r>
        <w:rPr>
          <w:rFonts w:cs="Times New Roman" w:ascii="Times New Roman" w:hAnsi="Times New Roman"/>
          <w:i/>
          <w:sz w:val="24"/>
          <w:szCs w:val="24"/>
        </w:rPr>
        <w:t>(ауд. 3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мельяненко Георгий Александ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ссистент, НИЯУ МИФИ). Переработка эсхатологического сюжета о народах Гога и Магога в “Сказании о Словене и Русе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аипов Тимур Константин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спирант, МГУ им. М.В. Ломоносова). К вопросу о личности и мировоззрении русского посла середины XVII в.: на примере стольника Ивана Чемодано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фарова Мадина Рашид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н.с., ИРИ РАН). Чигиринский поход 1678 г. глазами австрийских диплома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уськов Андрей Геннад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в.н.с., ИРИ РАН). К. Нефимонов в Вене в 1696 г.: новые факты и интерпре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рохин Алексей Владими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н.с., ИРИ РАН). Готлоб Шобер: из истории деятельности медика в России (1713–1739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нков Кирилл Никола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и.н., с.н.с., ИРИ РАН). Якобитская интрига 1716–1717 гг. и Россия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лева Ольг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(д.и.н., в.н.с., ИВИ РАН; ведущий специалист, Российский государственный архив древних актов)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rb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tus</w:t>
      </w:r>
      <w:r>
        <w:rPr>
          <w:rFonts w:cs="Times New Roman" w:ascii="Times New Roman" w:hAnsi="Times New Roman"/>
          <w:sz w:val="24"/>
          <w:szCs w:val="24"/>
        </w:rPr>
        <w:t xml:space="preserve">» Яна Амоса Коменского как основа обучения иностранным языкам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еллер Андрей Викто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и.н., д.философии, Уральский федеральный университет им. Первого президента России Б.Н. Ельцына).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>Культурные стереотипы о русских и других европейских народах на примере «Таблицы народов» австрийского и немецкого авторов (не позднее 1726 г.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сов Евген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к.и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юстиции РФ). Изучение истории России немецкими учеными в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амин Степан Михайл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и.н., в.н.с. ИРИ РАН). Иноземцы в сочинениях и доносах С.И. Дугин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2</w:t>
      </w:r>
      <w:r>
        <w:rPr>
          <w:rFonts w:cs="Times New Roman" w:ascii="Times New Roman" w:hAnsi="Times New Roman"/>
          <w:b/>
          <w:sz w:val="24"/>
          <w:szCs w:val="24"/>
        </w:rPr>
        <w:t>. Россия и мир в Новое врем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ы: Надежда Николаевна Аурова,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 Алексеевич Голубинск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ее заседание: 10.30–13.30 </w:t>
      </w:r>
      <w:r>
        <w:rPr>
          <w:rFonts w:cs="Times New Roman" w:ascii="Times New Roman" w:hAnsi="Times New Roman"/>
          <w:i/>
          <w:sz w:val="24"/>
          <w:szCs w:val="24"/>
        </w:rPr>
        <w:t>(ауд. 4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ашов Александр Борисович</w:t>
      </w:r>
      <w:r>
        <w:rPr>
          <w:rFonts w:cs="Times New Roman" w:ascii="Times New Roman" w:hAnsi="Times New Roman"/>
          <w:sz w:val="24"/>
          <w:szCs w:val="24"/>
        </w:rPr>
        <w:t xml:space="preserve"> (д.и.н., проф., РГГУ). «Свои поневоле»: беженцы западных окраин и русская армия в ходе «великого отступления» (1915 г.): проблема взаимовосприятия)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рова Надеж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к.и.н., с.н.с., ИРИ РАН). Взгляд на Николаевскую Россию французского художника Ораса Верне в письмах 184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843 г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гданов Андрей Пет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и.н., в.н.с., ИРИ РАН)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жения» на Восток гостя Василия и Афанасия Никитина и дьяк Василий Мамыре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оликов Андрей Георгиевич</w:t>
      </w:r>
      <w:r>
        <w:rPr>
          <w:rFonts w:cs="Times New Roman" w:ascii="Times New Roman" w:hAnsi="Times New Roman"/>
          <w:sz w:val="24"/>
          <w:szCs w:val="24"/>
        </w:rPr>
        <w:t xml:space="preserve"> (д.и.н., проф., заведующий кафедрой, МГУ им. М.В. Ломоносова); Рыбаченок Ирина Сергеевна (д.и.н., г.н.с., ИРИ РАН).  "Вечное золото славы": портретная галерея глав государств и политических деятелей 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XX вв. глазами карикатуристов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Ивченко Лидия Леонидовна</w:t>
      </w:r>
      <w:r>
        <w:rPr>
          <w:rFonts w:cs="Times New Roman" w:ascii="Times New Roman" w:hAnsi="Times New Roman"/>
          <w:sz w:val="24"/>
          <w:szCs w:val="24"/>
        </w:rPr>
        <w:t xml:space="preserve"> (к.и.н., с.н.с., ИРИ РАН). Отечественная война 1812 года: имагологический аспект в русских и французских мемуарах как проблема в исследовании “событийного нарратива”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 Денис Юрьевич</w:t>
      </w:r>
      <w:r>
        <w:rPr>
          <w:rFonts w:cs="Times New Roman" w:ascii="Times New Roman" w:hAnsi="Times New Roman"/>
          <w:sz w:val="24"/>
          <w:szCs w:val="24"/>
        </w:rPr>
        <w:t xml:space="preserve"> (д.и.н., в.н.с., руководитель центра, ИРИ РАН). Взаимовосприятие и взаимодействие российского и французского военных флот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ноухова Гадиля Гизатул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и.н., доцент, Российский университет дружбы народов). </w:t>
      </w:r>
      <w:bookmarkStart w:id="0" w:name="_Hlk69809755"/>
      <w:r>
        <w:rPr>
          <w:rFonts w:cs="Times New Roman" w:ascii="Times New Roman" w:hAnsi="Times New Roman"/>
          <w:bCs/>
          <w:sz w:val="24"/>
          <w:szCs w:val="24"/>
        </w:rPr>
        <w:t xml:space="preserve">Российские консулы и торговые агенты о быте и нравах иранцев (вторая полов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ХХ в.) </w:t>
      </w:r>
      <w:bookmarkEnd w:id="0"/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акова Ирина Павл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к.и.н., доцент, </w:t>
      </w:r>
      <w:r>
        <w:rPr>
          <w:rFonts w:cs="Times New Roman" w:ascii="Times New Roman" w:hAnsi="Times New Roman"/>
          <w:sz w:val="24"/>
          <w:szCs w:val="24"/>
        </w:rPr>
        <w:t>МГУ им. М.В. Ломоносов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Европейские образовательные практики Раннего Нового времени и становление новой интеллектуальной культуры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. (по визуальным материалам)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цова Ирина Валенти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.и.н., проф., </w:t>
      </w:r>
      <w:r>
        <w:rPr>
          <w:rFonts w:cs="Times New Roman" w:ascii="Times New Roman" w:hAnsi="Times New Roman"/>
          <w:sz w:val="24"/>
          <w:szCs w:val="24"/>
        </w:rPr>
        <w:t>МГУ им. М.В. Ломонос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аз Германии в художественной практике массовой культуры в годы Первой мировой войны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ку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рыв 13.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.0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чернее заседание: 14.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30 </w:t>
      </w:r>
      <w:r>
        <w:rPr>
          <w:rFonts w:cs="Times New Roman" w:ascii="Times New Roman" w:hAnsi="Times New Roman"/>
          <w:i/>
          <w:sz w:val="24"/>
          <w:szCs w:val="24"/>
        </w:rPr>
        <w:t>(ауд. 4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анова Светлана Андреевна</w:t>
      </w:r>
      <w:r>
        <w:rPr>
          <w:rFonts w:cs="Times New Roman" w:ascii="Times New Roman" w:hAnsi="Times New Roman"/>
          <w:sz w:val="24"/>
          <w:szCs w:val="24"/>
        </w:rPr>
        <w:t xml:space="preserve"> (к.и.н., с.н.с., Архив РАН; ИРИ РАН; ИВИ РАН).  </w:t>
      </w:r>
      <w:r>
        <w:rPr>
          <w:rFonts w:cs="Times New Roman" w:ascii="Times New Roman" w:hAnsi="Times New Roman"/>
          <w:bCs/>
          <w:sz w:val="24"/>
          <w:szCs w:val="24"/>
        </w:rPr>
        <w:t>Юбилеи королевы Виктории (1887, 1897) в фокусе столичной прессы Российской империи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 Александр Георгиевич</w:t>
      </w:r>
      <w:r>
        <w:rPr>
          <w:rFonts w:cs="Times New Roman" w:ascii="Times New Roman" w:hAnsi="Times New Roman"/>
          <w:sz w:val="24"/>
          <w:szCs w:val="24"/>
        </w:rPr>
        <w:t xml:space="preserve"> (к. культурологии, доцент, МПГУ). Отражение инокультурной среды и межкультурных контакто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произведениях В.В. Верещагина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ов Олег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д.и.н., проф., Самарский государственный социально-педагогический университет). Н.О. Розенбах о Туркестане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ронова Виктори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(к.и.н., в.н.с., ИРИ РАН). Русское купечество в Ханькоу (Китай) в 18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890-е гг.: из истории Великого чайного пут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ов Сергей Евгеньевич</w:t>
      </w:r>
      <w:r>
        <w:rPr>
          <w:rFonts w:cs="Times New Roman" w:ascii="Times New Roman" w:hAnsi="Times New Roman"/>
          <w:sz w:val="24"/>
          <w:szCs w:val="24"/>
        </w:rPr>
        <w:t xml:space="preserve"> (к.и.н., с.н.с., ИРИ РАН). Достижения русской инженерной культуры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их влияние на мировую производственную практику (на примере заимствования отечественных бронепрокатных технологий британскими оружейными фирмами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инко Михаил-Валерий Михайл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аспирант, МГУ им. М.В. Ломоносова). </w:t>
      </w:r>
      <w:r>
        <w:rPr>
          <w:rFonts w:cs="Times New Roman" w:ascii="Times New Roman" w:hAnsi="Times New Roman"/>
          <w:bCs/>
          <w:sz w:val="24"/>
          <w:szCs w:val="24"/>
        </w:rPr>
        <w:t>Русско-немецкие культурные связи и становление университетского образования в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тор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(на примере деятельности профессора И.М. Шадена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то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 (д.и.н, с.н.с., ИРИ РАН). </w:t>
      </w:r>
      <w:bookmarkStart w:id="1" w:name="_Hlk3078474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 разрешении МИДа Российской империи выставлять национальные флаги и гербы иностранным консулам на консульских зданиях в приморских городах Закавказского края, Керчи, Карсъ. Вторая полови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ыслов Никола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к.и.н., проректор, Государственный академический университет гуманитарных наук). Этноконфессиональный состав Российской империи глазами французов 1812 год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жев Андрей Сергеевич</w:t>
      </w:r>
      <w:r>
        <w:rPr>
          <w:rFonts w:cs="Times New Roman" w:ascii="Times New Roman" w:hAnsi="Times New Roman"/>
          <w:sz w:val="24"/>
          <w:szCs w:val="24"/>
        </w:rPr>
        <w:t xml:space="preserve"> (к.и.н., в.н.с., Поволжский православный институт им. святителя Алексея митрополита Московского, г. Тольятти). Синодальная церковь и шляхетская республика: институции и персоналии российского православия в Речи Посполитой эпохи разделов</w:t>
      </w:r>
      <w:bookmarkEnd w:id="1"/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иловский Артем Александрович</w:t>
      </w:r>
      <w:r>
        <w:rPr>
          <w:rFonts w:cs="Times New Roman" w:ascii="Times New Roman" w:hAnsi="Times New Roman"/>
          <w:sz w:val="24"/>
          <w:szCs w:val="24"/>
        </w:rPr>
        <w:t>, к.и.н., доцент, Орловский государственный университет имени И.С. Тургенева. Российская публицистика о международной обстановке в 1910–1911 гг: на материалах сборника «Великая Россия»</w:t>
      </w:r>
    </w:p>
    <w:p>
      <w:pPr>
        <w:pStyle w:val="Standard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3</w:t>
      </w:r>
      <w:r>
        <w:rPr>
          <w:rFonts w:cs="Times New Roman" w:ascii="Times New Roman" w:hAnsi="Times New Roman"/>
          <w:b/>
          <w:sz w:val="24"/>
          <w:szCs w:val="24"/>
        </w:rPr>
        <w:t>. Россия и мир в Новейшее время</w:t>
      </w:r>
    </w:p>
    <w:p>
      <w:pPr>
        <w:pStyle w:val="Normal"/>
        <w:spacing w:lineRule="auto" w:line="360"/>
        <w:ind w:right="850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i/>
          <w:sz w:val="28"/>
          <w:szCs w:val="28"/>
        </w:rPr>
        <w:t>Александр Иванович Куприян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ее заседание: 10.30–13.30 </w:t>
      </w:r>
      <w:r>
        <w:rPr>
          <w:rFonts w:cs="Times New Roman" w:ascii="Times New Roman" w:hAnsi="Times New Roman"/>
          <w:i/>
          <w:sz w:val="24"/>
          <w:szCs w:val="24"/>
        </w:rPr>
        <w:t>(Актовый зал, 4 э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вицкая Тамара Юсуфовна</w:t>
      </w:r>
      <w:r>
        <w:rPr>
          <w:rFonts w:cs="Times New Roman" w:ascii="Times New Roman" w:hAnsi="Times New Roman"/>
          <w:sz w:val="24"/>
          <w:szCs w:val="24"/>
        </w:rPr>
        <w:t xml:space="preserve"> (д.и.н., г.н.с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 РАН). Первый советская 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акция: выставка авангарда в Берлине. 1921 г.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строва Н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(д.и.н., в.н.с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 РАН). Дипломатическое взаимодействие Советской России и западных держав на Лозаннской конференции 19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923 гг.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а Юлия Леонид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и.н., с.н.с., ИВИ РАН). Советская культурная дипломатия и пресса Латвии в межвоенный период: механизмы формирования положительного образа СССР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лев Александр Игоревич</w:t>
      </w:r>
      <w:r>
        <w:rPr>
          <w:rFonts w:cs="Times New Roman" w:ascii="Times New Roman" w:hAnsi="Times New Roman"/>
          <w:sz w:val="24"/>
          <w:szCs w:val="24"/>
        </w:rPr>
        <w:t xml:space="preserve"> (к.и.н.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с.н.с., НИУ ВШЭ). Русский репертуар в Вене и перекрёстная австро-советская культурная дипломатия: 19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9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9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955 гг.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банкова Елена Васил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проф., МГУ им. М.В. Ломоносова). Россия и Болгария: культурные контакты через деятельность Ассоциации профессоров славянских стран (АПСС)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кова Ольга Никола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и.н., доцент, МГУ им. М.В. Ломоносова). «Она открыла мир русского балета Канаде...»: эмигрантка и «великая монреалка» Людмила Ширяева: к вопросу о взаимовосприятии и культурных контактах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рнандес Анна Павл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едущий специалист, Российский государственный архив фонодокументов). Испанские учителя в школах для испанских детей: проблемы межкультурного общения в рамках советской образовательной системы (193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940)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рыв 13.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.0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чернее заседание: 14.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30 </w:t>
      </w:r>
      <w:r>
        <w:rPr>
          <w:rFonts w:cs="Times New Roman" w:ascii="Times New Roman" w:hAnsi="Times New Roman"/>
          <w:i/>
          <w:sz w:val="24"/>
          <w:szCs w:val="24"/>
        </w:rPr>
        <w:t>(Актовый зал, 4 эт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заров Борис Семе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г.н.с., ИРИ РАН). «Был ли сталинский СССР государством Западного или Восточного типа?»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ский Игорь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проф., Пермский государственный университет), Нарская Наталья Владимировна (к.социол.н., Филиал Военного учебно-научного центра ВВС «Военно-воздушная академия» в г. Челябинске). Русский след на немецком блошином рынке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кова Светлана Ива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и.н., доцент, Уральский федеральный университет им. Первого президента России Б.Н. Ельцына). «Только с Германией наша страна и могла заключить договор…»: отношение советских людей к Третьему рейху в 1930-е гг. 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ълхова Мария Ива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и.н., с.н.с., ИРИ РАН). Между «экуменизмом» и Всеправославным совещанием в Москве 1948 года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риянов Александр Ива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г.н.с., ИРИ РАН). Восприятие сталинским руководством Олимпийских игр 1952 года в Хельсинки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вяков Руслан Юнадиевич</w:t>
      </w:r>
      <w:r>
        <w:rPr>
          <w:rFonts w:cs="Times New Roman" w:ascii="Times New Roman" w:hAnsi="Times New Roman"/>
          <w:sz w:val="24"/>
          <w:szCs w:val="24"/>
        </w:rPr>
        <w:t xml:space="preserve"> (аспирант, МГУ; старший научный редактор «Большой Российской энциклопедии»). «К событиям в Греции»: образ режима «чёрных полковников» на страницах журнала «Крокодил» (1967–1974) 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гай Николай Федо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г.н.с., ИРИ РАН). Проблемы идентификации корейцев России и Республики Корея. Развитие контактов в сфере культуры. 1990–2000-е г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4</w:t>
      </w:r>
      <w:r>
        <w:rPr>
          <w:rFonts w:cs="Times New Roman" w:ascii="Times New Roman" w:hAnsi="Times New Roman"/>
          <w:b/>
          <w:sz w:val="24"/>
          <w:szCs w:val="24"/>
        </w:rPr>
        <w:t>. Россия и мир в Новейшее врем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Владимир Александрович Невежин,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на Спартаковна Сенявск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ее заседание: 10.30–13.30 </w:t>
      </w:r>
      <w:r>
        <w:rPr>
          <w:rFonts w:cs="Times New Roman" w:ascii="Times New Roman" w:hAnsi="Times New Roman"/>
          <w:i/>
          <w:sz w:val="24"/>
          <w:szCs w:val="24"/>
        </w:rPr>
        <w:t>(ауд.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 Николай Борисович</w:t>
      </w:r>
      <w:r>
        <w:rPr>
          <w:rFonts w:cs="Times New Roman" w:ascii="Times New Roman" w:hAnsi="Times New Roman"/>
          <w:sz w:val="24"/>
          <w:szCs w:val="24"/>
        </w:rPr>
        <w:t xml:space="preserve"> (директор, Павловский исторический музей, г. Павлово, Нижегородская обл.), </w:t>
      </w:r>
      <w:r>
        <w:rPr>
          <w:rFonts w:cs="Times New Roman" w:ascii="Times New Roman" w:hAnsi="Times New Roman"/>
          <w:b/>
          <w:sz w:val="24"/>
          <w:szCs w:val="24"/>
        </w:rPr>
        <w:t>Филатов Павел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с.н.с., Павловский исторический музей, г. Павлово, Нижегородская обл.). Кустари и немец: к 150-летию Густава Шперка.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ш Алекс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к.филос.н., доцент, МГПУ). Мыслители русского зарубежья о характере русского народа: взгляд Б.П. Вышеславцева 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ырченко Геннадий Васил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в.н.с., ИРИ РАН). «Дело врачей» 1951–1953 гг. в общественно-культурной перцепции в стране и за рубежом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ыстрова Ирина Владими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г.н.с., ИРИ РАН; проф. ИАИ РГГУ). Операция «Браслет»: полковник Э. Джейкоб о визите У. Черчилля в СССР в августе 1942 г.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силенко Олег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езависимый исследователь). «Нам ветер в лицо не дует»: восприятие советской действительности в статье Гюнтера Маркшеффеля «Размышления и беседы в Москве» (1958)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емцева Елена Никола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с.н.с., Институт востоковедения РАН). Русская эмиграция в Китае во взглядах и оценках китайских исследователей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нивская Мария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 (д.филол.н., проф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 им. М.В. Ломоносова).  Русское и китайское представления о мужской красоте</w:t>
      </w:r>
    </w:p>
    <w:p>
      <w:pPr>
        <w:pStyle w:val="Style15"/>
        <w:spacing w:lineRule="auto" w:line="276" w:before="0" w:after="200"/>
        <w:ind w:left="0" w:right="85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сукова Еле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филол.н., доцент, МГУ им. М.В. Ломоносова). Российские персоналии в «Оксфордской энциклопедии женщин в мировой истории»</w:t>
      </w:r>
    </w:p>
    <w:p>
      <w:pPr>
        <w:pStyle w:val="Style15"/>
        <w:spacing w:lineRule="auto" w:line="276" w:before="0" w:after="200"/>
        <w:ind w:left="0" w:right="85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ку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рыв 13.30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.0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чернее заседание: 14.00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30 </w:t>
      </w:r>
      <w:r>
        <w:rPr>
          <w:rFonts w:cs="Times New Roman" w:ascii="Times New Roman" w:hAnsi="Times New Roman"/>
          <w:i/>
          <w:sz w:val="24"/>
          <w:szCs w:val="24"/>
        </w:rPr>
        <w:t>(ауд. 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ы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ежин 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д.и.н., г.н.с., ИРИ РАН). Союзники глазами «дипломата поневоле»: по страницам мемуаров и дневниковых записей Н.В. Новикова. 1941–1943 гг.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дин Алексей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д.и.н., проректор, Нижегородский государственный архитектурно-строительный университет). Отражение образа врага периода Великой Отечественной войны 194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1945 гг. в дневниках и воспоминаниях горьковчан 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ник Юлия Игоревна</w:t>
      </w:r>
      <w:r>
        <w:rPr>
          <w:rFonts w:cs="Times New Roman" w:ascii="Times New Roman" w:hAnsi="Times New Roman"/>
          <w:sz w:val="24"/>
          <w:szCs w:val="24"/>
        </w:rPr>
        <w:t xml:space="preserve"> (к.и.н., с.н.с., СПбИИ РАН). «Как уету опять отсюта на свою родину…». Репатриация в СССР перемещенных в Финляндию ингерманландских финнов в 1944–1945 гг. (по материалам эгодокументов из собрания Ленинградского областного государственного архива в г. Выборге)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ошин Олег Валер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и.н., с.н.с., Институт Европы РАН). Геополитические аспекты современных российско-британских отношений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виненко Владимир Аркадь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к.филос.н., доцент, МПГУ). Демонизация России и русских в контексте СВО: традиционные и современные методики внедрения русофобии в массовое сознание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нявская </w:t>
      </w:r>
      <w:r>
        <w:rPr>
          <w:rFonts w:cs="Times New Roman" w:ascii="Times New Roman" w:hAnsi="Times New Roman"/>
          <w:b/>
          <w:sz w:val="24"/>
          <w:szCs w:val="24"/>
        </w:rPr>
        <w:t>Елена Спартаковна</w:t>
      </w:r>
      <w:r>
        <w:rPr>
          <w:rFonts w:cs="Times New Roman" w:ascii="Times New Roman" w:hAnsi="Times New Roman"/>
          <w:sz w:val="24"/>
          <w:szCs w:val="24"/>
        </w:rPr>
        <w:t xml:space="preserve"> (д.и.н., в.н.с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РИ РАН). </w:t>
        <w:br/>
        <w:t xml:space="preserve"> Иностранные наёмники в зоне СВО: Самопозиционирование и трактовка образа в западных и российских СМИ</w:t>
      </w:r>
    </w:p>
    <w:p>
      <w:pPr>
        <w:pStyle w:val="Normal"/>
        <w:ind w:right="85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ар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Дар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(аспирантка, Донецкий национальный университет). Двойные стандарты как элемент когнитивной войны России (на примере освещения СВО в информационном пространстве Франции и ФРГ)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состоится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Дм. Ульянова,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  <w:r>
        <w:rPr>
          <w:rFonts w:cs="Times New Roman" w:ascii="Times New Roman" w:hAnsi="Times New Roman"/>
          <w:sz w:val="24"/>
          <w:szCs w:val="24"/>
        </w:rPr>
        <w:t>: 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–10.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руглого стола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– 15 мину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прениях – 5 минут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21:00Z</dcterms:created>
  <dc:creator>User</dc:creator>
  <dc:description/>
  <cp:keywords/>
  <dc:language>en-US</dc:language>
  <cp:lastModifiedBy>шамина ирина</cp:lastModifiedBy>
  <dcterms:modified xsi:type="dcterms:W3CDTF">2023-02-05T17:21:00Z</dcterms:modified>
  <cp:revision>2</cp:revision>
  <dc:subject/>
  <dc:title>Институт российской истории РАН</dc:title>
</cp:coreProperties>
</file>