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екты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, к экспертизе которых привлекались работники Центра (название, дата экспертизы)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8"/>
        <w:gridCol w:w="2121"/>
        <w:gridCol w:w="1990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ОБРАЗЕ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РФ о национальной полити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 Президента РФ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14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онно-аналитические доклады, справки, экспертные заключения и иные аналогичные материалы, направленные научной организацией в органы государственной власт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как по просьбе этих органов власти, так и в инициативном порядке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8"/>
        <w:gridCol w:w="2121"/>
        <w:gridCol w:w="1990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об итогах Кавказской войны и эмиграции горцев в Турци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 Президента РФ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оекты федеральных и региональных целевых программ, к экспертизе которых привлекались работники Центра (название, дата экспертиз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6"/>
        <w:gridCol w:w="2357"/>
        <w:gridCol w:w="1874"/>
        <w:gridCol w:w="22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 целевая программа «Патриотическое воспитание в РФ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инрегионразвит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марта 2014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частие на постоянной основе в составе научно-консультационных советов и комиссий органов государственной власти (название, стату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3402"/>
        <w:gridCol w:w="3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ние</w:t>
            </w:r>
          </w:p>
        </w:tc>
      </w:tr>
      <w:tr>
        <w:trPr>
          <w:trHeight w:val="1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образования и исторического просвещения Совета при Президенте РФ по межнациональным отношения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частие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3402"/>
        <w:gridCol w:w="3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>
          <w:trHeight w:val="9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Н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Членство в экспертных советах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3402"/>
        <w:gridCol w:w="3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>
          <w:trHeight w:val="8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Н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Членство в редакционных коллегиях отечественных научных журналов, входящих в перечень ВАК Минобрнауки России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3402"/>
        <w:gridCol w:w="3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урнал</w:t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, главный 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стор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Членство в редакционных коллегиях  зарубежных научных журналов (назван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3402"/>
        <w:gridCol w:w="39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урнал</w:t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БРАЗ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, главный ред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тырауского государственного университета (Атырау, Казахста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ТОРСКАЯ АКТИВНОСТЬ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каждой опубликованной статье указать название журнала или сборника, место и год издания, издательство, страницы, объем в печатных листах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 Список публикаций (научных статьей) работников Центра в любых научных журналах, в тематических сборниках, в иных видах печатных изданий, а так же на официальных интернет-сайтах признанных научных издани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е стать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влов В.В. Просопографическое исследование о Чингисидах // Российская история. 2014. № 1. С. 5–7. 0,3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Жиромская В.Б. Роль демографического знания в нравственном воспитании молодого поколения // Гуманизм и современность: сб. статей. Казань, 2014. С. 7-18. 1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Статьи в справочных изданиях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Трепавлов В.В. Монгольская империя. Муса // Большая российская энциклопедия. В 30 тт. Т. 21. М.: Бол.росс. энциклопедия, 2014. С. 7–8, 497. 0,2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Трепавлов В.В. Ногаи. Ногайская Орда. Ногайско-казанские отношения, XV–XVI вв. Ногайско-османские отношения, XV–XVII вв. Ногайско-русские отношения, XV–XVII вв. Хадж, маршруты в XIII–XVII вв. // Ислам в Поволжье. Энциклопедический словарь. Редкол.: Д.В.Макаров и др. М.: Медина, 2014. С. 235, 237, 239, 240, 242, 341. 1,1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Статьи в электронных изданиях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манжолова Д.А. Советское притяжение (советский век глазами историков Казахстана) // Сервис в России и за рубежом. 2014. № 2. 2 п.л.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 xml:space="preserve">http://old.rguts.ru/electronic_journal/number40/contents.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манжолова Д.А.К  вопросу об изучении истории края как ресурса социально-культурного развития региона // Сервис в России и за рубежом. 2014. № 8 (46). 0,4 п.л.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http://old.rguts.ru/electronic_journal/number46/contents</w:t>
              </w:r>
            </w:hyperlink>
            <w:r>
              <w:rPr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  <w:t>Газе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ванов И.И. Трудности перевода // Учительская газета. 2014. № 43 (5 июня). С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печа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влов В.В. Просопографическое исследование о Чингисидах // Российская история. 2014. № 12. (в печа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Жиромская В.Б. Роль демографического знания в нравственном воспитании молодого поколения // Гуманизм и современность: сб. статей. Казань, 2014. С. 7-18. (в печа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бликации 2013 г., не вошедшие в отчет прошлого год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влов В.В. Просопографическое исследование о Чингисидах // Российская история. 2013. № 12. С. 3-5. 0,3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Жиромская В.Б. Роль демографического знания в нравственном воспитании молодого поколения // Гуманизм и современность: сб. статей. Казань, 2013. С. 7-18. 1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исок научных публикаций, научных статей и глав коллективных монографий, изданных зарубежными издательств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Трепавлов В.В. (</w:t>
            </w:r>
            <w:r>
              <w:rPr>
                <w:bCs/>
                <w:sz w:val="24"/>
                <w:szCs w:val="24"/>
                <w:lang w:val="en-US" w:eastAsia="en-US"/>
              </w:rPr>
              <w:t>Trepawlow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W</w:t>
            </w:r>
            <w:r>
              <w:rPr>
                <w:bCs/>
                <w:sz w:val="24"/>
                <w:szCs w:val="24"/>
                <w:lang w:eastAsia="en-US"/>
              </w:rPr>
              <w:t xml:space="preserve">.) </w:t>
            </w:r>
            <w:r>
              <w:rPr>
                <w:bCs/>
                <w:sz w:val="24"/>
                <w:szCs w:val="24"/>
                <w:lang w:val="en-US" w:eastAsia="en-US"/>
              </w:rPr>
              <w:t>Da</w:t>
            </w:r>
            <w:r>
              <w:rPr>
                <w:bCs/>
                <w:sz w:val="24"/>
                <w:szCs w:val="24"/>
                <w:lang w:eastAsia="en-US"/>
              </w:rPr>
              <w:t>š</w:t>
            </w:r>
            <w:r>
              <w:rPr>
                <w:bCs/>
                <w:sz w:val="24"/>
                <w:szCs w:val="24"/>
                <w:lang w:val="en-US" w:eastAsia="en-US"/>
              </w:rPr>
              <w:t>t</w:t>
            </w:r>
            <w:r>
              <w:rPr>
                <w:bCs/>
                <w:sz w:val="24"/>
                <w:szCs w:val="24"/>
                <w:lang w:eastAsia="en-US"/>
              </w:rPr>
              <w:t>-</w:t>
            </w:r>
            <w:r>
              <w:rPr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ip</w:t>
            </w:r>
            <w:r>
              <w:rPr>
                <w:bCs/>
                <w:sz w:val="24"/>
                <w:szCs w:val="24"/>
                <w:lang w:eastAsia="en-US"/>
              </w:rPr>
              <w:t>č</w:t>
            </w:r>
            <w:r>
              <w:rPr>
                <w:bCs/>
                <w:sz w:val="24"/>
                <w:szCs w:val="24"/>
                <w:lang w:val="en-US" w:eastAsia="en-US"/>
              </w:rPr>
              <w:t>ak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in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ethnohistorischen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Raum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Eurasiensim</w:t>
            </w:r>
            <w:r>
              <w:rPr>
                <w:bCs/>
                <w:sz w:val="24"/>
                <w:szCs w:val="24"/>
                <w:lang w:eastAsia="en-US"/>
              </w:rPr>
              <w:t xml:space="preserve"> 13.–16.</w:t>
            </w:r>
            <w:r>
              <w:rPr>
                <w:bCs/>
                <w:sz w:val="24"/>
                <w:szCs w:val="24"/>
                <w:lang w:val="en-US" w:eastAsia="en-US"/>
              </w:rPr>
              <w:t>Jh</w:t>
            </w:r>
            <w:r>
              <w:rPr>
                <w:bCs/>
                <w:sz w:val="24"/>
                <w:szCs w:val="24"/>
                <w:lang w:eastAsia="en-US"/>
              </w:rPr>
              <w:t xml:space="preserve">. // </w:t>
            </w:r>
            <w:r>
              <w:rPr>
                <w:bCs/>
                <w:sz w:val="24"/>
                <w:szCs w:val="24"/>
                <w:lang w:val="en-US" w:eastAsia="en-US"/>
              </w:rPr>
              <w:t>Unbekanntes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asachstan</w:t>
            </w:r>
            <w:r>
              <w:rPr>
                <w:bCs/>
                <w:sz w:val="24"/>
                <w:szCs w:val="24"/>
                <w:lang w:eastAsia="en-US"/>
              </w:rPr>
              <w:t>. Archäologieim Herzen Asiens. Bd. II. Herausgegeben Th.Stöller, Z. Samašev. Bochum: Deutsches Bergbau-Museum Bochum, 2014. S. 889–901. 2,4 п.л. (в соавторстве с К.Ускенба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алов А. (</w:t>
            </w:r>
            <w:r>
              <w:rPr>
                <w:bCs/>
                <w:sz w:val="24"/>
                <w:szCs w:val="24"/>
                <w:lang w:val="en-US" w:eastAsia="en-US"/>
              </w:rPr>
              <w:t>Malov</w:t>
            </w:r>
            <w:r>
              <w:rPr>
                <w:bCs/>
                <w:sz w:val="24"/>
                <w:szCs w:val="24"/>
                <w:lang w:eastAsia="en-US"/>
              </w:rPr>
              <w:t xml:space="preserve"> А.) </w:t>
            </w:r>
            <w:r>
              <w:rPr>
                <w:bCs/>
                <w:sz w:val="24"/>
                <w:szCs w:val="24"/>
                <w:lang w:val="en-US" w:eastAsia="en-US"/>
              </w:rPr>
              <w:t>Car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Wladislaw</w:t>
            </w:r>
            <w:r>
              <w:rPr>
                <w:bCs/>
                <w:sz w:val="24"/>
                <w:szCs w:val="24"/>
                <w:lang w:eastAsia="en-US"/>
              </w:rPr>
              <w:t xml:space="preserve"> – </w:t>
            </w:r>
            <w:r>
              <w:rPr>
                <w:bCs/>
                <w:sz w:val="24"/>
                <w:szCs w:val="24"/>
                <w:lang w:val="en-US" w:eastAsia="en-US"/>
              </w:rPr>
              <w:t>remedium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a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smute</w:t>
            </w:r>
            <w:r>
              <w:rPr>
                <w:bCs/>
                <w:sz w:val="24"/>
                <w:szCs w:val="24"/>
                <w:lang w:eastAsia="en-US"/>
              </w:rPr>
              <w:t xml:space="preserve"> // </w:t>
            </w:r>
            <w:r>
              <w:rPr>
                <w:bCs/>
                <w:sz w:val="24"/>
                <w:szCs w:val="24"/>
                <w:lang w:val="en-US" w:eastAsia="en-US"/>
              </w:rPr>
              <w:t>Mowia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wieki</w:t>
            </w:r>
            <w:r>
              <w:rPr>
                <w:bCs/>
                <w:sz w:val="24"/>
                <w:szCs w:val="24"/>
                <w:lang w:eastAsia="en-US"/>
              </w:rPr>
              <w:t>. 2012. № 4. C. 8–9. 0,15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печа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алов А. (</w:t>
            </w:r>
            <w:r>
              <w:rPr>
                <w:bCs/>
                <w:sz w:val="24"/>
                <w:szCs w:val="24"/>
                <w:lang w:val="en-US" w:eastAsia="en-US"/>
              </w:rPr>
              <w:t>Malov</w:t>
            </w:r>
            <w:r>
              <w:rPr>
                <w:bCs/>
                <w:sz w:val="24"/>
                <w:szCs w:val="24"/>
                <w:lang w:eastAsia="en-US"/>
              </w:rPr>
              <w:t xml:space="preserve"> А.)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Car Wladislaw – remedium na smute // Mowia wieki. </w:t>
            </w:r>
            <w:r>
              <w:rPr>
                <w:bCs/>
                <w:sz w:val="24"/>
                <w:szCs w:val="24"/>
                <w:lang w:eastAsia="en-US"/>
              </w:rPr>
              <w:t>2012. № 12. C. 8–9. 0,15 п.л.</w:t>
            </w:r>
            <w:r>
              <w:rPr>
                <w:sz w:val="24"/>
                <w:szCs w:val="24"/>
              </w:rPr>
              <w:t xml:space="preserve"> (в печа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бликации 2013 г., не вошедшие в отчет прошлого год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алов А.В., Векленко В.А., Векленко А.В. Картографiчнi джерела до iстoriï Богородицькоï фортецi – Старосамарського ретраншементу // Фронтири мiста: İсторико-культурологiчний альманах. Днiпропетровськ, 2012. С. 117–131. 1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писок публикаций (научных статей) в отечественных изданиях, включённых в перечень ВАК Минобрнауки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Артамонов В.А. Полтавская победа и гетманщина в 1708–1709 гг. (К 300-летию победы Петра Великого под Полтавой) // Труды Института российской истории. Вып. 10. М., 2012. С. 411–434. 1,5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Ащеулов О.Е. «Гром орудий разорвал предрассветную тишину» // Родина. 2013. С. 8–11. 0,6 п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печа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Никитин Н. И. Военные реформы в Сибири XVII–XVIII вв. Спорные вопросы // Военно-исторический журнал. 2013. № </w:t>
            </w:r>
            <w:r>
              <w:rPr>
                <w:bCs/>
                <w:sz w:val="24"/>
                <w:szCs w:val="24"/>
                <w:lang w:eastAsia="en-US"/>
              </w:rPr>
              <w:t>12</w:t>
            </w:r>
            <w:r>
              <w:rPr>
                <w:bCs/>
                <w:sz w:val="24"/>
                <w:szCs w:val="24"/>
                <w:lang w:val="en-US" w:eastAsia="en-US"/>
              </w:rPr>
              <w:t>. 0,75 п. л. (в печа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бликации 2013 г., не вошедшие в отчет прошлого год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оболева Н. А. Российский триколор: мифы и историческая реальность // Вопросы истории. 2013. № 11. С. 3–13. 1 п. 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писок научных статей в журналах из Web of Science и </w:t>
      </w:r>
      <w:r>
        <w:rPr>
          <w:color w:val="000000"/>
          <w:sz w:val="26"/>
          <w:szCs w:val="26"/>
          <w:lang w:val="en-US"/>
        </w:rPr>
        <w:t>Scopus</w:t>
      </w:r>
      <w:r>
        <w:rPr>
          <w:color w:val="000000"/>
          <w:sz w:val="26"/>
          <w:szCs w:val="26"/>
        </w:rPr>
        <w:t xml:space="preserve"> («Российская история», «Вопросы истории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391"/>
        <w:gridCol w:w="15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улдаков В.П. Академик Волобуев. Портрет историка на фоне недавнего прошлого (к 90-летию со дня рождения) // Российская история. 2013. № 3. С. 35–49. 1,1 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WoS, Scop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Сенявская Е.С. «Это наши законные трофеи…» Система организации посылок из действующей Красной Армии в 1945 г. по рассекреченным архивным документам // Былые годы. Российский исторический журнал. 2013. № 3(29). С. 75-95. http://bg.sutr.ru/ru/archive.html?number=2013-09-09-06:18:15&amp;journal=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cop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печат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Сенявская Е.С. Рец. на кн.: Кожевин В.Л. Российское офицерство и Февральский революционный взрыв: монография. Омск: Изд-во Ом. гос. ун-та, 2011. 260 с.  // Российская история. 201</w:t>
            </w:r>
            <w:r>
              <w:rPr>
                <w:bCs/>
                <w:sz w:val="24"/>
                <w:szCs w:val="24"/>
                <w:lang w:eastAsia="en-US"/>
              </w:rPr>
              <w:t>4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. № </w:t>
            </w:r>
            <w:r>
              <w:rPr>
                <w:bCs/>
                <w:sz w:val="24"/>
                <w:szCs w:val="24"/>
                <w:lang w:eastAsia="en-US"/>
              </w:rPr>
              <w:t>6</w:t>
            </w:r>
            <w:r>
              <w:rPr>
                <w:bCs/>
                <w:sz w:val="24"/>
                <w:szCs w:val="24"/>
                <w:lang w:val="en-US" w:eastAsia="en-US"/>
              </w:rPr>
              <w:t>. C. 171-173.  (в печа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WoS, Scop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бликации 2013 г., не вошедшие в отчет прошлого года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Сенявская Е.С. Отношение к жизни и смерти участников Первой мировой войны: очерк фронтовой повседневности // Былые годы. Российский исторический журнал. 201</w:t>
            </w:r>
            <w:r>
              <w:rPr>
                <w:bCs/>
                <w:sz w:val="24"/>
                <w:szCs w:val="24"/>
                <w:lang w:eastAsia="en-US"/>
              </w:rPr>
              <w:t>3</w:t>
            </w:r>
            <w:r>
              <w:rPr>
                <w:bCs/>
                <w:sz w:val="24"/>
                <w:szCs w:val="24"/>
                <w:lang w:val="en-US" w:eastAsia="en-US"/>
              </w:rPr>
              <w:t>. № 3(25). С. 30-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copu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писок опубликованных научно-справочных изданий, словарей, атласов, энциклопедий и про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39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ры из ИРИ 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стория московских районов: энциклопедия / Под ред. К.А. Аверьянова. 5-е изд. М.: Астрель, 2014. 479 с. 50,4 п.л. 5000 экз. (Книга вышла в свет в феврале 2011 г.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и членов авторского коллектива: Аверьянов К.А. (30,0 п.л.), Белов А.В. (0,2 п.л.), Водарский Я.Е. (1,0 п.л.), Истомина Э.Г. (1,0 п.л.), Кабузан В.М. (1,0 п.л.), Шватченко О.А. (0,3 п.л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е) Число глав  в монографиях, учебниках, научно-справочных изданиях и разделов в атласах, авторами которых являются работники Цент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41"/>
        <w:gridCol w:w="407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ы, разде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блик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Тихонов В.В. Историография как история исторической науки (с. 15-35); Историческая наука в конце XIX – начале XX века (с. 57-87); Московская и петербургская школы в российской историографии конца XIX – начале XX века (с. 88-149); Советская историческая наука в 1930-е-середине 1950-х гг. (с. 201-253) / 3,5 п.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сториография истории России. Учебное пособие / отв. ред. В.Н. Захаров. М.: МГОУ, 2013. 326 с. ISBN 978-5-7017-2109-6. Тираж 500 экз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епавлов В.В. Этнокультурный фактор в развитии Московского государства и ранней  Российской империи (с. 60–101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нический и религиозный факторы в формировании и эволюции Российского государства. Отв. ред. Т.Ю.Красовицкая, В.А.Тишков. М.: Новый хронограф, 2012. 448 с.  (авторский вклад 3 п.л.). [в отчет Центра за 2012 г. не включалась]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писок научно-популярных публикаций, авторами или соавторами которых являются работники Цент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39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графическое описание публик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ры из ИРИ 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органам государственной власти относятся как федеральные органы власти, так и органы власти субъекта РФ. Органы местного самоуправления к государственным органам власти не относя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публикация упоминается один раз не зависимо от того в скольких изданиях она вышла и сколько соавторов участвовало в ее написании. Переводы статей не учитыв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rguts.ru/electronic_journal/number40/contents. " TargetMode="External"/><Relationship Id="rId3" Type="http://schemas.openxmlformats.org/officeDocument/2006/relationships/hyperlink" Target="http://old.rguts.ru/electronic_journal/number46/content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5:00Z</dcterms:created>
  <dc:creator>.</dc:creator>
  <dc:description/>
  <cp:keywords/>
  <dc:language>en-US</dc:language>
  <cp:lastModifiedBy>.</cp:lastModifiedBy>
  <cp:lastPrinted>2013-10-29T12:33:00Z</cp:lastPrinted>
  <dcterms:modified xsi:type="dcterms:W3CDTF">2015-09-22T14:44:00Z</dcterms:modified>
  <cp:revision>7</cp:revision>
  <dc:subject/>
  <dc:title>ПРИМЕРНАЯ СХЕМА ГОДОВОГО ОТЧЕТА </dc:title>
</cp:coreProperties>
</file>