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  <w:t>Городилин Сергей Владимирович</w:t>
      </w:r>
    </w:p>
    <w:p>
      <w:pPr>
        <w:pStyle w:val="Normal"/>
        <w:spacing w:lineRule="auto" w:line="360"/>
        <w:ind w:left="360" w:hanging="0"/>
        <w:rPr/>
      </w:pPr>
      <w:r>
        <w:rPr/>
        <w:t>Сведения о публикациях и об участии в конференциях во время обучения в очной аспирантуре ИРИ РАН (2012-2015 гг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убликац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ак выглядит и как видится утрата власти: Ростов и его князья в </w:t>
      </w:r>
      <w:r>
        <w:rPr>
          <w:lang w:val="en-US"/>
        </w:rPr>
        <w:t>XV</w:t>
      </w:r>
      <w:r>
        <w:rPr/>
        <w:t xml:space="preserve"> в. // Образы власти в гуманитарных исследованиях:  XVIII чтения памяти члена-корреспондента АН СССР С.И. Архангельского. Нижний Новгород, 2013. С. 58-6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 вопросу о статусе Ростовского княжества после 1363 г. // Древняя Русь. Вопросы медиевистики. № 3. 2013. С. 37-38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 вопросу о родовых владениях ростовских князей после прекращения существования Ростовского княжества // История и культура Ростовской земли. 2012. Ростов, 2013. С. 55-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ри жалованные грамоты на ростовский двор Троице-Сергиева монастыря: к  вопросу о судоустройстве в Ростове в </w:t>
      </w:r>
      <w:r>
        <w:rPr>
          <w:lang w:val="en-US"/>
        </w:rPr>
        <w:t>XV</w:t>
      </w:r>
      <w:r>
        <w:rPr/>
        <w:t xml:space="preserve"> в. // «По любви, въ правду, безо всякие хитрости». Друзья и коллеги к 80-летию Владимира Андреевича Кучкина. М., 2014. С. 269-3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 вопросу о «Списках Двинских земель» // Вспомогательные и специальные науки истории в </w:t>
      </w:r>
      <w:r>
        <w:rPr>
          <w:lang w:val="en-US"/>
        </w:rPr>
        <w:t>XX</w:t>
      </w:r>
      <w:r>
        <w:rPr/>
        <w:t xml:space="preserve"> - начале </w:t>
      </w:r>
      <w:r>
        <w:rPr>
          <w:lang w:val="en-US"/>
        </w:rPr>
        <w:t>XXI</w:t>
      </w:r>
      <w:r>
        <w:rPr/>
        <w:t xml:space="preserve"> в.: призвание, творчество, общественное служение историка: Материалы </w:t>
      </w:r>
      <w:r>
        <w:rPr>
          <w:lang w:val="en-US"/>
        </w:rPr>
        <w:t>XXVI</w:t>
      </w:r>
      <w:r>
        <w:rPr/>
        <w:t xml:space="preserve"> Международной научной конференции, Москва, 14-15 апреля 2014 г. М., 2014. С. 147-14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стовский княжеский род и Сергий Радонежский: известное, вероятное, возможное // Преподобный Сергий, «родом ростовец…»: материалы конференции. Ростов, 2014. С. 51-6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«Мерские» станы и волости: историография и историческая география // Русь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: история, государство, культура. Москва; Вологда, 2014. С. 202-212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в соавторств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Городилин С.В., Каретников А.Л., Киселев А.В.  </w:t>
      </w:r>
      <w:r>
        <w:rPr>
          <w:bCs/>
        </w:rPr>
        <w:t>Разведочные работы ГМЗ «Ростовский кремль» в исторической округе Ростова в 2011 и 2012 гг.: основные итоги // Археология: история и перспективы: Шестая межрегиональная конференция. Ярославль, 2014. С. 51-58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участие в конференциях:</w:t>
      </w:r>
    </w:p>
    <w:p>
      <w:pPr>
        <w:pStyle w:val="Normal"/>
        <w:rPr/>
      </w:pPr>
      <w:r>
        <w:rPr/>
        <w:t xml:space="preserve">Международная научная конференция «Русь в IX-X вв.: общество, государство, культура». ИА РАН, ИРИ РАН, ГИМ. Москва, 6-8 ноября 2012 г. </w:t>
      </w:r>
    </w:p>
    <w:p>
      <w:pPr>
        <w:pStyle w:val="Normal"/>
        <w:rPr>
          <w:i/>
          <w:i/>
        </w:rPr>
      </w:pPr>
      <w:r>
        <w:rPr>
          <w:i/>
        </w:rPr>
        <w:t>Мерские станы и волости: историография и историческая географ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3B3B3B"/>
        </w:rPr>
      </w:pPr>
      <w:r>
        <w:rPr/>
        <w:t>ХХII научная конференция «История и культура Ростовской земли». ГМЗ «Ростовский кремль».  8-10 ноября 2012, Ростов.</w:t>
      </w:r>
      <w:r>
        <w:rPr>
          <w:color w:val="3B3B3B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 вопросу о родовых владениях ростовских князей после прекращения существования Ростовского кня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ы власти в гуманитарных исследованиях:  XVIII чтения памяти члена-корреспондента АН СССР С.И. Архангельского. Исторический факультет НГПУ, НГУ им. Н.И. Лобачевского, Нижегородское отд. РОИИ.11-12 апреля 2013, Нижний Новгород.</w:t>
      </w:r>
    </w:p>
    <w:p>
      <w:pPr>
        <w:pStyle w:val="Normal"/>
        <w:rPr>
          <w:i/>
          <w:i/>
        </w:rPr>
      </w:pPr>
      <w:r>
        <w:rPr>
          <w:i/>
        </w:rPr>
        <w:t>«Как выглядит утрата власти: Ростов и его князья в XV в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II Международная конференция «Комплексный подход в изучении Древней Руси». Журнал «Древняя Русь. Вопросы медиевистики».  17-20 сентября 2013 г., Москва. </w:t>
      </w:r>
    </w:p>
    <w:p>
      <w:pPr>
        <w:pStyle w:val="Normal"/>
        <w:rPr>
          <w:i/>
          <w:i/>
        </w:rPr>
      </w:pPr>
      <w:r>
        <w:rPr>
          <w:i/>
        </w:rPr>
        <w:t>К вопросу о статусе Ростовского княжества после 136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ждународная научная конференция «Оборонительные сооружения и монументальное зодчество Древней Руси», посвященная 100-летию со дня рождения П.А.Раппопорта.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ый Эрмитаж, ИИМК РАН.  22-24 октября 2013 г., Санкт-Петербург. </w:t>
      </w:r>
    </w:p>
    <w:p>
      <w:pPr>
        <w:pStyle w:val="Normal"/>
        <w:rPr>
          <w:i/>
          <w:i/>
        </w:rPr>
      </w:pPr>
      <w:r>
        <w:rPr>
          <w:i/>
        </w:rPr>
        <w:t>Данные письменных источников о городских укреплениях Ростова и политическая история Ростовского кня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народная научная конференция «Преподобный Сергий Радонежский: история и агиография, иконописный образ и монастырские традиции». ГМЗ «Ростовский кремль». 8 – 10 ноября 2013 г., Ростов. </w:t>
      </w:r>
    </w:p>
    <w:p>
      <w:pPr>
        <w:pStyle w:val="Normal"/>
        <w:rPr>
          <w:i/>
          <w:i/>
        </w:rPr>
      </w:pPr>
      <w:r>
        <w:rPr>
          <w:i/>
        </w:rPr>
        <w:t>Ростовский княжеский род и Сергий Радонежский: известное, вероятное, возмож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ждународная научно-практическая конференция  «Кремли в истории России. К 500-летию Александровского кремля». ГМЗ «Александровская слобода». 11-13 ноября 2013 г., Александров. </w:t>
      </w:r>
    </w:p>
    <w:p>
      <w:pPr>
        <w:pStyle w:val="Normal"/>
        <w:rPr/>
      </w:pPr>
      <w:r>
        <w:rPr>
          <w:i/>
        </w:rPr>
        <w:t>К вопросу об укреплениях Ростова в контексте политической истории княжества: анализ письменных источ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 Всероссийский семинар «Город Средневековья и раннего Нового времени: Археология. История». ГМЗ «Куликово Поле», Тульская археологическая экспедиция. 12-15 ноября 2013 г., Куликово поле.  </w:t>
      </w:r>
    </w:p>
    <w:p>
      <w:pPr>
        <w:pStyle w:val="Normal"/>
        <w:rPr>
          <w:i/>
          <w:i/>
        </w:rPr>
      </w:pPr>
      <w:r>
        <w:rPr>
          <w:i/>
        </w:rPr>
        <w:t xml:space="preserve">Данные письменных источников о городских укреплениях Ростова в контексте политической истории Ростовского княжеств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р глазами историка: Научные чтения памяти акад. Ю. А. Полякова. Отделение историко-филологических наук РАН, ИРИ РАН, Научный совет по исторической демографии и исторической географии. 24 декабря 2013 г., Москва. </w:t>
      </w:r>
    </w:p>
    <w:p>
      <w:pPr>
        <w:pStyle w:val="Normal"/>
        <w:rPr>
          <w:i/>
          <w:i/>
        </w:rPr>
      </w:pPr>
      <w:r>
        <w:rPr>
          <w:i/>
        </w:rPr>
        <w:t>Ростов и Белоозеро: к вопросу о перемещениях населения на Северо-Востоке во второй половине  XIII 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I научно-практический семинар "Археология Владимиро-Суздальской земли". ИА РАН,  Государственный Владимиро-Суздальский историко-архитектурный музей-заповедник. 20 - 21 февраля 2014 г., Владимир. </w:t>
      </w:r>
    </w:p>
    <w:p>
      <w:pPr>
        <w:pStyle w:val="Normal"/>
        <w:rPr>
          <w:i/>
          <w:i/>
        </w:rPr>
      </w:pPr>
      <w:r>
        <w:rPr>
          <w:i/>
        </w:rPr>
        <w:t>"Мерские" станы и волости как историографическая легенда и как историческая ре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 заседание научно-практического семинара «Тверь, Тверская земля и сопредельные территории в эпоху средневековья». Тверской научно-археологический и реставрационный центр.  26-27 марта 2014 г., Тверь. </w:t>
      </w:r>
    </w:p>
    <w:p>
      <w:pPr>
        <w:pStyle w:val="Normal"/>
        <w:rPr>
          <w:i/>
          <w:i/>
        </w:rPr>
      </w:pPr>
      <w:r>
        <w:rPr>
          <w:i/>
        </w:rPr>
        <w:t>«К вопросу об источниках «Жития» князя Федора Ростиславич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XXVI международная научная конференция памяти С. О. Шмидта: Вспомогательные и специальные науки истории в ХХ – начале XXI вв.: призвание, творчество, научное служение историка. РГГУ ИАИ, Археографическая комиссия РАН. 14 – 15 апреля 2014 г., Москва. </w:t>
      </w:r>
    </w:p>
    <w:p>
      <w:pPr>
        <w:pStyle w:val="Normal"/>
        <w:rPr>
          <w:i/>
          <w:i/>
        </w:rPr>
      </w:pPr>
      <w:r>
        <w:rPr>
          <w:i/>
        </w:rPr>
        <w:t>К вопросу о «Списках Двинских земел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0-й семинар "Археология и история Пскова и Псковской земли" имени академика В.В.Седова. ИА РАН, АЦ Псковской обл., Псковский АЦ, Псковский  музей-заповедник. 22-24 апреля 2014 г., Псков. </w:t>
      </w:r>
    </w:p>
    <w:p>
      <w:pPr>
        <w:pStyle w:val="Normal"/>
        <w:rPr>
          <w:i/>
          <w:i/>
        </w:rPr>
      </w:pPr>
      <w:r>
        <w:rPr>
          <w:i/>
        </w:rPr>
        <w:t>К вопросу о брачных связях псковской элиты в первой трети XV 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ждународная научная конференция «Формирование единого Русского государства: история и современность». РГПУ им. А.И.Герцена. 25 апреля 2014 г., Санкт-Петербург. </w:t>
      </w:r>
    </w:p>
    <w:p>
      <w:pPr>
        <w:pStyle w:val="Normal"/>
        <w:rPr>
          <w:i/>
          <w:i/>
        </w:rPr>
      </w:pPr>
      <w:r>
        <w:rPr>
          <w:i/>
        </w:rPr>
        <w:t>«Переход на московскую службу»: реалии и проблемы (на примере ростовского княжеского ро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ждународная научная конференция «Преподобный Сергий Радонежский: история и агиография, иконописный образ и монастырские традиции». ГИМ. 27-28 мая 2014 г., Москва. </w:t>
      </w:r>
    </w:p>
    <w:p>
      <w:pPr>
        <w:pStyle w:val="Normal"/>
        <w:rPr>
          <w:i/>
          <w:i/>
        </w:rPr>
      </w:pPr>
      <w:r>
        <w:rPr>
          <w:i/>
        </w:rPr>
        <w:t>Между боярской службой и культом: ростовский княжеский род и Сергий Радонеж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 Международная научная  конференция «Западный регион России в международных         отношениях X-XX вв.».</w:t>
      </w:r>
      <w:r>
        <w:rPr>
          <w:color w:val="000000"/>
        </w:rPr>
        <w:t xml:space="preserve"> </w:t>
      </w:r>
      <w:r>
        <w:rPr/>
        <w:t xml:space="preserve">БГУ им. акад. И.Г. Петровского. 2 – 4 июля 2014 года, Брянск. </w:t>
      </w:r>
    </w:p>
    <w:p>
      <w:pPr>
        <w:pStyle w:val="Normal"/>
        <w:rPr>
          <w:i/>
          <w:i/>
        </w:rPr>
      </w:pPr>
      <w:r>
        <w:rPr>
          <w:i/>
        </w:rPr>
        <w:t>Между Смоленском и Ярославлем: князь Федор Ростиславич (политические и генеалогические аспек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учная конференция, посвященная 990-летию первого летописного упоминания</w:t>
        <w:br/>
        <w:t>Суздаля. Государственный Владимиро-Суздальский музей-заповедник. 6-7 августа 2014 г., Суздаль.</w:t>
      </w:r>
    </w:p>
    <w:p>
      <w:pPr>
        <w:pStyle w:val="Normal"/>
        <w:rPr>
          <w:i/>
          <w:i/>
        </w:rPr>
      </w:pPr>
      <w:r>
        <w:rPr>
          <w:i/>
        </w:rPr>
        <w:t>К вопросу о месте Суздаля в политической системе Северо-Восточной Руси первой половины XIV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ХIV научная конференция «История и культура Ростовской земли». ГМЗ «Ростовский кремль». 10-12 ноября 2014 г., Ростов. </w:t>
      </w:r>
    </w:p>
    <w:p>
      <w:pPr>
        <w:pStyle w:val="Normal"/>
        <w:rPr>
          <w:i/>
          <w:i/>
        </w:rPr>
      </w:pPr>
      <w:r>
        <w:rPr>
          <w:i/>
        </w:rPr>
        <w:t>Ростовские владения в Присухонье и Подвинье в XIV-XV вв. в контексте московско-новгородских отнош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ждународная конференция "Культ святых в средневековой христианской культуре Запада и Востока Европы: религиозное, политическое, социальное". Лаборатория медиевистических исследований факультета истории НИУ ВШЭ. 13-14 ноября 2014 г., Москва.  </w:t>
      </w:r>
    </w:p>
    <w:p>
      <w:pPr>
        <w:pStyle w:val="Normal"/>
        <w:rPr>
          <w:i/>
          <w:i/>
        </w:rPr>
      </w:pPr>
      <w:r>
        <w:rPr>
          <w:i/>
        </w:rPr>
        <w:t>Культ Федора Ярославского: социальный и политический контексты возникновения и развития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ind w:left="-360" w:hanging="540"/>
      <w:jc w:val="center"/>
      <w:outlineLvl w:val="4"/>
    </w:pPr>
    <w:rPr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Normal"/>
    <w:qFormat/>
    <w:pPr/>
    <w:rPr>
      <w:rFonts w:ascii="Courier New" w:hAnsi="Courier New" w:cs="Courier New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 По ширине"/>
    <w:basedOn w:val="Normal"/>
    <w:next w:val="Endnote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authormsonormalcontentautoclass0004">
    <w:name w:val="listauthor_msonormal contentautoclass0004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5:00Z</dcterms:created>
  <dc:creator>User</dc:creator>
  <dc:description/>
  <cp:keywords/>
  <dc:language>en-US</dc:language>
  <cp:lastModifiedBy>.</cp:lastModifiedBy>
  <dcterms:modified xsi:type="dcterms:W3CDTF">2015-02-12T10:35:00Z</dcterms:modified>
  <cp:revision>2</cp:revision>
  <dc:subject/>
  <dc:title>Городилин Сергей Владимирович</dc:title>
</cp:coreProperties>
</file>