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Е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НИР ИРИ РА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387"/>
      </w:tblGrid>
      <w:tr>
        <w:trPr>
          <w:trHeight w:val="1663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/>
                <w:bCs/>
              </w:rPr>
              <w:t>Тема № 1. История России. В 20 томах. Коллективная монография</w:t>
            </w:r>
            <w:r>
              <w:rPr>
                <w:bCs/>
              </w:rPr>
              <w:t>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Руководитель - д.и.н. Ю.А.Петров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ветственное  подразделение: дирекция ИРИ РАН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/>
                <w:bCs/>
              </w:rPr>
              <w:t>105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2"/>
              <w:t>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о Программе фундаментальных научных исследований государственных академий наук на 2013-2020 годы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bCs/>
                <w:sz w:val="20"/>
                <w:szCs w:val="20"/>
              </w:rPr>
              <w:t></w:t>
            </w:r>
            <w:r>
              <w:rPr>
                <w:bCs/>
                <w:sz w:val="20"/>
                <w:szCs w:val="20"/>
              </w:rPr>
              <w:t xml:space="preserve"> (далее – По Программе ФНИ ГАН 2013-2020): 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. Исследование государственного развития России и ее места в мировом историческом и культурном процессе</w:t>
            </w:r>
          </w:p>
        </w:tc>
      </w:tr>
      <w:tr>
        <w:trPr>
          <w:trHeight w:val="1701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Тема № 2. Этносоциальное развитие народов и межэтнические отношения в России</w:t>
            </w:r>
            <w:r>
              <w:rPr>
                <w:bCs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Руководитель - д.и.н. В.В.Трепавлов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ветств. подразделение: Центр истории народов России и межэтнических отношений и др.</w:t>
            </w:r>
            <w:r>
              <w:rPr>
                <w:b/>
                <w:bCs/>
              </w:rPr>
              <w:t xml:space="preserve"> 1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 Программе ФНИ ГАН 2013-2020: 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 Комплексное исследование этногенеза, этнокультурного облика народов, современных этнических процессов, историко-культурного взаимодействия в России и зарубежном мире</w:t>
            </w:r>
          </w:p>
        </w:tc>
      </w:tr>
      <w:tr>
        <w:trPr>
          <w:trHeight w:val="1975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№ 3. Отечественное культурное и научное наследие: актуальные проблемы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Руководители – к.и.н. А.В. Голубев, к.и.н. А.Г.Гуськ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Ответств. подразделения: </w:t>
            </w:r>
            <w:r>
              <w:rPr/>
              <w:t>Центр по изучению отечественной культуры, Центр «Историческая наука России», Информационно-аналитический отдел</w:t>
            </w:r>
            <w:r>
              <w:rPr>
                <w:bCs/>
              </w:rPr>
              <w:t xml:space="preserve"> и др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101</w:t>
            </w:r>
            <w:r>
              <w:rPr>
                <w:bCs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 Программе ФНИ ГАН 2013-2020: 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1. Сохранение и изучение историко-культурного наследия: выявление, систематизация, научное описание, реставрация и консервация</w:t>
            </w:r>
          </w:p>
        </w:tc>
      </w:tr>
      <w:tr>
        <w:trPr>
          <w:trHeight w:val="2250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/>
                <w:bCs/>
              </w:rPr>
              <w:t>Тема № 4. Социально-политические и социально-экономическое изменения в российском обществе. IX-XXI века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Руководители - д.и.н. Ю.А.Петров, к.и.н. А.В.Юрас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Ответств. подразделения: </w:t>
            </w:r>
            <w:r>
              <w:rPr/>
              <w:t xml:space="preserve">Центр «История России в XIX - начале ХХ в.», </w:t>
            </w:r>
            <w:r>
              <w:rPr>
                <w:bCs/>
              </w:rPr>
              <w:t>Центр изучения новейшей истории России и политологии и др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10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 Программе ФНИ ГАН 2013-2020: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3. Проблемы теории исторического процесса, обобщение опыта социальных трансформаций и общественный потенциал ис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387"/>
      </w:tblGrid>
      <w:tr>
        <w:trPr>
          <w:trHeight w:val="1750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Тема № 5. Государство, общество и личность в истории России.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Руководитель - д.и.н. С.В.Журавлев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Ответств. подразделения: Центр изучения новейшей истории России и политологии, </w:t>
            </w:r>
            <w:r>
              <w:rPr/>
              <w:t xml:space="preserve">Центр «История России в XIX - начале ХХ в.» </w:t>
            </w:r>
            <w:r>
              <w:rPr>
                <w:bCs/>
              </w:rPr>
              <w:t>и др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 Программе ФНИ ГАН 2013-2020: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4. Изучение эволюции человека, обществ и цивилизаций, человек в истории и история повседневности, традиции и инновации в общественном развитии, анализ власти и общества</w:t>
            </w:r>
          </w:p>
        </w:tc>
      </w:tr>
      <w:tr>
        <w:trPr>
          <w:trHeight w:val="1675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Тема № 6. Стратификация российского общества в исторической ретроспективе. 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уководители - акад. Ю.А.Поляков, д.и.н. В.А.Шестаков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Ответств. подразделения: Центр изучения истории территории и населения России, Центр «Россия, СССР в истории XX века» и др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 Программе ФНИ ГАН 2013-2020: 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. Изучение эволюции человека, обществ и цивилизаций, человек в истории и история повседневности, традиции и инновации в общественном развитии, анализ власти и общества</w:t>
            </w:r>
          </w:p>
        </w:tc>
      </w:tr>
      <w:tr>
        <w:trPr>
          <w:trHeight w:val="1699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№ 7. История государственности России: становление и развитие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</w:rPr>
              <w:t>Руководители - д.и.н. Н.М.Рогожин, д.и.н. В.А.Кучкин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Ответств. подразделения: Центр истории русского феодализма, Центр по истории древней Руси и др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/>
                <w:bCs/>
              </w:rPr>
              <w:t>1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 Программе ФНИ ГАН 2013-2020: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5. Исследование государственного развития России и ее места в мировом историческом и культурном процессе</w:t>
            </w:r>
          </w:p>
        </w:tc>
      </w:tr>
      <w:tr>
        <w:trPr>
          <w:trHeight w:val="1818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№ 8. Проблемы изучения и публикации исторических источник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уководители – д.и.н. В.В.Шелохаев, д.ю.н. В.С.Христофор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Ответств. </w:t>
            </w:r>
            <w:r>
              <w:rPr>
                <w:bCs/>
                <w:sz w:val="24"/>
                <w:szCs w:val="24"/>
              </w:rPr>
              <w:t>подразделения: Центр публикации источников по истории России ХХ века,</w:t>
            </w:r>
            <w:r>
              <w:rPr>
                <w:sz w:val="24"/>
                <w:szCs w:val="24"/>
              </w:rPr>
              <w:t xml:space="preserve"> Центр истории религии и церкви,</w:t>
            </w:r>
            <w:r>
              <w:rPr>
                <w:bCs/>
                <w:sz w:val="24"/>
                <w:szCs w:val="24"/>
              </w:rPr>
              <w:t xml:space="preserve"> Центр истории русского феодализма и д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1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 Программе ФНИ ГАН 2013-2020: 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 Сохранение и изучение историко-культурного наследия: выявление, систематизация, научное описание, реставрация и консервация</w:t>
            </w:r>
          </w:p>
        </w:tc>
      </w:tr>
      <w:tr>
        <w:trPr>
          <w:trHeight w:val="1688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№ 9. Проблемы военной истории и внешней политики России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</w:rPr>
              <w:t>Руководители – акад. Г.А.Куманев, д.и.н. Г.А.Санин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Ответств. подразделения: Центр военной истории России, Центр «Россия в международных отношениях» и др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/>
                <w:bCs/>
              </w:rPr>
              <w:t>1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 Программе ФНИ ГАН 2013-2020: </w:t>
            </w:r>
          </w:p>
          <w:p>
            <w:pPr>
              <w:pStyle w:val="Style19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. Исследование государственного развития России и ее места в мировом историческом и культурном процесс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ункт Программы ФНИ госакадемий на 2013-2020 гг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Утверждена распоряжением Правительства Российской Федерации от 3 декабря 2012 г.  № 2237-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а"/>
    <w:basedOn w:val="Normal"/>
    <w:qFormat/>
    <w:pPr>
      <w:spacing w:lineRule="auto" w:line="244" w:before="120" w:after="0"/>
      <w:jc w:val="center"/>
    </w:pPr>
    <w:rPr>
      <w:rFonts w:ascii="Peterburg" w:hAnsi="Peterburg" w:cs="Peterburg"/>
      <w:b/>
      <w:sz w:val="24"/>
    </w:rPr>
  </w:style>
  <w:style w:type="paragraph" w:styleId="Style15">
    <w:name w:val="Заголовок"/>
    <w:basedOn w:val="Normal"/>
    <w:qFormat/>
    <w:pPr>
      <w:suppressAutoHyphens w:val="true"/>
      <w:spacing w:before="120" w:after="120"/>
      <w:jc w:val="center"/>
    </w:pPr>
    <w:rPr>
      <w:rFonts w:ascii="Peterburg" w:hAnsi="Peterburg" w:cs="Peterburg"/>
      <w:b/>
      <w:caps/>
      <w:sz w:val="24"/>
      <w:lang w:val="en-US"/>
    </w:rPr>
  </w:style>
  <w:style w:type="paragraph" w:styleId="Style16">
    <w:name w:val="звезд."/>
    <w:basedOn w:val="Normal"/>
    <w:qFormat/>
    <w:pPr>
      <w:spacing w:lineRule="auto" w:line="244" w:before="120" w:after="120"/>
      <w:jc w:val="center"/>
    </w:pPr>
    <w:rPr>
      <w:rFonts w:ascii="Peterburg" w:hAnsi="Peterburg" w:cs="Peterburg"/>
      <w:sz w:val="22"/>
      <w:lang w:val="en-US"/>
    </w:rPr>
  </w:style>
  <w:style w:type="paragraph" w:styleId="Style17">
    <w:name w:val="подзаг."/>
    <w:basedOn w:val="Normal"/>
    <w:qFormat/>
    <w:pPr>
      <w:spacing w:lineRule="auto" w:line="244" w:before="120" w:after="240"/>
      <w:jc w:val="center"/>
    </w:pPr>
    <w:rPr>
      <w:rFonts w:ascii="Peterburg" w:hAnsi="Peterburg" w:cs="Peterburg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тиль"/>
    <w:qFormat/>
    <w:pPr>
      <w:widowControl w:val="false"/>
      <w:overflowPunct w:val="false"/>
      <w:autoSpaceDE w:val="false"/>
      <w:bidi w:val="0"/>
      <w:ind w:left="6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Название таблицы 2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4:00Z</dcterms:created>
  <dc:creator>.</dc:creator>
  <dc:description/>
  <cp:keywords/>
  <dc:language>en-US</dc:language>
  <cp:lastModifiedBy>.</cp:lastModifiedBy>
  <cp:lastPrinted>2011-12-27T14:17:00Z</cp:lastPrinted>
  <dcterms:modified xsi:type="dcterms:W3CDTF">2014-10-16T11:04:00Z</dcterms:modified>
  <cp:revision>2</cp:revision>
  <dc:subject/>
  <dc:title>Форма 4</dc:title>
</cp:coreProperties>
</file>