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е историческое обществ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российской истории РАН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оллоквиум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Ы РОССИИ И КАЗАХСТАН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: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ПОДХОДЫ И ПРОБЛЕМЫ ИССЛЕДОВА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ИРИ РАН, 21-22 мая 2019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 м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РИ РАН, 3 этаж, аудитория 2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00-18:0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А. Петров </w:t>
      </w:r>
      <w:r>
        <w:rPr>
          <w:rFonts w:cs="Times New Roman" w:ascii="Times New Roman" w:hAnsi="Times New Roman"/>
          <w:i/>
          <w:sz w:val="28"/>
          <w:szCs w:val="28"/>
        </w:rPr>
        <w:t>(доктор исторических наук, профессор, директор Института российской истории РАН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А. Аманжо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ктор исторических наук, ведущий научный сотрудник ИРИ РАН).</w:t>
      </w:r>
      <w:r>
        <w:rPr>
          <w:rFonts w:cs="Times New Roman" w:ascii="Times New Roman" w:hAnsi="Times New Roman"/>
          <w:sz w:val="28"/>
          <w:szCs w:val="28"/>
        </w:rPr>
        <w:t xml:space="preserve"> Патриотизм/интернационализм/советскость: к вопросу о факторах консолидации общества в 1941–1945 г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С. Алдажум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ндидат исторических наук, главный научный сотрудник Института истории и этнологии НА Республики Казахстан).</w:t>
      </w:r>
      <w:r>
        <w:rPr>
          <w:rFonts w:cs="Times New Roman" w:ascii="Times New Roman" w:hAnsi="Times New Roman"/>
          <w:sz w:val="28"/>
          <w:szCs w:val="28"/>
        </w:rPr>
        <w:t xml:space="preserve"> Национальные войсковые формирования Казахстана на фронтах войны (1941–1945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У. Серазетд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ндидат исторических наук, ведущий научный сотрудник ИРИ РАН).</w:t>
      </w:r>
      <w:r>
        <w:rPr>
          <w:rFonts w:cs="Times New Roman" w:ascii="Times New Roman" w:hAnsi="Times New Roman"/>
          <w:sz w:val="28"/>
          <w:szCs w:val="28"/>
        </w:rPr>
        <w:t xml:space="preserve"> Вклад военной экономики Казахстана в Великую Победу: историография пробле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-14:0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окольный этаж, кафе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.О. Жангуттин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ктор исторических наук, профессор Казахского национального педагогического университета им. Абая). </w:t>
      </w:r>
      <w:r>
        <w:rPr>
          <w:rFonts w:cs="Times New Roman" w:ascii="Times New Roman" w:hAnsi="Times New Roman"/>
          <w:sz w:val="28"/>
          <w:szCs w:val="28"/>
        </w:rPr>
        <w:t>Казахстан в годы Великой Отечественной войны: эвакуационные потоки и практики адапт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С. Дроз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ндидат исторических наук, научный сотрудник ИРИ РАН). </w:t>
      </w:r>
      <w:r>
        <w:rPr>
          <w:rFonts w:cs="Times New Roman" w:ascii="Times New Roman" w:hAnsi="Times New Roman"/>
          <w:sz w:val="28"/>
          <w:szCs w:val="28"/>
        </w:rPr>
        <w:t>Казахстанцы-панфиловцы в боях под Москвой в 1941–1942 гг. (По материалам «Комиссии Минца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.С. Ахмет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ктор исторических наук, профессор Казахского Национального университета им. аль Фараби).</w:t>
      </w:r>
      <w:r>
        <w:rPr>
          <w:rFonts w:cs="Times New Roman" w:ascii="Times New Roman" w:hAnsi="Times New Roman"/>
          <w:sz w:val="28"/>
          <w:szCs w:val="28"/>
        </w:rPr>
        <w:t xml:space="preserve"> Панфиловская дивизия, 1941 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30 - 16:0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л 3 этаж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В. Тих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доктор исторических наук, ведущий научный сотрудник ИРИ РАН).</w:t>
      </w:r>
      <w:r>
        <w:rPr>
          <w:rFonts w:cs="Times New Roman" w:ascii="Times New Roman" w:hAnsi="Times New Roman"/>
          <w:sz w:val="28"/>
          <w:szCs w:val="28"/>
        </w:rPr>
        <w:t xml:space="preserve"> Адаптация солдат-казахов в РККА в годы Великой Отечественной войны (по материалам Комиссии по истории Великой Отечественной войн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.А. Ермек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ктор исторических наук, профессор Казахстанского филиала МГУ им. М.В. Ломоносова</w:t>
      </w:r>
      <w:r>
        <w:rPr>
          <w:rFonts w:cs="Times New Roman" w:ascii="Times New Roman" w:hAnsi="Times New Roman"/>
          <w:sz w:val="28"/>
          <w:szCs w:val="28"/>
        </w:rPr>
        <w:t>). Депортация и народ Казахстана в годы Великой Отечественной войны в контексте современных исследова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2 м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И РАН 3 этаж, аудитория 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:00–14:0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Ф. Буг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ктор исторических наук, главный научный сотрудник ИРИ РАН)</w:t>
      </w:r>
      <w:r>
        <w:rPr>
          <w:rFonts w:cs="Times New Roman" w:ascii="Times New Roman" w:hAnsi="Times New Roman"/>
          <w:sz w:val="28"/>
          <w:szCs w:val="28"/>
        </w:rPr>
        <w:t>. Дискуссионные проблемы принудительного переселения народов в Казахстан и в республики Средней Азии (вторая половина 1930-х – 1940-е год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Б. Жиром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ктор исторических наук, главный научный сотрудник ИРИ РАН).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Казахстане в годы Великой Отечественной вой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.Г. Сактаг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октор исторических наук, профессор Карагандинского университета им. Е.А. Букетова).</w:t>
      </w:r>
      <w:r>
        <w:rPr>
          <w:rFonts w:cs="Times New Roman" w:ascii="Times New Roman" w:hAnsi="Times New Roman"/>
          <w:sz w:val="28"/>
          <w:szCs w:val="28"/>
        </w:rPr>
        <w:t xml:space="preserve"> Великая Отечественная война и женщины Казахстана на фронтах и в тылу: женские истор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30 - 13:0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л 3 этаж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00––14:0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м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ъезд зарубежных участ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 доклад – 30 мин., выступление в прениях –  10 мин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04:00Z</dcterms:created>
  <dc:creator>User</dc:creator>
  <dc:description/>
  <cp:keywords/>
  <dc:language>en-US</dc:language>
  <cp:lastModifiedBy>Hp</cp:lastModifiedBy>
  <cp:lastPrinted>2019-04-30T16:33:00Z</cp:lastPrinted>
  <dcterms:modified xsi:type="dcterms:W3CDTF">2019-05-12T12:04:00Z</dcterms:modified>
  <cp:revision>2</cp:revision>
  <dc:subject/>
  <dc:title>Программа международного коллоквиума</dc:title>
</cp:coreProperties>
</file>