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УТВЕРЖДАЮ</w:t>
        <w:tab/>
        <w:tab/>
        <w:tab/>
        <w:tab/>
        <w:t xml:space="preserve"> </w:t>
        <w:tab/>
        <w:tab/>
        <w:tab/>
        <w:tab/>
        <w:tab/>
        <w:tab/>
        <w:tab/>
        <w:t xml:space="preserve"> Директор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Федерального государственного бюджетног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учреждения науки  Института российской истории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Российской академии наук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________________Ю.А. ПЕТР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«    » __________201</w:t>
      </w:r>
      <w:r>
        <w:rPr>
          <w:lang w:val="en-US"/>
        </w:rPr>
        <w:t xml:space="preserve">4 </w:t>
      </w:r>
      <w:r>
        <w:rPr/>
        <w:t xml:space="preserve">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ab/>
      </w:r>
      <w:r>
        <w:rPr/>
        <w:t>Федеральное агентство научных организаций (ФАНО России)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spacing w:lineRule="auto" w:line="360"/>
        <w:jc w:val="center"/>
        <w:rPr/>
      </w:pPr>
      <w:r>
        <w:rPr/>
        <w:t>учреждение науки</w:t>
      </w:r>
    </w:p>
    <w:p>
      <w:pPr>
        <w:pStyle w:val="Normal"/>
        <w:spacing w:lineRule="auto" w:line="360"/>
        <w:jc w:val="center"/>
        <w:rPr/>
      </w:pPr>
      <w:r>
        <w:rPr/>
        <w:t>ИНСТИТУТ РОССИЙСКОЙ ИСТОРИИ</w:t>
      </w:r>
    </w:p>
    <w:p>
      <w:pPr>
        <w:pStyle w:val="Normal"/>
        <w:spacing w:lineRule="auto" w:line="360"/>
        <w:jc w:val="center"/>
        <w:rPr/>
      </w:pPr>
      <w:r>
        <w:rPr/>
        <w:t xml:space="preserve">РОССИЙСКОЙ АКАДЕМИИ НАУК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ИРИ РА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блемы современных исторических исследований: источниковедение и историограф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подготовки -46.06.01 Исторические науки и археолог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иальн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7.00.02 – Отечественная исто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0.09 – Историография, источниковедение и методы историческог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след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а обучени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., 2014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  <w:r>
        <w:rPr/>
        <w:t xml:space="preserve"> «</w:t>
      </w:r>
      <w:r>
        <w:rPr>
          <w:sz w:val="28"/>
          <w:szCs w:val="28"/>
        </w:rPr>
        <w:t>Проблемы современных исторических исследований: источниковедение и историография» (ОД.А.04) предназначена для аспирантов, обучающихся по специальностям 07.00.02. – Отечественная история и 07.00.09 – Историография, источниковедение и методы исторического исследования  по направлению подготовки  46.06.01 «Исторические науки и археолог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доктором исторических наук, ведущим научным сотрудником центра истории русского феодализма Д.В. Лисейце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инята ученым советом ИРИ РАН, протокол № 9 от 18.12.2014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TimesET;Times New Roman" w:ascii="TimesET;Times New Roman" w:hAnsi="TimesET;Times New Roman"/>
          <w:sz w:val="28"/>
        </w:rPr>
        <w:t xml:space="preserve">Настоящая </w:t>
      </w:r>
      <w:r>
        <w:rPr>
          <w:sz w:val="28"/>
        </w:rPr>
        <w:t xml:space="preserve">рабочая </w:t>
      </w:r>
      <w:r>
        <w:rPr>
          <w:rFonts w:cs="TimesET;Times New Roman" w:ascii="TimesET;Times New Roman" w:hAnsi="TimesET;Times New Roman"/>
          <w:sz w:val="28"/>
        </w:rPr>
        <w:t xml:space="preserve">программа </w:t>
      </w:r>
      <w:r>
        <w:rPr>
          <w:sz w:val="28"/>
        </w:rPr>
        <w:t>«</w:t>
      </w:r>
      <w:r>
        <w:rPr>
          <w:sz w:val="28"/>
          <w:szCs w:val="28"/>
        </w:rPr>
        <w:t>Проблемы современных исторических исследований: источниковедение и историография</w:t>
      </w:r>
      <w:r>
        <w:rPr>
          <w:sz w:val="28"/>
        </w:rPr>
        <w:t xml:space="preserve">» предназначена для аспирантов и соискателей, </w:t>
      </w:r>
      <w:r>
        <w:rPr>
          <w:rFonts w:cs="TimesET;Times New Roman" w:ascii="TimesET;Times New Roman" w:hAnsi="TimesET;Times New Roman"/>
          <w:sz w:val="28"/>
        </w:rPr>
        <w:t>работающих над диссертациями по отечественной истории с древнейших времен до наших дней.</w:t>
      </w:r>
      <w:r>
        <w:rPr>
          <w:sz w:val="28"/>
        </w:rPr>
        <w:t xml:space="preserve"> Основной целью курса является воспитание у аспирантов источниковедческой и историографической культуры исследования проблем отечественной истории, понимания ими сложных методологических задач этих отраслей исторической науки, проблемного видения основных сюжетов отечественной истории с точки зрения их историографического и источникового наполнения. Для достижения поставленной цели в рамках курса решаются следующие задачи: </w:t>
      </w:r>
    </w:p>
    <w:p>
      <w:pPr>
        <w:pStyle w:val="Normal"/>
        <w:spacing w:lineRule="auto" w:line="360"/>
        <w:ind w:left="142" w:firstLine="57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формировать комплексное представление о ключевых проблемах и задачах историографии и источниковедения как специальных исторических дисциплин;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роблематизировать и контекстуализировать знание обучающихся по  узловым вопросам </w:t>
      </w:r>
      <w:r>
        <w:rPr>
          <w:sz w:val="28"/>
          <w:szCs w:val="28"/>
        </w:rPr>
        <w:t>изучения отечественной истории в области историографии и источниковедения;</w:t>
      </w:r>
    </w:p>
    <w:p>
      <w:pPr>
        <w:pStyle w:val="Normal"/>
        <w:spacing w:lineRule="auto" w:line="360"/>
        <w:ind w:left="142" w:firstLine="578"/>
        <w:jc w:val="both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>выработать у аспирантов целостное понимание места и роли специальных исторических дисциплин в историческом исследовании по отечественной истории (на примере источниковедения и историографи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ребования к  результатам освоения дисциплины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:  обретение навыков использования основных положений и методов исторической науки при решении професс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ых языках (УК-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планировать и решать задачи собственного профессионального и личного развития (УК-5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 технологий (ОПК-1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ю организовать работу исследовательского коллектива в научной отрасли, соответствующей направлению подготовки (ОПК-2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ностью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использовать в исследованиях базовые знания в области отечественной истории  историографии, источниковедения и методов исторического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понимать движущие силы и закономерности исторического процесса; место и роль в историческом процессе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онимать, критически анализировать и использовать базовую информацию по российской ис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критическому восприятию различных исторических концеп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использованию специальных знаний, полученных в рамках профилизации или индивидуальной образовательной траек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 к работе в архивах, библиотеках, владением навыками поиска необходимой информации  в электронных каталогах и в сетевых ресур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пособностью к составлению рефератов, обзоров, аннотаций, библиографии по тематике  проводимых исслед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мением применять основы педагогической деятельности в преподавании курса отечественной истории в общеобразовательном учреж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-просветитель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-аналитиче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блемы современных исторических исследований: источниковедение и историография» является обязательной составляющей и относится к обязательным дисциплинам программы обучения аспирантов по специальностям 07.00.02 «Отечественная история», 07.00.09 «Историография, источниковедение и методы исторического исследования» (блок «Специальные дисциплины отрасли науки и научной специальности») по направлению подготовки кадров высшей квалификации  46.06.01 «Исторические науки и археологи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аспирант долж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>: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основные понятия, принципы, классификации, дискуссионные проблемы отечественной истории в контексте ее источниковедческого и историографического исследования; 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исторически сложившиеся и современные научные подходы, концепции, оценки, объяснительные модели в области историографии и источниковедения;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е этапы и особенности развития историографии и источниковедения в качестве научных дисциплин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меть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6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адаптировать и контекстуализировать ключевые проблемы источниковедческого и историографического дискурса по проблемам отечественной истории к задачам конкретно-исторического исследования;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6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существлять обоснованный выбор и применять специальные методы и методики источниковедческого и историографического исследования при решении конкретно-исторических задач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ладеть:</w:t>
      </w:r>
    </w:p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6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теоретико-методологическим аппаратом научных дисциплин «источниковедение» и «историография»;</w:t>
      </w:r>
    </w:p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6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ми современной методологической культуры источниковедческого и историографического исследования;</w:t>
      </w:r>
    </w:p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64" w:leader="none"/>
        </w:tabs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ая трудоемкость дисциплины составляет 9 зачетных единиц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50"/>
        <w:gridCol w:w="1175"/>
        <w:gridCol w:w="1050"/>
        <w:gridCol w:w="1022"/>
        <w:gridCol w:w="709"/>
      </w:tblGrid>
      <w:tr>
        <w:trPr>
          <w:trHeight w:val="219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3"/>
              <w:spacing w:lineRule="auto" w:line="36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234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left="-258" w:firstLine="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2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>Вид промежуточной аттестации (рефер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>Общая трудоемкость  час</w:t>
            </w:r>
          </w:p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8"/>
        </w:rPr>
        <w:t>4</w:t>
      </w:r>
      <w:r>
        <w:rPr>
          <w:b/>
          <w:sz w:val="28"/>
          <w:szCs w:val="28"/>
        </w:rPr>
        <w:t>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зделы (блоки) дисциплин и виды занятий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65"/>
        <w:gridCol w:w="709"/>
        <w:gridCol w:w="850"/>
        <w:gridCol w:w="968"/>
        <w:gridCol w:w="538"/>
        <w:gridCol w:w="1447"/>
      </w:tblGrid>
      <w:tr>
        <w:trPr>
          <w:trHeight w:val="3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раздела (блока) дисциплин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очное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пециальные и вспомогательные исторические дисциплины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ография и источниковедение как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научные дисциплины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сторический источник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обенности, принципы и методы историографических и источниковедческих исследований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блемы формирования и эволюции видов источников в различные исторические эпох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этапы становления, течения и школы отечественной исторической мысли (до начала </w:t>
            </w:r>
            <w:r>
              <w:rPr>
                <w:rFonts w:eastAsia="Calibri"/>
                <w:sz w:val="28"/>
                <w:szCs w:val="28"/>
                <w:lang w:val="en-US"/>
              </w:rPr>
              <w:t>XX</w:t>
            </w:r>
            <w:r>
              <w:rPr>
                <w:rFonts w:eastAsia="Calibri"/>
                <w:sz w:val="28"/>
                <w:szCs w:val="28"/>
              </w:rPr>
              <w:t xml:space="preserve"> в.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ческая мысль и научное источниковедение в ХХ 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ые принципы и проблемы исторической критики источник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ссовые источники. Проблемы их изучения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тодологические основы применения математических методов в исторических исследованиях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историографический и источниковедческих исследований по истории Росс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>
          <w:rFonts w:ascii="TimesET;Times New Roman" w:hAnsi="TimesET;Times New Roman" w:cs="TimesET;Times New Roman"/>
          <w:sz w:val="28"/>
          <w:lang w:val="en-US"/>
        </w:rPr>
      </w:pPr>
      <w:r>
        <w:rPr>
          <w:rFonts w:cs="TimesET;Times New Roman" w:ascii="TimesET;Times New Roman" w:hAnsi="TimesET;Times New Roman"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(блоков)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раздела (блока)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(блока) по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 текущей аттестации по разделу (бло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пециальные и вспомогательные исторические дисциплины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истематизация специальных и вспомогательных исторических дисципл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сто и роль специальных и вспомогательных исторических дисциплин в развитии исторической нау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сто и роль специальных и вспомогательных исторических дисциплин в историческом исслед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ография и источниковедение как </w:t>
            </w:r>
            <w:r>
              <w:rPr>
                <w:rFonts w:eastAsia="Calibri"/>
                <w:color w:val="000000"/>
                <w:sz w:val="28"/>
                <w:szCs w:val="28"/>
              </w:rPr>
              <w:t>научные дисципли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сториография: предмет и принцип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Источниковедение: предмет и принцип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временное состояние историографии как научной дисцип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лады,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ческий источни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color w:val="000000"/>
                <w:sz w:val="28"/>
                <w:szCs w:val="28"/>
              </w:rPr>
              <w:t>Понятие исторического источника, его природа, объективные и субъективные свойств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еоретические проблемы</w:t>
            </w:r>
            <w:r>
              <w:rPr>
                <w:color w:val="000000"/>
                <w:sz w:val="28"/>
                <w:szCs w:val="28"/>
              </w:rPr>
              <w:t xml:space="preserve"> классификации и систематизации источников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Основания и виды классификации 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Типы и виды историографических источников. Особенности работы с историографическими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лады,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обенности, принципы и методы историографических и источниковедческих исследовани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собенности, принципы и методы источниковедческого исслед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2. Особенности, принципы и методы историографического исслед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Исторический и историографический фак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блемы формирования и эволюции видов источников в различные исторические эпох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1. Источник в историческом времени: функции и эволюц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  <w:r>
              <w:rPr>
                <w:rFonts w:eastAsia="Calibri"/>
                <w:color w:val="000000"/>
                <w:sz w:val="28"/>
                <w:szCs w:val="28"/>
              </w:rPr>
              <w:t>Появление новых видов и разновидностей источников в историческом процесс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3. Возникновение научной критики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этапы становления, течения и школы отечественной исторической мысли (до начала </w:t>
            </w:r>
            <w:r>
              <w:rPr>
                <w:rFonts w:eastAsia="Calibri"/>
                <w:sz w:val="28"/>
                <w:szCs w:val="28"/>
                <w:lang w:val="en-US"/>
              </w:rPr>
              <w:t>XX</w:t>
            </w:r>
            <w:r>
              <w:rPr>
                <w:rFonts w:eastAsia="Calibri"/>
                <w:sz w:val="28"/>
                <w:szCs w:val="28"/>
              </w:rPr>
              <w:t xml:space="preserve"> в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Исторические знания в древней и средневековой Рус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Становление научной исторической мысли в России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Русская историческая наук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ХХ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ческая мысль и научное источниковедение в ХХ 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Смена методологической парадигмы в отечественной исторической науке первой половины ХХ 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Феномен советской историограф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Научное источниковедение в советской исторической науке: принципы, особенности и достиж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  <w:r>
              <w:rPr>
                <w:rFonts w:eastAsia="Calibri"/>
                <w:sz w:val="28"/>
                <w:szCs w:val="28"/>
              </w:rPr>
              <w:t xml:space="preserve"> Отечественная историография и источниковедение в контексте мировой исторической мы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ые принципы и проблемы исторической критики источ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Понятие «критика источника». Принцип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Внешняя критика источн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Внутренняя критика источни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Специальные методы исследования исторического источ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ссовые источники. Проблемы их изучен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Понятие, виды и признаки массовых источников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Основные </w:t>
            </w:r>
            <w:r>
              <w:rPr>
                <w:color w:val="000000"/>
                <w:sz w:val="28"/>
                <w:szCs w:val="28"/>
              </w:rPr>
              <w:t xml:space="preserve">проблемы исследования массовых источников по отечественной истори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 Методы исследования массов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тодологические основы применения математических методов в исторических исследованиях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Математические методы в историческом исследован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2. Виды математических методов и особенности их применения в историческом исследовании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 Методологические ограничения применения математических методов в историческом исследова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4. </w:t>
            </w:r>
            <w:r>
              <w:rPr>
                <w:rFonts w:eastAsia="Calibri"/>
                <w:color w:val="000000"/>
                <w:sz w:val="28"/>
                <w:szCs w:val="28"/>
              </w:rPr>
              <w:t>Сферы применения математических мет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историографических и источниковедческих исследований по истории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. Современное состояние историографических и источниковедческих исследований в отечественной исторической науке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Новые возможности </w:t>
            </w:r>
            <w:r>
              <w:rPr>
                <w:bCs/>
                <w:sz w:val="28"/>
                <w:szCs w:val="28"/>
              </w:rPr>
              <w:t>историографических и источниковедческих исследований на современном эта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. Перспективы развития историографических и источниковедческих исследований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Материально-техническое обеспечение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ступного для аспирантов выхода в Интернет;</w:t>
      </w:r>
    </w:p>
    <w:p>
      <w:pPr>
        <w:pStyle w:val="Normal"/>
        <w:spacing w:lineRule="auto" w:line="360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пециально оборудованных кабинетов и аудиторий для мультимедийных заняти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рекомендации по организации изучения дисциплины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 xml:space="preserve">Дисциплина «Проблемы современных исторических исследований: источниковедение и историография» предполагает проведение 36 часов аудиторных занятий (лекции). Курс рассчитан на два года обучения аспирантов. В рамках курса предусмотрена активная самостоятельная работа аспирантов. Всего курс рассчитан на 324 часа, 9 зачетных единиц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лекционных занятий является проблематизация основного фактологического материала по вопросам источниковедения и историографии отечественной истории, введение аспирантов в круг наиболее сложных и дискуссионных аспектов развития этих дисциплин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</w:t>
      </w:r>
      <w:r>
        <w:rPr>
          <w:i/>
          <w:sz w:val="28"/>
          <w:szCs w:val="28"/>
        </w:rPr>
        <w:t>итогового контроля</w:t>
      </w:r>
      <w:r>
        <w:rPr>
          <w:sz w:val="28"/>
          <w:szCs w:val="28"/>
        </w:rPr>
        <w:t xml:space="preserve"> по дисциплине «Проблемы современных исторических исследований: источниковедение и историография» является </w:t>
      </w:r>
      <w:r>
        <w:rPr>
          <w:i/>
          <w:sz w:val="28"/>
          <w:szCs w:val="28"/>
        </w:rPr>
        <w:t>зачет</w:t>
      </w:r>
      <w:r>
        <w:rPr>
          <w:sz w:val="28"/>
          <w:szCs w:val="28"/>
        </w:rPr>
        <w:t xml:space="preserve">. Он осуществляется в виде </w:t>
      </w:r>
      <w:r>
        <w:rPr>
          <w:i/>
          <w:sz w:val="28"/>
          <w:szCs w:val="28"/>
        </w:rPr>
        <w:t>защиты аспиран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ферата</w:t>
      </w:r>
      <w:r>
        <w:rPr>
          <w:sz w:val="28"/>
          <w:szCs w:val="28"/>
        </w:rPr>
        <w:t xml:space="preserve"> по проблематике курса. В качестве темы  </w:t>
      </w:r>
      <w:r>
        <w:rPr>
          <w:i/>
          <w:sz w:val="28"/>
          <w:szCs w:val="28"/>
        </w:rPr>
        <w:t>реферата</w:t>
      </w:r>
      <w:r>
        <w:rPr>
          <w:sz w:val="28"/>
          <w:szCs w:val="28"/>
        </w:rPr>
        <w:t xml:space="preserve"> может быть выбран любой из разделов курса, а также проблемы, связанные с научно-исследовательской работой аспиранта. Выбор и согласование темы  </w:t>
      </w:r>
      <w:r>
        <w:rPr>
          <w:i/>
          <w:sz w:val="28"/>
          <w:szCs w:val="28"/>
        </w:rPr>
        <w:t>реферата</w:t>
      </w:r>
      <w:r>
        <w:rPr>
          <w:sz w:val="28"/>
          <w:szCs w:val="28"/>
        </w:rPr>
        <w:t xml:space="preserve"> производится в индивидуальном порядке в ходе консультаций аспиранта с научным руководителем и руководителем центра. Обязательными требованием к подготовке  </w:t>
      </w:r>
      <w:r>
        <w:rPr>
          <w:i/>
          <w:sz w:val="28"/>
          <w:szCs w:val="28"/>
        </w:rPr>
        <w:t>реферата</w:t>
      </w:r>
      <w:r>
        <w:rPr>
          <w:sz w:val="28"/>
          <w:szCs w:val="28"/>
        </w:rPr>
        <w:t xml:space="preserve"> являются: проблемная постановка задачи, проработка основной отечественной и зарубежной литературы, фундированная источниковая база. 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осуществляется в виде отчетов аспиранта о ходе работы над  рефератом. </w:t>
      </w:r>
    </w:p>
    <w:p>
      <w:pPr>
        <w:pStyle w:val="3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Тематический план лекционного курса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ьные и вспомогательные исторические дисциплины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Историография и источниковедение как </w:t>
      </w:r>
      <w:r>
        <w:rPr>
          <w:rFonts w:eastAsia="Calibri"/>
          <w:color w:val="000000"/>
          <w:sz w:val="28"/>
          <w:szCs w:val="28"/>
        </w:rPr>
        <w:t>научные дисципли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торический источник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собенности, принципы и методы историографических и источниковедческих исследовани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блемы формирования и эволюции видов источников в различные исторические эпох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этапы становления, течения и школы отечественной исторической мысли (до начала </w:t>
      </w:r>
      <w:r>
        <w:rPr>
          <w:rFonts w:eastAsia="Calibri"/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течественная историческая мысль и  научное  источниковедение  в ХХ 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color w:val="000000"/>
          <w:sz w:val="28"/>
          <w:szCs w:val="28"/>
        </w:rPr>
        <w:t>Основные принципы и проблемы исторической критики источнико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ссовые источники. Проблемы их изуче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Calibri"/>
          <w:color w:val="000000"/>
          <w:sz w:val="28"/>
          <w:szCs w:val="28"/>
        </w:rPr>
        <w:t>Методологические основы применения математических методов в исторических исследованиях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сториографических и источниковедческих исследований по истории Росси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одержание разделов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пециальные и вспомогательные исторические дисциплины. </w:t>
      </w:r>
      <w:r>
        <w:rPr>
          <w:sz w:val="28"/>
          <w:szCs w:val="28"/>
        </w:rPr>
        <w:t>Место и роль вспомогательных и специальных исторических дисциплин в историческом исследовании и в развитии исторической науки. Подходы к систематизации и классификации специальных и вспомогательных исторических дисциплин. Исследовательские цели отдельных специальных исторических дисциплин. Генеалогия, геральдика, палеография, кодикология, сфрагистика и другие вспомогательные исторические дисципл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ография и источниковедение как </w:t>
      </w:r>
      <w:r>
        <w:rPr>
          <w:rFonts w:eastAsia="Calibri"/>
          <w:b/>
          <w:color w:val="000000"/>
          <w:sz w:val="28"/>
          <w:szCs w:val="28"/>
        </w:rPr>
        <w:t>научные дисциплин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мет, объект, метод, принципы, особенности, задачи, исследовательские возможности историографии и источниковедения в качестве научных дисциплин. Место и роль историографии и источниковедения в конкретно-историческом исследовании. Современное состояние и перспективы развития историографии и источниковедения как научных дисцип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ческий источник. </w:t>
      </w:r>
      <w:r>
        <w:rPr>
          <w:color w:val="000000"/>
          <w:sz w:val="28"/>
          <w:szCs w:val="28"/>
        </w:rPr>
        <w:t xml:space="preserve">Подходы к определению понятия «исторический источник». Дискуссии о принципах, теоретические проблемы и основания классификации исторических источников. Природа исторического источника, его объективные и субъективные свойства в контексте различных теоретических школ в истории исторической науки. Классификации исторических источников. Письменные источники: типы и виды. Историографический источник: понятие, особенности, типология. </w:t>
      </w:r>
      <w:r>
        <w:rPr>
          <w:sz w:val="28"/>
          <w:szCs w:val="28"/>
        </w:rPr>
        <w:t>Особенности работы с историографическими источ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Особенности, принципы и методы историографических и источниковедческих исследований. </w:t>
      </w:r>
      <w:r>
        <w:rPr>
          <w:sz w:val="28"/>
          <w:szCs w:val="28"/>
        </w:rPr>
        <w:t xml:space="preserve">Источниковедческое исследование: задачи, принципы, этапы, особенности. Историографическое исследование: задачи, принципы, этапы, особенности. Методология историографических и источниковедческих исследований. Исторический факт: понятие, подходы к определению сущности. Историографический факт как разновидность исторического факта. Исторический (историографический) источники и исторический (историографический) фа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роблемы формирования и эволюции видов источников в различные исторические эпохи. </w:t>
      </w:r>
      <w:r>
        <w:rPr>
          <w:sz w:val="28"/>
          <w:szCs w:val="28"/>
        </w:rPr>
        <w:t xml:space="preserve">Социальные функции исторического источника. Их эволюция. Развитие и трансформация источниковой базы в историческом времени. Развитие типо-видового разнообразия источниковой базы в ходе исторического процесса. Появление новых типов и видов источников. Критика источников: истоки, основные этапы становления и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новные этапы становления, течения и школы отечественной исторической мысли (до начала </w:t>
      </w:r>
      <w:r>
        <w:rPr>
          <w:rFonts w:eastAsia="Calibri"/>
          <w:b/>
          <w:sz w:val="28"/>
          <w:szCs w:val="28"/>
          <w:lang w:val="en-US"/>
        </w:rPr>
        <w:t>XX</w:t>
      </w:r>
      <w:r>
        <w:rPr>
          <w:rFonts w:eastAsia="Calibri"/>
          <w:b/>
          <w:sz w:val="28"/>
          <w:szCs w:val="28"/>
        </w:rPr>
        <w:t xml:space="preserve"> в.). </w:t>
      </w:r>
      <w:r>
        <w:rPr>
          <w:sz w:val="28"/>
          <w:szCs w:val="28"/>
        </w:rPr>
        <w:t xml:space="preserve">Развитие исторических знаний в Древней Руси. «Повесть временных лет» как образец исторической мысли. Идеологические концепции средневековой Руси. Исторические зна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озникновение исторической науки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нституциализация исторической науки и особенности ее развития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историческое образование, исторические журналы, сообщества историков и др.  Основные направления и школы в развитии отечественной историогра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ечественная историческая мысль и научное источниковедение в ХХ в. </w:t>
      </w:r>
      <w:r>
        <w:rPr>
          <w:sz w:val="28"/>
          <w:szCs w:val="28"/>
        </w:rPr>
        <w:t xml:space="preserve">Судьба исторической науки в России в ХХ в. </w:t>
      </w:r>
      <w:r>
        <w:rPr>
          <w:color w:val="000000"/>
          <w:sz w:val="28"/>
          <w:szCs w:val="28"/>
        </w:rPr>
        <w:t xml:space="preserve">Смена методологической парадигмы в отечественной исторической науке первой половины ХХ в. </w:t>
      </w:r>
      <w:r>
        <w:rPr>
          <w:sz w:val="28"/>
          <w:szCs w:val="28"/>
        </w:rPr>
        <w:t>Феномен советской исторической науки: особенности, трудности, достижения. На</w:t>
      </w:r>
      <w:r>
        <w:rPr>
          <w:color w:val="000000"/>
          <w:sz w:val="28"/>
          <w:szCs w:val="28"/>
        </w:rPr>
        <w:t>учное источниковедение в советской исторической науке: принципы, особенности и достиж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сновные принципы и проблемы исторической критики источников. </w:t>
      </w:r>
      <w:r>
        <w:rPr>
          <w:sz w:val="28"/>
          <w:szCs w:val="28"/>
        </w:rPr>
        <w:t xml:space="preserve">Критика исторического источника: понятие, принципы, этапы. Особенности, задачи и этапы внешней критики источника. Особенности, задачи и этапы внутренней критики источника. Специальные методы исследования исторического источника. Герменевтика в источниковедении. Контент-анализ в источниковеде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ассовые источники. Проблемы их изучения. </w:t>
      </w:r>
      <w:r>
        <w:rPr>
          <w:color w:val="000000"/>
          <w:sz w:val="28"/>
          <w:szCs w:val="28"/>
        </w:rPr>
        <w:t xml:space="preserve">Дискуссия о понятии и признаках массовых источников. Особенности и виды массовых источников. Методологические проблемы изучения массовых источников. Проблема репрезентативности выборки. Группировка данных. Роль массовых источников в историческом исследовании. Методы исследования массовых источников. </w:t>
      </w:r>
      <w:r>
        <w:rPr>
          <w:rFonts w:eastAsia="Calibri"/>
          <w:color w:val="000000"/>
          <w:sz w:val="28"/>
          <w:szCs w:val="28"/>
        </w:rPr>
        <w:t>Анализ и синтез информации массовых источников. Базы и банки дан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етодологические основы применения математических методов в исторических исследованиях. </w:t>
      </w:r>
      <w:r>
        <w:rPr>
          <w:color w:val="000000"/>
          <w:sz w:val="28"/>
          <w:szCs w:val="28"/>
        </w:rPr>
        <w:t xml:space="preserve">История и математика: дискуссия о возможности и методологических ограничениях применения математических методов в историческом исследовании. Классификация математических методов, применяемых в историческом исследовании. Процедура применения математических методов в историческом исследовании. </w:t>
      </w:r>
      <w:r>
        <w:rPr>
          <w:rFonts w:eastAsia="Calibri"/>
          <w:color w:val="000000"/>
          <w:sz w:val="28"/>
          <w:szCs w:val="28"/>
        </w:rPr>
        <w:t>Сферы применения математических метод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историографических и источниковедческих исследований по истории России. </w:t>
      </w:r>
      <w:r>
        <w:rPr>
          <w:bCs/>
          <w:sz w:val="28"/>
          <w:szCs w:val="28"/>
        </w:rPr>
        <w:t>Новые возможности источниковедческих и историографических исследований в России на современном этапе. Состояние архивной базы. Методологическая ситуация в современной отечественной исторической науке. Проблемы и перспективы развития историографических и источниковедческих исследований в Росс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  <w:kern w:val="2"/>
          <w:sz w:val="28"/>
          <w:szCs w:val="28"/>
        </w:rPr>
        <w:t>Основная литература:</w:t>
      </w:r>
    </w:p>
    <w:p>
      <w:pPr>
        <w:pStyle w:val="Normal"/>
        <w:spacing w:lineRule="auto" w:line="36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Cs/>
          <w:color w:val="000000"/>
          <w:kern w:val="2"/>
          <w:sz w:val="28"/>
          <w:szCs w:val="28"/>
        </w:rPr>
        <w:t>Сахаров А.Н., Боханов А.Н., Шестаков В.А.</w:t>
      </w:r>
      <w:r>
        <w:rPr>
          <w:sz w:val="28"/>
          <w:szCs w:val="28"/>
        </w:rPr>
        <w:t>История России с древнейших времен до наших дней. Учебник для ВУЗов. М., 200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ведение. Теория. История. Метод. Источники российской истории. Учебное пособие для гуманитарных специальностей. И.Н. Данилевский, В.В.Кабанов, О.М. Медушевская, М.Ф.Румянцева. М., 1998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 истории России до 1917 г.  / Под ред. М.Ю. Лачаевой.  В 2 т. М., 2003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ведение новейшей истории России: теория, методология и практика. М., 2004.</w:t>
      </w:r>
    </w:p>
    <w:p>
      <w:pPr>
        <w:pStyle w:val="Style15"/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рхив стольника Андрея Ильича Безобразова / изд. А.А. Новосельского, С.И. Коткова; сост. Л.Ф. Кузьмина, И.С. Филиппова; комм. А.А. Новосельский, О.В. Новохатко; ред. О.В. Новохатко. Ч. 1. М., 2012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ибиков Г.Н., Бибикова Л.В. Методология современной истории: историографический очерк. — М., 201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андалковская М.Г. Историческая мысль русской эмиграции. 20-30-е гг. ХХ в. М., 2009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ликая Отечественная война. 1941 год: Исследования, документы, комментарии / отв. ред. В.С.Христофоров. М.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еликая Отечественная война. 1942 год: Исследования, документы, комментарии / Отв. ред. B.C. Христофоров. - М., 201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оликов А.Г., Круглова Т.А. Источниковедение отечественной истории. М.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ревняя Русь: очерки политического и социального строя / А.А. Горский, В.А. Кучкин, П.В. Лукин, П.С. Стефанович. М., 2008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рновцев В. И., Тихонов В. В. Жизнь и труды историка  Б. И. Сыромятникова. М.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Емельянов Ю.Н. История в изгнании. Историческая периодика русской эмиграции (1920-1940-е годы). М.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Емельянов Ю.Н. С.П. Мельгунов: в России и эмиграции. Изд. 2-ое. М.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Емченко Е.Б. Стоглав: Исследования и текст. М., 2000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Журавлев С.В. К переосмыслению советского прошлого. Новые источники и методы исследования. М., 201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харов В.Н. Западноевропейские купцы в российской торгов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М.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к во времени. М.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ки России XVIII-XX вв. Вып. 1-7. М., 1995-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ки России. Биографии/ Сост., отв. ред. А.А. Чернобаев. М.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ки России. Послевоенное поколение. / Сост. Л.В. Максакова. М.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Историческая память русского народа об Отечественной войне 1812 года / А. В. Буганов, М. Г. Вандалковская, Л.А. Сидорова, А. Д. Соколова; отв. ред. А. В. Буганов. Тула:, 20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тория и историки. Историографический ежегодник (вестник). М., 1970-1996. М., 2001-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го зарубежья. Проблемы историографии (конец XIX-XX в.). Сб. ст. М.,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едение и краеведение в культуре России. М., 2000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едение новейшей истории: теория, методология и практика/ Под ред. А.К. Соколова. М.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 Методы исторического исследования. Изд. 2. М., 200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злов В.П.. Обманутая, но торжествующая, клио. Подлоги письменных источников по российской истор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М.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зун В.П. Образ исторической наук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Омск, 2000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йцев Д.В. Приказная система Московского государства в эпоху Смуты. Москва-Тула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Логунов А.П. Отечественная историографическая культура: современное состояние и тенденции трансформации // Образы историографии. М.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Малышева О.Г. Отечественная историческая наука на рубеже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-ХХ вв.</w:t>
      </w:r>
      <w:r>
        <w:rPr>
          <w:sz w:val="28"/>
          <w:szCs w:val="28"/>
        </w:rPr>
        <w:t xml:space="preserve"> М.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ов Г.П. Научное сообщество в исторической науке. Казань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мова Г.Р., Шикло А.Е. Историография истории России, М.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овохатко О.В. </w:t>
      </w:r>
      <w:r>
        <w:rPr>
          <w:sz w:val="28"/>
          <w:szCs w:val="28"/>
        </w:rPr>
        <w:t xml:space="preserve">Разряд в 185 году. М., 2007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А.А. Историк об историках России ХХ столетия. М.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источниковедения и историографии. М.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огожин Н.М. Посольский приказ – колыбель российской дипломатии. М.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остовцев Е.А. А.С. Лаппо-Данилевский и петербургская историческая школа. Рязань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идорова Л.А. Советская историческая наука середины ХХ века: Синтез трех поколений историков. М.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ихонов В.В. Московские историки первой половины XX века: научное творчество Ю.В. Готье, С.Б. Веселовского, А.И. Яковлева и С.В. Бахрушина. М., 20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Устинова И.А. Книги патриарших приказов 1620-1649 годов как исторический источник. М.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Шаханов А.Н. Русская историческая наука вто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М., 2003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8. Материально-техническое и программное обеспечение </w:t>
      </w:r>
      <w:r>
        <w:rPr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1"/>
          <w:sz w:val="28"/>
          <w:szCs w:val="28"/>
        </w:rPr>
        <w:t>а) материально-техническое обеспеч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доступного для аспиранта выхода в Интернет; 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пециально оборудованных кабинетов и аудиторий для мультимедийных занят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рограммное обеспечение и Интернет-ресурсы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  <w:lang w:val="en-US"/>
        </w:rPr>
        <w:t>Gbooks</w:t>
      </w:r>
      <w:r>
        <w:rPr>
          <w:rStyle w:val="2"/>
          <w:sz w:val="28"/>
          <w:szCs w:val="28"/>
        </w:rPr>
        <w:t>: книги по истории, археологии, географии, этнографии, филологии, лингвистике, филологии, философии, изданные преимущественно до 1917 года. Режим доступа: http://gbooks.archeologia.ru/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Библиотека Гумер – гуманитарные науки. Режим доступа: http://www.gumer.info/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Библиотека электронных ресурсов Исторического факультета МГУ им. М.В. Ломоносова. Режим доступа: http://www.hist.msu.ru/ER/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Восточная литература: библиотека текстов Средневековья. Режим доступа:  http://www.vostlit.info/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Информационно-справочный портал </w:t>
      </w:r>
      <w:r>
        <w:rPr>
          <w:rStyle w:val="2"/>
          <w:sz w:val="28"/>
          <w:szCs w:val="28"/>
          <w:lang w:val="en-US"/>
        </w:rPr>
        <w:t>Library</w:t>
      </w:r>
      <w:r>
        <w:rPr>
          <w:rStyle w:val="2"/>
          <w:sz w:val="28"/>
          <w:szCs w:val="28"/>
        </w:rPr>
        <w:t>.</w:t>
      </w:r>
      <w:r>
        <w:rPr>
          <w:rStyle w:val="2"/>
          <w:sz w:val="28"/>
          <w:szCs w:val="28"/>
          <w:lang w:val="en-US"/>
        </w:rPr>
        <w:t>ru</w:t>
      </w:r>
      <w:r>
        <w:rPr>
          <w:rStyle w:val="2"/>
          <w:sz w:val="28"/>
          <w:szCs w:val="28"/>
        </w:rPr>
        <w:t>. Режим доступа: http://www.library.ru/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Либрусек – много книг. Режим доступа: http://lib.rus.ec/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Научная электронная библиотека </w:t>
      </w:r>
      <w:r>
        <w:rPr>
          <w:rStyle w:val="2"/>
          <w:sz w:val="28"/>
          <w:szCs w:val="28"/>
          <w:lang w:val="en-US"/>
        </w:rPr>
        <w:t>eLibrary</w:t>
      </w:r>
      <w:r>
        <w:rPr>
          <w:rStyle w:val="2"/>
          <w:sz w:val="28"/>
          <w:szCs w:val="28"/>
        </w:rPr>
        <w:t>.</w:t>
      </w:r>
      <w:r>
        <w:rPr>
          <w:rStyle w:val="2"/>
          <w:sz w:val="28"/>
          <w:szCs w:val="28"/>
          <w:lang w:val="en-US"/>
        </w:rPr>
        <w:t>ru</w:t>
      </w:r>
      <w:r>
        <w:rPr>
          <w:rStyle w:val="2"/>
          <w:sz w:val="28"/>
          <w:szCs w:val="28"/>
        </w:rPr>
        <w:t xml:space="preserve">. Режим доступа: http://elibrary.ru/defaultx.asp, свободный.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Седмица. Церковно-научный центр «Православная энциклопедия». Разделы: «Библиотека» и «Православная энциклопедия». Режим доступа: http://www.sedmitza.ru/lib/index.html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Содержания журналов и сборников. Режим доступа: http://annals.xlegio.ru/sbo/contens/index.htm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Университетская библиотека онлайн. Режим доступа: http://www.biblioclub.r</w:t>
      </w:r>
      <w:r>
        <w:rPr>
          <w:rStyle w:val="2"/>
          <w:sz w:val="28"/>
          <w:szCs w:val="28"/>
          <w:lang w:val="en-US"/>
        </w:rPr>
        <w:t>u</w:t>
      </w:r>
      <w:r>
        <w:rPr>
          <w:rStyle w:val="2"/>
          <w:sz w:val="28"/>
          <w:szCs w:val="28"/>
        </w:rPr>
        <w:t xml:space="preserve"> /, свободный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Хронос: всемирная история в интернете. Режим доступа: http://www.hrono.ru/, свободный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Электронная библиотека Руниверс. Режим доступа: http://www.runivers.ru, свободный.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t">
    <w:name w:val="f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Bserpurlitem1">
    <w:name w:val="b-serp-url__item1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(2)"/>
    <w:basedOn w:val="Style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418" w:before="408" w:after="0"/>
      <w:ind w:left="307" w:right="538" w:hanging="0"/>
      <w:jc w:val="center"/>
    </w:pPr>
    <w:rPr>
      <w:b/>
      <w:bCs/>
      <w:color w:val="000000"/>
      <w:spacing w:val="9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485"/>
      <w:ind w:left="5" w:hanging="0"/>
      <w:jc w:val="both"/>
    </w:pPr>
    <w:rPr>
      <w:color w:val="000000"/>
      <w:sz w:val="28"/>
      <w:szCs w:val="28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3">
    <w:name w:val="Для таблиц"/>
    <w:basedOn w:val="Normal"/>
    <w:qFormat/>
    <w:pPr/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4:00Z</dcterms:created>
  <dc:creator>Елисеева Анастасия</dc:creator>
  <dc:description/>
  <cp:keywords/>
  <dc:language>en-US</dc:language>
  <cp:lastModifiedBy>.</cp:lastModifiedBy>
  <cp:lastPrinted>2015-07-09T13:03:00Z</cp:lastPrinted>
  <dcterms:modified xsi:type="dcterms:W3CDTF">2015-09-08T08:28:00Z</dcterms:modified>
  <cp:revision>22</cp:revision>
  <dc:subject/>
  <dc:title>Московский государственный областной университет </dc:title>
</cp:coreProperties>
</file>