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      УТВЕРЖДАЮ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   Директор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Федерального государственного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бюджетного учреждения  науки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Института российской истории РА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Ю.А. ПЕТР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«    » ___________201</w:t>
      </w:r>
      <w:r>
        <w:rPr>
          <w:lang w:val="en-US"/>
        </w:rPr>
        <w:t>4</w:t>
      </w:r>
      <w:r>
        <w:rPr/>
        <w:t xml:space="preserve">  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Федеральное агентство научных организаций (ФАНО Росс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 науки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ИНСТИТУТ РОССИЙСКОЙ ИСТОРИИ</w:t>
      </w:r>
    </w:p>
    <w:p>
      <w:pPr>
        <w:pStyle w:val="Normal"/>
        <w:spacing w:lineRule="auto" w:line="360"/>
        <w:jc w:val="center"/>
        <w:rPr/>
      </w:pPr>
      <w:r>
        <w:rPr/>
        <w:t xml:space="preserve">РОССИЙСКОЙ АКАДЕМИИ НАУ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История российской государственности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в.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подготовки 46.06.01 Исторические науки и археолог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.00.02 – Отечественная истор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0.09 – Историография, источниковедение и методы исторического иссле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а обучени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., 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  <w:r>
        <w:rPr/>
        <w:t xml:space="preserve"> «</w:t>
      </w:r>
      <w:r>
        <w:rPr>
          <w:bCs/>
          <w:sz w:val="28"/>
          <w:szCs w:val="28"/>
        </w:rPr>
        <w:t xml:space="preserve">История российской государственности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предназначена для аспирантов, обучающихся по специальностям 07.00.02. – «Отечественная история» и 07.00.09 – «Историография, источниковедение и методы исторического исследования»  по направлению подготовки  46.06.01 «Исторические науки и археолог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доктором исторических наук, ведущим научным сотрудником центра истории русского феодализма Д.В. Лисейце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инята Ученым советом ИРИ РАН, протокол № 9 от 18.12.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</w:t>
      </w:r>
      <w:r>
        <w:rPr>
          <w:bCs/>
          <w:sz w:val="28"/>
          <w:szCs w:val="28"/>
        </w:rPr>
        <w:t xml:space="preserve">История российской государственности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» предназначена для аспирантов и соискателей, работающих над диссертациями по отечественной истор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ями освоения дисциплины</w:t>
      </w:r>
      <w:r>
        <w:rPr>
          <w:sz w:val="28"/>
          <w:szCs w:val="28"/>
        </w:rPr>
        <w:t xml:space="preserve"> являются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аспирантов целостного исторического мировоззрения и уяснения специфики исторического развития российской цивилизации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аспирантами и соискателями основных принципов устройства Российского государства, его политических институтов в период их самобытного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Задачами освоения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стория российской государственности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являются: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425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зучение основных политических структур и властных институто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425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рассмотрение динамики развития и трансформаций государственного строя Московской Руси на протяжении двух с половиной столетий;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425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бучение аспирантов и соискателей основам методологии исторического исследования, принципов объективности, истор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ребования к  результатам освоения дисциплины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  обретение навыков использования основных положений и методов исторической науки при решении професс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ых языках (УК-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ланировать и решать задачи собственного профессионального и личного развития (УК-5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 технологий (ОПК-1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ю организовать работу исследовательского коллектива в научной отрасли, соответствующей направлению подготовки (ОПК-2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ю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использовать в исследованиях базовые знания в области отечественной истории  историографии, источниковедения и методов историческ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понимать движущие силы и закономерности исторического процесса; место и роль в историческом процессе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онимать, критически анализировать и использовать базовую информацию по российской ис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критическому восприятию различных исторических концеп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использованию специальных знаний, полученных в рамках профилизации или индивидуальной образовательной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 к работе в архивах, библиотеках, владением навыками поиска необходимой информации  в электронных каталогах и в сетевых ресур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ностью к составлению рефератов, обзоров, аннотаций, библиографии по тематике  проводимых исслед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мением применять основы педагогической деятельности в преподавании курса отечественной истории в общеобразовательном учреж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просветитель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-аналитическ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.</w:t>
      </w:r>
    </w:p>
    <w:p>
      <w:pPr>
        <w:pStyle w:val="Default"/>
        <w:numPr>
          <w:ilvl w:val="0"/>
          <w:numId w:val="0"/>
        </w:numPr>
        <w:spacing w:lineRule="auto" w:line="360"/>
        <w:ind w:left="993" w:hanging="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стория российской государственности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относится к дисциплинам, изучаемым по выбору аспирантов, обучающихся по специальностям 07.00.02 - «Отечественная история», 07.00.09 - «Историография, источниковедение и методы исторического исследован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аспирант должен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709"/>
        <w:jc w:val="both"/>
        <w:rPr/>
      </w:pPr>
      <w:r>
        <w:rPr>
          <w:bCs/>
          <w:iCs/>
          <w:sz w:val="28"/>
          <w:szCs w:val="28"/>
        </w:rPr>
        <w:t xml:space="preserve">основную историографию истории российской государственности </w:t>
      </w:r>
      <w:r>
        <w:rPr>
          <w:bCs/>
          <w:iCs/>
          <w:sz w:val="28"/>
          <w:szCs w:val="28"/>
          <w:lang w:val="en-US"/>
        </w:rPr>
        <w:t>XV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главные события и поворотные моменты в развитии российской государственности допетровского периода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давать грамотную интерпретацию исторических процессов, протекавших во властных структурах России </w:t>
      </w:r>
      <w:r>
        <w:rPr>
          <w:bCs/>
          <w:iCs/>
          <w:sz w:val="28"/>
          <w:szCs w:val="28"/>
          <w:lang w:val="en-US"/>
        </w:rPr>
        <w:t>XV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</w:rPr>
        <w:t xml:space="preserve"> вв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оценивать эволюцию политических институтов Московской Руси в сопоставлении с синхронно протекавшими явлениями в странах Европы и Аз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pacing w:val="-5"/>
          <w:sz w:val="28"/>
          <w:szCs w:val="28"/>
          <w:u w:val="single"/>
        </w:rPr>
      </w:pPr>
      <w:r>
        <w:rPr>
          <w:b/>
          <w:bCs/>
          <w:i/>
          <w:iCs/>
          <w:spacing w:val="-5"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709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специальным терминологическим аппаратом по проблем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навыками работы с историческими источниками </w:t>
      </w:r>
      <w:r>
        <w:rPr>
          <w:bCs/>
          <w:iCs/>
          <w:spacing w:val="-5"/>
          <w:sz w:val="28"/>
          <w:szCs w:val="28"/>
          <w:lang w:val="en-US"/>
        </w:rPr>
        <w:t>XV</w:t>
      </w:r>
      <w:r>
        <w:rPr>
          <w:bCs/>
          <w:iCs/>
          <w:spacing w:val="-5"/>
          <w:sz w:val="28"/>
          <w:szCs w:val="28"/>
        </w:rPr>
        <w:t xml:space="preserve"> – </w:t>
      </w:r>
      <w:r>
        <w:rPr>
          <w:bCs/>
          <w:iCs/>
          <w:spacing w:val="-5"/>
          <w:sz w:val="28"/>
          <w:szCs w:val="28"/>
          <w:lang w:val="en-US"/>
        </w:rPr>
        <w:t>XVII</w:t>
      </w:r>
      <w:r>
        <w:rPr>
          <w:bCs/>
          <w:iCs/>
          <w:spacing w:val="-5"/>
          <w:sz w:val="28"/>
          <w:szCs w:val="28"/>
        </w:rPr>
        <w:t xml:space="preserve"> вв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ая трудоемкость дисциплины составляет 3 зачетные единицы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350"/>
        <w:gridCol w:w="1175"/>
        <w:gridCol w:w="1050"/>
        <w:gridCol w:w="1022"/>
        <w:gridCol w:w="709"/>
      </w:tblGrid>
      <w:tr>
        <w:trPr>
          <w:trHeight w:val="219" w:hRule="atLeast"/>
        </w:trPr>
        <w:tc>
          <w:tcPr>
            <w:tcW w:w="4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4"/>
              <w:spacing w:lineRule="auto" w:line="36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234" w:hRule="atLeast"/>
        </w:trPr>
        <w:tc>
          <w:tcPr>
            <w:tcW w:w="4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left="-258" w:firstLine="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2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Вид промежуточной аттестации (заче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>
                <w:sz w:val="28"/>
                <w:szCs w:val="28"/>
              </w:rPr>
              <w:t>Общая трудоемкость час</w:t>
            </w:r>
          </w:p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  <w:szCs w:val="28"/>
        </w:rPr>
        <w:t>. Содержание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.</w:t>
      </w:r>
      <w:r>
        <w:rPr/>
        <w:t xml:space="preserve"> Разделы (блоки) дисциплин и виды занятий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65"/>
        <w:gridCol w:w="709"/>
        <w:gridCol w:w="850"/>
        <w:gridCol w:w="968"/>
        <w:gridCol w:w="538"/>
        <w:gridCol w:w="1447"/>
      </w:tblGrid>
      <w:tr>
        <w:trPr>
          <w:trHeight w:val="3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раздела (блока) дисциплин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содержание и теоретические вопросы курса «История российской государственност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оссийской государственност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ссии в цивилизационных процессах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ая власть на Рус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олет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оформление приказной системы Московского государ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иерархия приказных учрежден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характере приказных учреждений Московского государ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московских приказ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власти Московского государ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вооруженных сил Московского государств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рковного управления на Рус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деология Московской Рус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TimesET;Times New Roman" w:hAnsi="TimesET;Times New Roman" w:cs="TimesET;Times New Roman"/>
          <w:sz w:val="28"/>
          <w:lang w:val="en-US"/>
        </w:rPr>
      </w:pPr>
      <w:r>
        <w:rPr>
          <w:rFonts w:cs="TimesET;Times New Roman" w:ascii="TimesET;Times New Roman" w:hAnsi="TimesET;Times New Roman"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(блоков)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раздела (блока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(блока)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 текущей аттестации по разделу (бло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содержание и теоретические вопросы курса «История российской государственност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»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мет курса «</w:t>
            </w:r>
            <w:r>
              <w:rPr>
                <w:bCs/>
                <w:sz w:val="28"/>
                <w:szCs w:val="28"/>
              </w:rPr>
              <w:t xml:space="preserve">История российской государственности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в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Главные категории изучаемого кур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pacing w:val="-1"/>
                <w:sz w:val="28"/>
                <w:szCs w:val="28"/>
              </w:rPr>
              <w:t xml:space="preserve">Основные подходы и теории в изучении проблем российской государственности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XV</w:t>
            </w:r>
            <w:r>
              <w:rPr>
                <w:bCs/>
                <w:spacing w:val="-1"/>
                <w:sz w:val="28"/>
                <w:szCs w:val="28"/>
              </w:rPr>
              <w:t xml:space="preserve"> –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bCs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оссийской государственности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поры о происхождении российской государственности в отечественной и зарубежной историограф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Cs/>
                <w:spacing w:val="-1"/>
                <w:sz w:val="28"/>
                <w:szCs w:val="28"/>
              </w:rPr>
              <w:t>Главные факторы, определявшие специфику развития российской цивил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ссии в цивилизационных процессах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развития политических структур в странах Европы Позднего средневековья и Раннего Нового време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Специфика политического строя северо-мусульманских держа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 (Османская империя, Перс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опрос о влиянии западных и восточных образцов на развитие российской циви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ая власть на Рус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оле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няжеская (царская) власть на Руси: феномен самодержа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bCs/>
                <w:spacing w:val="-1"/>
                <w:sz w:val="28"/>
                <w:szCs w:val="28"/>
              </w:rPr>
              <w:t>Боярская дума и ее место в политической системе Московского государ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емские соборы: зарождение, расцвет, уга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оформление приказной системы Московского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1. Дворцово-вотчинные институты как колыбель приказного строя управл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Формирование ядра приказной системы в середине – втор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Приказный строй Московского царств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толетии: эволюция, попытки рефор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иерархия приказных учрежд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ворцовые приказы и их функцион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2. Государственные приказные органы и  их внутренняя структу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блема иерархии приказ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характере приказных учреждений Московского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Бюрократическое начало в московских приказ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Споры о коллегиальности и единоначалии в приказ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московских приказов.</w:t>
            </w:r>
          </w:p>
          <w:p>
            <w:pPr>
              <w:pStyle w:val="Normal"/>
              <w:spacing w:lineRule="auto" w:line="36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Столбцовая форма делопроизводств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Книги московских приказ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3. Документы частного происхождения в архивах приказо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ганы власти Московского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Система местного управления и самоуправления на Рус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Губная и земская реформы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Воеводское управление и земские органы власт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 э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вооруженных сил Московского государ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1. Организация российских войск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. Полковая и береговая служб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Военные преобразования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Дискуссии о регулярности российских войск допетровск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рковного управления на Рус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 Административное деление Русской Православной церкв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 Система патриарших приказ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3. Взаимоотношения царской и патриаршей власти в </w:t>
            </w: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деология Московской Рус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 Идеологическое обоснование самодержавных тенден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Теория «Москва – Третий Рим» и ее э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 рефераты.</w:t>
            </w:r>
          </w:p>
        </w:tc>
      </w:tr>
    </w:tbl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Материально-техническое обеспечение дисципли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доступного для аспирантов выхода в Интернет;</w:t>
      </w:r>
    </w:p>
    <w:p>
      <w:pPr>
        <w:pStyle w:val="Normal"/>
        <w:spacing w:lineRule="auto" w:line="36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пециально оборудованных кабинетов и аудиторий для мультимедийных заняти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рекомендации по организации изучения дисциплины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Освоение дисциплины «</w:t>
      </w:r>
      <w:r>
        <w:rPr>
          <w:bCs/>
          <w:szCs w:val="28"/>
        </w:rPr>
        <w:t xml:space="preserve">История российской государственности </w:t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 xml:space="preserve"> –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в.</w:t>
      </w:r>
      <w:r>
        <w:rPr>
          <w:szCs w:val="28"/>
        </w:rPr>
        <w:t xml:space="preserve">» предполагает проведение 36 часов аудиторных занятий (лекции). Курс рассчитан на два года обучения аспирантов. В рамках курса предусмотрена активная самостоятельная работа аспирантов. Всего курс рассчитан на 108 часов, 3 зачетных единицы. 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лекционных занятий является проблематизация основного фактологического материала по истории русской церкви и ее взаимоотношений с государством во всем богатстве историографических, источниковедческих и методологических аспектов проблемы и ее современного состояния как с научной, так и с общественно-политической точек зрения. 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</w:t>
      </w:r>
      <w:r>
        <w:rPr>
          <w:i/>
          <w:sz w:val="28"/>
          <w:szCs w:val="28"/>
        </w:rPr>
        <w:t>итогового контроля</w:t>
      </w:r>
      <w:r>
        <w:rPr>
          <w:sz w:val="28"/>
          <w:szCs w:val="28"/>
        </w:rPr>
        <w:t xml:space="preserve"> по дисциплине «</w:t>
      </w:r>
      <w:r>
        <w:rPr>
          <w:bCs/>
          <w:sz w:val="28"/>
          <w:szCs w:val="28"/>
        </w:rPr>
        <w:t xml:space="preserve">История российской государственности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» является </w:t>
      </w:r>
      <w:r>
        <w:rPr>
          <w:i/>
          <w:sz w:val="28"/>
          <w:szCs w:val="28"/>
        </w:rPr>
        <w:t>зачет</w:t>
      </w:r>
      <w:r>
        <w:rPr>
          <w:sz w:val="28"/>
          <w:szCs w:val="28"/>
        </w:rPr>
        <w:t xml:space="preserve">, который будет осуществляться в виде </w:t>
      </w:r>
      <w:r>
        <w:rPr>
          <w:i/>
          <w:sz w:val="28"/>
          <w:szCs w:val="28"/>
        </w:rPr>
        <w:t>защиты аспирантом реферата</w:t>
      </w:r>
      <w:r>
        <w:rPr>
          <w:sz w:val="28"/>
          <w:szCs w:val="28"/>
        </w:rPr>
        <w:t xml:space="preserve"> по проблематике курса. В качестве темы реферата может быть выбран любой из разделов курса, в том числе проблемы, связанные с исследовательской работой аспиранта. </w:t>
      </w:r>
    </w:p>
    <w:p>
      <w:pPr>
        <w:pStyle w:val="3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лекционного курса</w:t>
      </w:r>
      <w:r>
        <w:rPr>
          <w:b/>
          <w:bCs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, содержание и теоретические вопросы курса «История российской государственнос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Истоки российской государ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России в цивилизационных процесс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Верховная власть на Рус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Происхождение и оформление приказной системы Москов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Классификация и иерархия приказных учрежд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К вопросу о характере приказных учреждений Москов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Делопроизводство московских приказ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>Местные органы власти Москов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олюция вооруженных сил Московского государ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церковного управления на Рус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деология Московской Рус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Содержание разделов дисципли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, содержание и теоретические вопросы курса «История российской государственност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».</w:t>
      </w:r>
      <w:r>
        <w:rPr>
          <w:sz w:val="28"/>
          <w:szCs w:val="28"/>
        </w:rPr>
        <w:t xml:space="preserve"> Предмет курса. Основные категории курса: государство, политические институты, государственная идеология. Специфик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в плане цивилизационного развития российской государственности. Основные подходы к изучению истории государственности: патерналистский, естественный, провиденциальный, органический, договорной, классовый, вотчин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Истоки российской государственности.</w:t>
      </w:r>
      <w:r>
        <w:rPr>
          <w:sz w:val="28"/>
          <w:szCs w:val="28"/>
        </w:rPr>
        <w:t xml:space="preserve"> Дискуссия о происхождении российской государственности. Норманнизм и антинорманнизм. Вопрос о влиянии на российскую цивилизацию Византийской империи и Золотой Орды. Основные факторы развития российской цивилизации: природно-географический, этнический, конфессиональ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России в цивилизационных процессах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</w:t>
      </w:r>
      <w:r>
        <w:rPr>
          <w:sz w:val="28"/>
          <w:szCs w:val="28"/>
        </w:rPr>
        <w:t xml:space="preserve"> Особенности развития западноевропейской цивилизации в Раннее Новое время. Мусульманские государ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Демографические и социальные процессы в странах Европы и Азии. Самобытность пути исторического развития Росси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рховная власть на Рус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столетий.</w:t>
      </w:r>
      <w:r>
        <w:rPr>
          <w:sz w:val="28"/>
          <w:szCs w:val="28"/>
        </w:rPr>
        <w:t xml:space="preserve"> Монархическая власть в Росс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я. Феномен самодержавия. Вотчинный взгляд на характер власти московских государей. Боярство и его место в политической жизни Руси. Местничество. Боярская дума. Падение значения боя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Земские собо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дискуссия о чертах сходства с европейским парламентаризм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Происхождение и оформление приказной системы Московского государства</w:t>
      </w:r>
      <w:r>
        <w:rPr>
          <w:sz w:val="28"/>
          <w:szCs w:val="28"/>
        </w:rPr>
        <w:t xml:space="preserve">. Дворцовые учреждения рубеж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Большой дворец и Казна. «Областные» дворцы. Проблема времени возникновения первых приказов. Переход к отраслевому принципу приказного управления. Приказы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Развитие приказной систем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асцвет и закат приказной систе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Классификация и иерархия приказных учреждений</w:t>
      </w:r>
      <w:r>
        <w:rPr>
          <w:sz w:val="28"/>
          <w:szCs w:val="28"/>
        </w:rPr>
        <w:t>. Различные подходы к классификации приказных учреждений. Сложности классификации. Дворцовые приказы и их функции. Приказы общегосударственного значения. Классификации государственных приказов. Проблема определения взаимной иерархии приказных учре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К вопросу о характере приказных учреждений Московского государства</w:t>
      </w:r>
      <w:r>
        <w:rPr>
          <w:sz w:val="28"/>
          <w:szCs w:val="28"/>
        </w:rPr>
        <w:t>. Были ли приказы Московского царства бюрократическими учреждениями? Приказные люди как особый слой служилых людей. Карьера приказного человека. Коллегиальность и единоначалие. Темпы работы приказных учре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Делопроизводство московских приказов</w:t>
      </w:r>
      <w:r>
        <w:rPr>
          <w:sz w:val="28"/>
          <w:szCs w:val="28"/>
        </w:rPr>
        <w:t xml:space="preserve">. Столбцы и техника их оформления. Разновидности столбцов в приказной практике. Книги московских приказов как этап отбора и систематизации информации. Разрядные, боярские, писцовые, посольские книги. </w:t>
      </w:r>
      <w:r>
        <w:rPr>
          <w:color w:val="000000"/>
          <w:sz w:val="28"/>
          <w:szCs w:val="28"/>
        </w:rPr>
        <w:t xml:space="preserve">Документы частного происхождения в архивах приказо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 Челобитны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Местные органы власти Московского государства.</w:t>
      </w:r>
      <w:r>
        <w:rPr>
          <w:sz w:val="28"/>
          <w:szCs w:val="28"/>
        </w:rPr>
        <w:t xml:space="preserve"> Система наместничеств и кормлений. Начало оформления системы самоуправления. Смесный суд. Губная реформа. Земская реформа. Отмена кормлений. Распространение воеводской формы управления. Расцвет земского самоуправле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>Эволюция вооруженных сил Московского государства.</w:t>
      </w:r>
      <w:r>
        <w:rPr>
          <w:sz w:val="28"/>
          <w:szCs w:val="28"/>
        </w:rPr>
        <w:t xml:space="preserve"> Поместное войс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Деление русского войска на полки и их местническая иерархия. Организация береговой службы. Военная служба провинциальных дворян. Стрелецкие полки. Полки иноземного строя. Полки нового строя. Наем иностранных офицеров на российскую службу. </w:t>
      </w:r>
      <w:r>
        <w:rPr>
          <w:color w:val="000000"/>
          <w:sz w:val="28"/>
          <w:szCs w:val="28"/>
        </w:rPr>
        <w:t>Дискуссии о регулярности российских войск допетровской Ру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церковного управления на Руси</w:t>
      </w:r>
      <w:r>
        <w:rPr>
          <w:sz w:val="28"/>
          <w:szCs w:val="28"/>
        </w:rPr>
        <w:t xml:space="preserve">. Административное деление Русской православной церкви. Митрополии и епархии. Учреждение патриаршества. Патриаршие приказы и их компетенция. Взаимоотношения между светской и церковной властью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деология Московской Рус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</w:t>
      </w:r>
      <w:r>
        <w:rPr>
          <w:bCs/>
          <w:sz w:val="28"/>
          <w:szCs w:val="28"/>
        </w:rPr>
        <w:t>Идеологическое обоснование самодержавных тенденций. Церковь и государство. Теория «Москва – Третий Рим» и ее эволюция. Теория «Нового Иерусалима» и ее отражение в московском зодчестве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просы к зачету (возможные темы рефератов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Вотчинная теория происхождения Московского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Вопрос о монгольском влиянии на российские политические институ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Влияние Византийской цивилизации на российскую государственност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Тип наследования власти в Московском княжеств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Истоки деспотических тенденций в российской политическ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Самодержавие и абсолютизм – черты сходства и отлич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Сословно-представительная монархия в России – реалия или историографический штамп?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Боярст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 – состав, полож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Изменения статуса и функций Боярской дум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Институт местниче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Земские соборы и европейские парламенты: опыт сопостав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Историография Земских собор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Избирательные соборы 1598 и 1613 гг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Соборное уложение 1649 г. в сопоставлении с европейскими сводами закон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Угасание соборной практики: причин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Проблема зарождения приказного строя управления в отечественной историограф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Избранная рада и ее роль в формировании приказ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Эволюция приказного строя в царствование Ивана Грозног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Финансовые реформы Бориса Годунова и четвертные приказ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Приказная система Московского царства в годы Сму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Приказ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новые тенден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Причины ликвидации приказ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Классификация приказных учреждений: основные подхо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Книги Посольского приказа как исторический источни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Боярские книги как исторический источни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Боярские спис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перспективы изуч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>
          <w:sz w:val="28"/>
          <w:szCs w:val="28"/>
        </w:rPr>
      </w:pPr>
      <w:r>
        <w:rPr>
          <w:sz w:val="28"/>
          <w:szCs w:val="28"/>
        </w:rPr>
        <w:t>Губная реформа: основное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Органы и должностные лица земского самоуправле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Воеводская власть: объем и огранич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Поместная система комплектования русского войс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Городские служилые корпора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Военные преобразов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>Патриаршие приказы и их место в системе государственного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75" w:hanging="600"/>
        <w:jc w:val="both"/>
        <w:rPr/>
      </w:pPr>
      <w:r>
        <w:rPr>
          <w:sz w:val="28"/>
          <w:szCs w:val="28"/>
        </w:rPr>
        <w:t xml:space="preserve">Отражение теорий «Москва-Третий Рим» и «Москва – Новый Иерусалим» в российском зодчеств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ошкин Н.П.</w:t>
      </w:r>
      <w:r>
        <w:rPr>
          <w:sz w:val="28"/>
          <w:szCs w:val="28"/>
        </w:rPr>
        <w:t xml:space="preserve"> История государственных учреждений дореволюционной России. М., 199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Сахаров А.Н., Боханов А.Н., Шестаков В.А. </w:t>
      </w:r>
      <w:r>
        <w:rPr>
          <w:sz w:val="28"/>
          <w:szCs w:val="28"/>
        </w:rPr>
        <w:t>История России с древнейших времен до наших дней. Учебник для ВУЗов. М., 2008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Алексеев Ю.Г. У кормила Российского государства: Очерк развития аппарата управлен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Пб., 1998. 352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гоявленский С.К. Московский приказный аппарат и делопроизводст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М., 2006. 60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Буганов В.И. Разрядные книги последней четверти </w:t>
      </w:r>
      <w:r>
        <w:rPr>
          <w:rFonts w:eastAsia="MS Mincho;ＭＳ 明朝"/>
          <w:sz w:val="28"/>
          <w:szCs w:val="28"/>
          <w:lang w:val="en-US"/>
        </w:rPr>
        <w:t>XV</w:t>
      </w:r>
      <w:r>
        <w:rPr>
          <w:rFonts w:eastAsia="MS Mincho;ＭＳ 明朝"/>
          <w:sz w:val="28"/>
          <w:szCs w:val="28"/>
        </w:rPr>
        <w:t xml:space="preserve"> – начала </w:t>
      </w:r>
      <w:r>
        <w:rPr>
          <w:rFonts w:eastAsia="MS Mincho;ＭＳ 明朝"/>
          <w:sz w:val="28"/>
          <w:szCs w:val="28"/>
          <w:lang w:val="en-US"/>
        </w:rPr>
        <w:t>XVII</w:t>
      </w:r>
      <w:r>
        <w:rPr>
          <w:rFonts w:eastAsia="MS Mincho;ＭＳ 明朝"/>
          <w:sz w:val="28"/>
          <w:szCs w:val="28"/>
        </w:rPr>
        <w:t xml:space="preserve"> в. М., 1962. 263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Веселовский С.Б. Приказный строй управления Московского государства // Русская история в очерках и статьях. Киев, 1912. С. 164–1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Государственность России (конец </w:t>
      </w:r>
      <w:r>
        <w:rPr>
          <w:bCs/>
          <w:iCs/>
          <w:sz w:val="28"/>
          <w:szCs w:val="28"/>
          <w:lang w:val="en-US"/>
        </w:rPr>
        <w:t>XV</w:t>
      </w:r>
      <w:r>
        <w:rPr>
          <w:bCs/>
          <w:iCs/>
          <w:sz w:val="28"/>
          <w:szCs w:val="28"/>
        </w:rPr>
        <w:t xml:space="preserve"> – февраль 1917 г.): Словарь-справочник (в 5-ти книгах). Кн. 1. М., 1996. 330 с.; Кн. 2. М., 1999. 447 с.; Кн. 3. М., 2001. 446 с.; Кн. 4. М., 2001. 471 с.; Кн. 5. Ч. 1. М. 2005. 501 с.; Ч. 2. М., 2005. 508 с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мидова Н.Ф. Служилая бюрократия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 ее роль в формировании абсолютизма. М., 1987. 225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>Ерошкин Н.П.</w:t>
      </w:r>
      <w:r>
        <w:rPr>
          <w:sz w:val="28"/>
          <w:szCs w:val="28"/>
        </w:rPr>
        <w:t xml:space="preserve"> История государственных учреждений дореволюционной России. М., 1997. 35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имин А.А. О складывании приказной системы на Руси // Доклады и сообщения института истории Академии наук. Вып. 3. М., 1954. С. 164–17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государственного управления в России. Учебник. М., 2002. 376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зляков В.Н. Служилый «город» Московского государства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ека (От Смуты до Соборного уложения). Ярославль, 2000. 207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онтьев А.К. Образование приказной системы управления в Русском государстве: Из истории создания централизованного государственного аппарата в конце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</w:rPr>
        <w:t xml:space="preserve"> – первой половине </w:t>
      </w:r>
      <w:r>
        <w:rPr>
          <w:iCs/>
          <w:sz w:val="28"/>
          <w:szCs w:val="28"/>
          <w:lang w:val="en-US"/>
        </w:rPr>
        <w:t>XVI</w:t>
      </w:r>
      <w:r>
        <w:rPr>
          <w:iCs/>
          <w:sz w:val="28"/>
          <w:szCs w:val="28"/>
        </w:rPr>
        <w:t xml:space="preserve"> века. М., 1961. 19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ейцев Д.В. Приказная система Московского государства в эпоху Смуты. М., Тула, 200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хачев Н.П. Разрядные дья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Опыт исторического исследования. СПб., 1888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+ 559 + 72 + 101 +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ичев М.П. Боярские книг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сследование // Лукичев М.П. Боярские книг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Труды по истории и источниковедению. М., 2004. С. 1–18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в А.В. Московские выборные полки солдатского строя в начальный период своей истории. 1656 – 1671 гг. М., 200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овохатко О.В. Разряд в 185 году. М., 2007. 640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осольских книг из фондов-коллекций, хранящихся в ЦГАДА. / Сост. Н.М. Рогожин. М., 1990. 239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А.П. Государев двор и политическая борьба при Борисе Годунове (1584 – 1605 гг.). СПб., 1992. 280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 С.Ф. К истории московских земских соборов // Платонов С.Ф. Собрание сочинений в шести томах. Т. 3. Статьи по русской истории 1883 – 1917 годов. М., 201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ящая элита Русского государст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Очерки истории. СПб., 2006. 54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жин Н.М. Посольские книги России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94. 221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диков П.А. Очерки по истории опричнины. М.–Л., 1950. 594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дов П.В. Закат Московского царства: Царский двор конца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ека. СПб., 2006. 604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таниславский А.Л. Труды по истории государева двора в России </w:t>
      </w:r>
      <w:r>
        <w:rPr>
          <w:bCs/>
          <w:iCs/>
          <w:sz w:val="28"/>
          <w:szCs w:val="28"/>
          <w:lang w:val="en-US"/>
        </w:rPr>
        <w:t>XVI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</w:rPr>
        <w:t xml:space="preserve"> веков. М., 2004. 506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миров М.Н. Российское государств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М., 1973. С. 348–38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нский Б.А. Этюды о русской истории. М., 2002. С. 89–14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инова И.А. Книги патриарших приказов 1620-1649 гг. как исторический источник. М.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югов Н.В. Эволюция приказного строя Русского государства в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. // Абсолютизм в России (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в.) М., 1964. С. 134–16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нин Л.В. Земские соборы Русского госуд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7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идт С.О. У истоков российского абсолютизма: Исследование социально-политической истории времени Ивана Грозного. М., 1996. 496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мидт С.О., Князьков С.Е. Документы делопроизводства правительственных учреждений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85. 102 с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8. Материально-техническое и программное обеспечение </w:t>
      </w: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1"/>
          <w:sz w:val="28"/>
          <w:szCs w:val="28"/>
        </w:rPr>
        <w:t>а) материально-техническое обеспеч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доступного для аспиранта выхода в Интернет; 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пециально оборудованных кабинетов и аудиторий для мультимедийных занят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рограммное обеспечение и Интернет-ресурсы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  <w:lang w:val="en-US"/>
        </w:rPr>
        <w:t>Gbooks</w:t>
      </w:r>
      <w:r>
        <w:rPr>
          <w:rStyle w:val="2"/>
          <w:sz w:val="28"/>
          <w:szCs w:val="28"/>
        </w:rPr>
        <w:t>: книги по истории, археологии, географии, этнографии, филологии, лингвистике, филологии, философии, изданные преимущественно до 1917 года. Режим доступа: http://gbooks.archeologia.ru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  <w:lang w:val="en-US"/>
        </w:rPr>
        <w:t>Infanata</w:t>
      </w:r>
      <w:r>
        <w:rPr>
          <w:rStyle w:val="2"/>
          <w:sz w:val="28"/>
          <w:szCs w:val="28"/>
        </w:rPr>
        <w:t xml:space="preserve"> – лучшие книги Интернета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nfanata.com/index.php</w:t>
        </w:r>
      </w:hyperlink>
      <w:r>
        <w:rPr>
          <w:rStyle w:val="2"/>
          <w:sz w:val="28"/>
          <w:szCs w:val="28"/>
        </w:rPr>
        <w:t>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Библиотека «Вехи». Режим доступа: http://www.vehi.net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Библиотека Гумер – гуманитарные науки. Режим доступа: http://www.gumer.info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Библиотека электронных ресурсов Исторического факультета МГУ им. М.В. Ломоносова. Режим доступа: http://www.hist.msu.ru/ER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Восточная литература: библиотека текстов Средневековья. Режим доступа:  http://www.vostlit.info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Информационно-справочный портал </w:t>
      </w:r>
      <w:r>
        <w:rPr>
          <w:rStyle w:val="2"/>
          <w:sz w:val="28"/>
          <w:szCs w:val="28"/>
          <w:lang w:val="en-US"/>
        </w:rPr>
        <w:t>Library</w:t>
      </w:r>
      <w:r>
        <w:rPr>
          <w:rStyle w:val="2"/>
          <w:sz w:val="28"/>
          <w:szCs w:val="28"/>
        </w:rPr>
        <w:t>.</w:t>
      </w:r>
      <w:r>
        <w:rPr>
          <w:rStyle w:val="2"/>
          <w:sz w:val="28"/>
          <w:szCs w:val="28"/>
          <w:lang w:val="en-US"/>
        </w:rPr>
        <w:t>ru</w:t>
      </w:r>
      <w:r>
        <w:rPr>
          <w:rStyle w:val="2"/>
          <w:sz w:val="28"/>
          <w:szCs w:val="28"/>
        </w:rPr>
        <w:t>. Режим доступа: http://www.library.ru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>Либрусек – много книг. Режим доступа: http://lib.rus.ec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Научная электронная библиотека </w:t>
      </w:r>
      <w:r>
        <w:rPr>
          <w:rStyle w:val="2"/>
          <w:sz w:val="28"/>
          <w:szCs w:val="28"/>
          <w:lang w:val="en-US"/>
        </w:rPr>
        <w:t>eLibrary</w:t>
      </w:r>
      <w:r>
        <w:rPr>
          <w:rStyle w:val="2"/>
          <w:sz w:val="28"/>
          <w:szCs w:val="28"/>
        </w:rPr>
        <w:t>.</w:t>
      </w:r>
      <w:r>
        <w:rPr>
          <w:rStyle w:val="2"/>
          <w:sz w:val="28"/>
          <w:szCs w:val="28"/>
          <w:lang w:val="en-US"/>
        </w:rPr>
        <w:t>ru</w:t>
      </w:r>
      <w:r>
        <w:rPr>
          <w:rStyle w:val="2"/>
          <w:sz w:val="28"/>
          <w:szCs w:val="28"/>
        </w:rPr>
        <w:t xml:space="preserve">. Режим доступа: http://elibrary.ru/defaultx.asp, свободный.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фициальный сайт Института русской литературы (Пушкинский дом) Российской академии наук. Режим доступа: http://www.pushkinskijdom.ru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одержания журналов и сборников. Режим доступа: http://annals.xlegio.ru/sbo/contens/index.htm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ниверситетская библиотека онлайн. Режим доступа: http://www.biblioclub.r</w:t>
      </w:r>
      <w:r>
        <w:rPr>
          <w:rStyle w:val="2"/>
          <w:sz w:val="28"/>
          <w:szCs w:val="28"/>
          <w:lang w:val="en-US"/>
        </w:rPr>
        <w:t>u</w:t>
      </w:r>
      <w:r>
        <w:rPr>
          <w:rStyle w:val="2"/>
          <w:sz w:val="28"/>
          <w:szCs w:val="28"/>
        </w:rPr>
        <w:t xml:space="preserve"> /, свободный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Фундаментальная электронная библиотека. Русская литература и фольклор. Режим доступа: http://feb-web.ru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Хронос: всемирная история в интернете. Режим доступа: http://www.hrono.ru/, свободны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Электронная библиотека Руниверс. Режим доступа: http://www.runivers.ru, свободный.</w:t>
      </w:r>
    </w:p>
    <w:p>
      <w:pPr>
        <w:pStyle w:val="Style16"/>
        <w:spacing w:lineRule="auto" w:line="360"/>
        <w:jc w:val="both"/>
        <w:rPr>
          <w:rStyle w:val="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t">
    <w:name w:val="f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(2)"/>
    <w:basedOn w:val="Style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">
    <w:name w:val="Основной текст (2) + Курсив"/>
    <w:basedOn w:val="Style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11">
    <w:name w:val="Основной текст (2) + Курсив11"/>
    <w:basedOn w:val="Style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13">
    <w:name w:val="Основной текст (2) + Курсив13"/>
    <w:basedOn w:val="Style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Citation">
    <w:name w:val="citation"/>
    <w:basedOn w:val="Style9"/>
    <w:qFormat/>
    <w:rPr/>
  </w:style>
  <w:style w:type="character" w:styleId="219">
    <w:name w:val="Основной текст (2) + Курсив19"/>
    <w:basedOn w:val="Style9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12">
    <w:name w:val="Основной текст (2) + Курсив12"/>
    <w:basedOn w:val="Style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225">
    <w:name w:val="Основной текст (2)25"/>
    <w:basedOn w:val="Style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18" w:before="408" w:after="0"/>
      <w:ind w:left="307" w:right="538" w:hanging="0"/>
      <w:jc w:val="center"/>
    </w:pPr>
    <w:rPr>
      <w:b/>
      <w:bCs/>
      <w:color w:val="000000"/>
      <w:spacing w:val="9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85"/>
      <w:ind w:left="5" w:hanging="0"/>
      <w:jc w:val="both"/>
    </w:pPr>
    <w:rPr>
      <w:color w:val="000000"/>
      <w:sz w:val="28"/>
      <w:szCs w:val="28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Стиль2"/>
    <w:basedOn w:val="12"/>
    <w:qFormat/>
    <w:pPr/>
    <w:rPr>
      <w:sz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ata.com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1:00Z</dcterms:created>
  <dc:creator>Елисеева Анастасия</dc:creator>
  <dc:description/>
  <cp:keywords/>
  <dc:language>en-US</dc:language>
  <cp:lastModifiedBy>.</cp:lastModifiedBy>
  <cp:lastPrinted>2015-07-02T12:42:00Z</cp:lastPrinted>
  <dcterms:modified xsi:type="dcterms:W3CDTF">2015-09-08T08:33:00Z</dcterms:modified>
  <cp:revision>43</cp:revision>
  <dc:subject/>
  <dc:title>Московский государственный областной университет</dc:title>
</cp:coreProperties>
</file>