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ллигенция России в истории ХХ века: неоконченные споры. К 90-летию сборника "Вехи". Тезисы докладов и сообщений. Екатеринбург, 1998.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МЯТИ ЮРИЯ СТЕПАНОВИЧА БОРИС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р Юрий Степанович Борисов. За день до смерти он был в институте, работал, встречался с людьми. Все, как обычно... На следующий день ему стало плохо. Инфаркт. Как потом выяснилось, уже вто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н руководил Центром по истории отечественной культуры Института истории СССР, в настоящее время - Института российской истории с 1980 г. До этого был проректором Историко-архивного института, преподавал, занимался научной работой. Круг научных интересов Юрия Степановича необычайно широк - это история советской деревни, образования, культуры, политическая и социальная история России ХХ в. В конце 80-х годов огромный успех имели его публичные выступления, посвященные Сталину и сталинизму. В последние годы Юрий Степанович увлеченно занимался историей российского предпринимательства. Остались его ученики, его книги, статьи, осталось много незаконченных работ. Но сейчас мне хотелось бы вспомнить о другом - о неподдельном обаянии его личности, о его постоянной доброжелательности к людям, о его обостренном интересе ко всему новому в исторической науке, к историософии, социальной псих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юбая инициатива, любое новое начинание находило у него поддержку. Но как руководителю Центра ему приходилось сталкиваться и с нашими личными проблемами - и каждый сотрудник знал, что всегда найдет у него понимание. Иногда мы даже чрезмерно этим пользовались..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ечно, мы еще до конца не осознали масштабы своей потери. Убежден - для каждого, кто знал Юрия Степановича, это именно своя, личная потеря, свое горе. Мы будем с благодарностью помнить о нем. Хорошо, что он был с нами. Страшно, что именно - </w:t>
      </w:r>
      <w:r>
        <w:rPr>
          <w:rFonts w:cs="Times New Roman" w:ascii="Times New Roman" w:hAnsi="Times New Roman"/>
          <w:b/>
          <w:szCs w:val="24"/>
        </w:rPr>
        <w:t>бы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 октября ему должно было исполниться 69 лет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В.Голуб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9:00Z</dcterms:created>
  <dc:creator>USER</dc:creator>
  <dc:description/>
  <cp:keywords/>
  <dc:language>en-US</dc:language>
  <cp:lastModifiedBy>.</cp:lastModifiedBy>
  <dcterms:modified xsi:type="dcterms:W3CDTF">2011-04-08T12:11:00Z</dcterms:modified>
  <cp:revision>4</cp:revision>
  <dc:subject/>
  <dc:title>А</dc:title>
</cp:coreProperties>
</file>