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http://www.hist.msu.ru/Labs/Ecohist/bovykine.htm</w:t>
      </w:r>
    </w:p>
    <w:p>
      <w:pPr>
        <w:pStyle w:val="Normal"/>
        <w:jc w:val="center"/>
        <w:rPr>
          <w:b/>
          <w:b/>
          <w:lang w:val="en-US"/>
        </w:rPr>
      </w:pPr>
      <w:r>
        <w:rPr>
          <w:b/>
          <w:lang w:val="en-US"/>
        </w:rPr>
      </w:r>
    </w:p>
    <w:p>
      <w:pPr>
        <w:pStyle w:val="Normal"/>
        <w:jc w:val="center"/>
        <w:rPr>
          <w:b/>
          <w:b/>
        </w:rPr>
      </w:pPr>
      <w:r>
        <w:rPr>
          <w:b/>
        </w:rPr>
        <w:t>Памяти Валерия Ивановича Бовыкин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2013585" cy="2561590"/>
                <wp:effectExtent l="0" t="0" r="0" b="0"/>
                <wp:wrapSquare wrapText="bothSides"/>
                <wp:docPr id="1" name="Frame1"/>
                <a:graphic xmlns:a="http://schemas.openxmlformats.org/drawingml/2006/main">
                  <a:graphicData uri="http://schemas.microsoft.com/office/word/2010/wordprocessingShape">
                    <wps:wsp>
                      <wps:cNvSpPr txBox="1"/>
                      <wps:spPr>
                        <a:xfrm>
                          <a:off x="0" y="0"/>
                          <a:ext cx="2013585" cy="2561590"/>
                        </a:xfrm>
                        <a:prstGeom prst="rect"/>
                        <a:solidFill>
                          <a:srgbClr val="FFFFFF"/>
                        </a:solidFill>
                      </wps:spPr>
                      <wps:txbx>
                        <w:txbxContent>
                          <w:p>
                            <w:pPr>
                              <w:pStyle w:val="Normal"/>
                              <w:rPr>
                                <w:lang w:val="en-US"/>
                              </w:rPr>
                            </w:pPr>
                            <w:r>
                              <w:rPr>
                                <w:lang w:val="en-US"/>
                              </w:rPr>
                              <w:drawing>
                                <wp:inline distT="0" distB="0" distL="0" distR="0">
                                  <wp:extent cx="1828800"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828800" cy="2468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201.7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828800" cy="246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828800" cy="2468880"/>
                                    </a:xfrm>
                                    <a:prstGeom prst="rect">
                                      <a:avLst/>
                                    </a:prstGeom>
                                  </pic:spPr>
                                </pic:pic>
                              </a:graphicData>
                            </a:graphic>
                          </wp:inline>
                        </w:drawing>
                      </w:r>
                    </w:p>
                  </w:txbxContent>
                </v:textbox>
                <w10:wrap type="square"/>
              </v:rect>
            </w:pict>
          </mc:Fallback>
        </mc:AlternateContent>
      </w:r>
    </w:p>
    <w:p>
      <w:pPr>
        <w:pStyle w:val="Normal"/>
        <w:jc w:val="center"/>
        <w:rPr>
          <w:b/>
          <w:b/>
        </w:rPr>
      </w:pPr>
      <w:r>
        <w:rPr>
          <w:b/>
        </w:rPr>
      </w:r>
    </w:p>
    <w:p>
      <w:pPr>
        <w:pStyle w:val="Normal"/>
        <w:ind w:firstLine="708"/>
        <w:jc w:val="both"/>
        <w:rPr/>
      </w:pPr>
      <w:r>
        <w:rPr/>
        <w:t>10 сентября 1998 года скончался Валерий Иванович Бовыкин. Ушел из жизни ученый с мировым именем, основатель крупной научной школы в области экономической истории, профессор Московского государственного университета им. М.В.Ломоносова, главный научный сотрудник Института российской истории РАН.</w:t>
      </w:r>
    </w:p>
    <w:p>
      <w:pPr>
        <w:pStyle w:val="Normal"/>
        <w:ind w:firstLine="708"/>
        <w:jc w:val="both"/>
        <w:rPr/>
      </w:pPr>
      <w:r>
        <w:rPr/>
        <w:t>Валерий Иванович был редактором первого выпуска “Ежегодника экономической истории — 1998”, и статьи, представленные на страницах этого издания, собраны и подготовлены к печати при его непосредственном участии. Публикация работ по экономической истории была важным аспектом деятельности Валерия Ивановича в Центре экономической истории при Историческом факультете МГУ (ЦЭИ), сопредседателем академического совета которого он был с 1996 года (вторым сопредседателем является Нобелевский лауреат профессор Роберт Фогель).</w:t>
      </w:r>
    </w:p>
    <w:p>
      <w:pPr>
        <w:pStyle w:val="Normal"/>
        <w:ind w:firstLine="708"/>
        <w:jc w:val="both"/>
        <w:rPr/>
      </w:pPr>
      <w:r>
        <w:rPr/>
        <w:t>Валерий Иванович был разносторонним ученым, в сферу его научных интересов входили экономическая история России и история международных отношений, источниковедение и архивная эвристика. Все эти грани его научного творчества составляют единое целое, однако на страницах "Ежегодника экономической истории" хотелось бы уделить внимание вкладу Валерия Ивановича в развитие экономической истории у нас и за рубежом, потому что этот вклад воистину велик.</w:t>
      </w:r>
    </w:p>
    <w:p>
      <w:pPr>
        <w:pStyle w:val="Normal"/>
        <w:ind w:firstLine="708"/>
        <w:jc w:val="both"/>
        <w:rPr/>
      </w:pPr>
      <w:r>
        <w:rPr/>
        <w:t>В 1953 году Валерий Иванович Бовыкин защитил кандидатскую диссертацию по русско-французским отношениям накануне первой мировой войны. В 50-е годы он опубликовал серию работ по истории международных отношений, революции 1905 года, Московского университета. Именно в этот период Валерий Иванович увлекся изучением социально-экономической истории России второй половины XIX — начала XX века. Особое внимание он уделял архивным разысканиям документов по этой тематике. Большое влияние на формирование исследовательских интересов Валерия Ивановича оказал его научный руководитель, профессор Аркадий Лаврович Сидоров, возглавлявший на Историческом факультете МГУ кафедру Истории СССР периода капитализма, где с 1952 года работал Валерий Иванович.</w:t>
      </w:r>
    </w:p>
    <w:p>
      <w:pPr>
        <w:pStyle w:val="Normal"/>
        <w:ind w:firstLine="708"/>
        <w:jc w:val="both"/>
        <w:rPr/>
      </w:pPr>
      <w:r>
        <w:rPr/>
        <w:t>В 1956 году вышла в свет его первая работа в области экономической истории, в которой сообщалось о результатах архивного поиска новых документов по истории ранних монополий (“Новые сведения о ранних монополиях в России” // Вестник Московского университета, ист.-филолог. серия, 1956, № 1, с.181-187). Затем в 50-60-е годы постепенно сформировался широкий круг проблем экономической истории, которые на протяжении всей жизни составляли сферу научных интересов Валерия Ивановича: динамика российского промышленного производства; роль иностранного капитала в процессах модернизации отечественной экономики; влияние финансовых институтов и, в особенности, банков на экономическое развитие России; история важнейших экономических процессов рубежа XIX—XX веков, таких, как монополизация промышленности, формирование финансового капитала, а также история отдельных банков и промышленных предприятий.</w:t>
      </w:r>
    </w:p>
    <w:p>
      <w:pPr>
        <w:pStyle w:val="Normal"/>
        <w:ind w:firstLine="708"/>
        <w:jc w:val="both"/>
        <w:rPr/>
      </w:pPr>
      <w:r>
        <w:rPr/>
        <w:t>Первой крупной вехой на более чем сорокалетнем научном пути Валерия Ивановича в изучении экономической истории стал выход в свет в 1967 году монографии "Зарождение финансового капитала в России". Этому событию предшествовала защита докторской диссертации по этой же теме и получение профессорского звания.</w:t>
      </w:r>
    </w:p>
    <w:p>
      <w:pPr>
        <w:pStyle w:val="Normal"/>
        <w:ind w:firstLine="708"/>
        <w:jc w:val="both"/>
        <w:rPr/>
      </w:pPr>
      <w:r>
        <w:rPr/>
        <w:t>В тот период, в 1966 году, Валерий Иванович перешел на кафедру источниковедения исторического факультета МГУ, которую возглавлял профессор, а затем академик, Иван Дмитриевич Ковальченко. Основное направление научной деятельности кафедры находилось тогда в русле источниковедения массовых источников по социально-экономической истории России XIX века и советского периода. Исследовательские интересы Валерия Ивановича органично вписались в концепцию развития кафедры. Его уникальные источниковедческие разработки в области истории монополий, промышленности и банков позволили ему не только самому создавать исторические работы высочайшего качества, но и формировать новые научные области. Источниковедческие исследования Валерия Ивановича всегда были направлены на решение конкретных исторических задач, и вновь открытый им пласт источников обязательно со временем находил своего иcследователя в лице самого Валерия Ивановича или кого-либо из его учеников и коллег.</w:t>
      </w:r>
    </w:p>
    <w:p>
      <w:pPr>
        <w:pStyle w:val="Normal"/>
        <w:ind w:firstLine="708"/>
        <w:jc w:val="both"/>
        <w:rPr/>
      </w:pPr>
      <w:r>
        <w:rPr/>
        <w:t>Источниковедение и архивная эвристика Валерия Ивановича Бовыкина не ограничивались российскими архивами. В 70-е годы начались его командировки во Францию, связанные прежде всего с поиском в архивах новых сведений о французских и русских банках.</w:t>
      </w:r>
    </w:p>
    <w:p>
      <w:pPr>
        <w:pStyle w:val="Normal"/>
        <w:ind w:firstLine="708"/>
        <w:jc w:val="both"/>
        <w:rPr/>
      </w:pPr>
      <w:r>
        <w:rPr/>
        <w:t>Широта видения проблем экономической истории и незаурядный педагогический талант позволили Валерию Ивановичу сформировать собственную научную школу. Валерий Иванович был уникальным научным руководителем, который умел раскрыть возможности каждого из своих учеников, помочь ему самому выбрать путь в науке, а зачастую и в жизни. Представители школы В.И.Бовыкина занимаются изучением экономической истории России рубежа XIX—XX вв. и истории предпринимательства на историческом факультете МГУ, в Институте российской истории РАН, других ведущих научных центрах страны. С 80-х годов школа Валерия Ивановича Бовыкина выпускает коллективные монографии под его общей редакцией по истории предпринимательства и другим аспектам экономической истории. (Новейшие исследования по истории России периода империализма в советской и зарубежной историографии (М., 1985). Производительные силы и монополистический капитал в России и Германии в конце XIX - начале XX в. (М., 1986). Монополистический капитализм в России. (М., 1989). Россия и мировой бизнес: дела и судьбы (М., 1996). Иностранное предпринимательство и заграничные инвестиции в России. (М., 1997). Предпринимательство и предприниматели России. От истоков до начала XX века (М., 1997) и др.) Организаторский талант и жизненная мудрость Валерия Ивановича проявились здесь в уменнии объединить разных людей и нацелить их на решение общей научной задачи.</w:t>
      </w:r>
    </w:p>
    <w:p>
      <w:pPr>
        <w:pStyle w:val="Normal"/>
        <w:ind w:firstLine="708"/>
        <w:jc w:val="both"/>
        <w:rPr/>
      </w:pPr>
      <w:r>
        <w:rPr/>
        <w:t>До самого последнего момента Валерий Иванович активно работал как исследователь. Его интересовали вопросы общего уровня и темпов развития экономики дореволюционной России; источниковедения массовых источников по истории монополий и финансового капитала; взаимосвязи промышленного развития и стачечного движения; истории взаимоотношений банков и промышленности; истории иностранного и отечественного предпринимательства. В 1984 году выходит его монография "Формирование финансового капитала в России, конец XIX века -1908 г.", в 1988 – “Россия накануне великих свершений. К изучению социально-экономических предпосылок Великой Октябрьской социалистической революции”, а в 1994 году увидела свет самая значительная за последние годы работа по истории банков – "Коммерческие банки Российской империи", написанная Валерием Ивановичем в соавторстве с Юрием Александровичем Петровым.</w:t>
      </w:r>
    </w:p>
    <w:p>
      <w:pPr>
        <w:pStyle w:val="Normal"/>
        <w:ind w:firstLine="708"/>
        <w:jc w:val="both"/>
        <w:rPr/>
      </w:pPr>
      <w:r>
        <w:rPr/>
        <w:t>Валерий Иванович имел высокий авторитет и за рубежом. Он работал как в европейских архивах, так и в крупнейших научных центрах, таких, как Дом наук о человеке и Школа высших исследований по социальным наукам в Париже, Католическом университете в Лувене (Бельгия); выступал с лекциями в Карловом университете в Праге, Бирмингемском, Ноттингемском, Колумбийском и Лилльском университетах, в Университете им. Гумбольдта в Берлине.</w:t>
      </w:r>
    </w:p>
    <w:p>
      <w:pPr>
        <w:pStyle w:val="Normal"/>
        <w:ind w:firstLine="708"/>
        <w:jc w:val="both"/>
        <w:rPr/>
      </w:pPr>
      <w:r>
        <w:rPr/>
        <w:t>С 1990 по 1994 год Валерий Иванович являлся членом исполкома Международного Конгресса по экономической истории. Он был одним из немногих отечественных историков, кто активно публиковался за рубежом. Вместе с выдающимся экономическим историком Рондо Кэмероном он был соредактором коллективной монографии "Международное банковское дело, 1870-1914" (International Ваnking, 1870-1914. Oxford (NY), 1991). Эта публикация завершила цикл из трех работ под общей редакцией Р.Кэмерона, которые стали фундаментом исследований по истории финансов и банков в мировой историографии. Последние несколько месяцев до своей безременной кончины Валерий Иванович готовил свою книгу к изданию во Франции.</w:t>
      </w:r>
    </w:p>
    <w:p>
      <w:pPr>
        <w:pStyle w:val="Normal"/>
        <w:ind w:firstLine="708"/>
        <w:jc w:val="both"/>
        <w:rPr/>
      </w:pPr>
      <w:r>
        <w:rPr/>
        <w:t>С 1996 года Валерий Иванович принимал активное участие в работе Центра экономической истории при историческом факультете МГУ. Вокруг него, как видного ученого и доброжелательного человека, объединились как историки, так и экономисты. Валерий Иванович стремился возродить в нашей науке интерес к экономической истории и открыть этому направлению выход на мировой уровень. Первостепенное значение Валерий Иванович придавал необходимости институционального оформления экономической истории в России, которое прежде всего должно заключаться в создании отечественной Ассоциации экономической истории, появлении у нее печатных органов, организации конференций и других форм научной жизни. Важной составной частью этого процесса должна была, по его идее, стать достойная интеграция нашей историко-экономической науки в мировую экономическую историю. Этим вопросам у были посвящены его последние публикации по проблемам развития экономической истории в нашей стране, важнейшей из которых является статья "Актуальные проблемы экономической истории" ("Новая и новейшая история", № 4, 1996).</w:t>
      </w:r>
    </w:p>
    <w:p>
      <w:pPr>
        <w:pStyle w:val="Normal"/>
        <w:ind w:firstLine="708"/>
        <w:jc w:val="both"/>
        <w:rPr/>
      </w:pPr>
      <w:r>
        <w:rPr/>
        <w:t>Валерием Ивановичем были инициированы два первых периодических издания Центра экономической истории. В 1997 и 1998 гг. вышли два выпуска "Обозрения" по экономической истории, призванного в наше непростое время доводить до отечественных коллег информацию о том, что происходит в области исследований по экономической истории в разных научных центрах нашей страны и за рубежом.</w:t>
      </w:r>
    </w:p>
    <w:p>
      <w:pPr>
        <w:pStyle w:val="Normal"/>
        <w:ind w:firstLine="708"/>
        <w:jc w:val="both"/>
        <w:rPr/>
      </w:pPr>
      <w:r>
        <w:rPr/>
        <w:t>Ежегодники экономической истории - предмет особого интереса Валерия Ивановича. Он стремился, чтобы они положили начало систематической публикации серьезных статей по экономической истории, Валерий Иванович надеялся, что со временем удастся наладить выпуск научного журнала.</w:t>
      </w:r>
    </w:p>
    <w:p>
      <w:pPr>
        <w:pStyle w:val="Normal"/>
        <w:ind w:firstLine="708"/>
        <w:jc w:val="both"/>
        <w:rPr/>
      </w:pPr>
      <w:r>
        <w:rPr/>
        <w:t>Валерий Иванович и в последний период жизни оставался молодым душой, активным ученым. Памятны его реплики на заседаниях Центра экономической истории, в которых он, обращаясь к молодым исследователям, призывал их выдвигать более смелые гипотезы, искать нетрадиционные пути решения проблем изучения экономической истории России.</w:t>
      </w:r>
    </w:p>
    <w:p>
      <w:pPr>
        <w:pStyle w:val="Normal"/>
        <w:ind w:firstLine="708"/>
        <w:jc w:val="both"/>
        <w:rPr/>
      </w:pPr>
      <w:r>
        <w:rPr/>
        <w:t>В конце августа 1998 года Валерий Иванович принял участие в ХII международном конгрессе экономической истории в Мадриде, где он совместно с директором института имени Ж.-Б.Сэя, профессором Альбером Бродером (Франция) был организатором секции "Государственный долг, государственные финансы, денежное обращение и платежный баланс стран-должников, 1890-1932/1933 гг.". Особый интерес, с точки зрения Валерия Ивановича, представляло сопоставление опыта дореволюционной России с опытом зарубежных стран, прежде всего европейских. Он был полон новых идей и планов о дальнейшей работе.</w:t>
      </w:r>
    </w:p>
    <w:p>
      <w:pPr>
        <w:pStyle w:val="Normal"/>
        <w:ind w:firstLine="708"/>
        <w:jc w:val="both"/>
        <w:rPr/>
      </w:pPr>
      <w:r>
        <w:rPr/>
        <w:t>Он ушел от нас в период творческого подъема. Валерий Иванович много работал в последнее время, заряжая своей энергией учеников и коллег. Он оставил нам свои нереализованные идеи и неосуществленные планы. Выход в свет первого выпуска "Ежегодника экономической истории" - это не только дань памяти выдающемуся ученому и учителю, но продолжение его Дела, за которое он радел всей душой и которое до самого последнего момента было смыслом его жизни.</w:t>
      </w:r>
    </w:p>
    <w:p>
      <w:pPr>
        <w:pStyle w:val="Normal"/>
        <w:jc w:val="both"/>
        <w:rPr/>
      </w:pPr>
      <w:r>
        <w:rPr/>
      </w:r>
    </w:p>
    <w:p>
      <w:pPr>
        <w:pStyle w:val="Normal"/>
        <w:ind w:left="2124" w:firstLine="708"/>
        <w:jc w:val="both"/>
        <w:rPr>
          <w:b/>
          <w:b/>
        </w:rPr>
      </w:pPr>
      <w:r>
        <w:rPr>
          <w:b/>
        </w:rPr>
        <w:t>Координационный Совет Центра экономической истории</w:t>
      </w:r>
    </w:p>
    <w:p>
      <w:pPr>
        <w:pStyle w:val="Normal"/>
        <w:rPr>
          <w:b/>
          <w:b/>
        </w:rPr>
      </w:pPr>
      <w:r>
        <w:rPr>
          <w:b/>
        </w:rPr>
      </w:r>
    </w:p>
    <w:p>
      <w:pPr>
        <w:pStyle w:val="Normal"/>
        <w:rPr/>
      </w:pPr>
      <w:r>
        <w:rPr/>
        <w:t>20 января 1999 г. Научные чтения памяти профессора В.И.Бовыкина</w:t>
      </w:r>
    </w:p>
    <w:p>
      <w:pPr>
        <w:pStyle w:val="Normal"/>
        <w:rPr/>
      </w:pPr>
      <w:r>
        <w:rPr/>
        <w:t>Программа чтений - http://www.hist.msu.ru/Labs/Ecohist/NEWS/bovykprg.htm</w:t>
      </w:r>
    </w:p>
    <w:p>
      <w:pPr>
        <w:pStyle w:val="Normal"/>
        <w:rPr>
          <w:lang w:val="en-US"/>
        </w:rPr>
      </w:pPr>
      <w:r>
        <w:rPr>
          <w:lang w:val="en-US"/>
        </w:rPr>
      </w:r>
    </w:p>
    <w:p>
      <w:pPr>
        <w:pStyle w:val="Normal"/>
        <w:rPr/>
      </w:pPr>
      <w:r>
        <w:rPr/>
        <w:t>22 января 2002 г. НАУЧНАЯ КОНФЕРЕНЦИЯ ПАМЯТИ В.И. БОВЫКИНА. http://economicarggu.ru/2002_5/08.shtml</w:t>
      </w:r>
    </w:p>
    <w:p>
      <w:pPr>
        <w:pStyle w:val="Normal"/>
        <w:pBdr>
          <w:bottom w:val="single" w:sz="12" w:space="1" w:color="000000"/>
        </w:pBdr>
        <w:rPr/>
      </w:pPr>
      <w:r>
        <w:rPr/>
      </w:r>
    </w:p>
    <w:p>
      <w:pPr>
        <w:pStyle w:val="Normal"/>
        <w:rPr/>
      </w:pPr>
      <w:r>
        <w:rPr/>
      </w:r>
    </w:p>
    <w:p>
      <w:pPr>
        <w:pStyle w:val="Normal"/>
        <w:rPr>
          <w:lang w:val="en-US"/>
        </w:rPr>
      </w:pPr>
      <w:r>
        <w:rPr>
          <w:lang w:val="en-US"/>
        </w:rPr>
        <w:t>http://www.lomonosov-fund.ru/enc/ru/encyclopedia:0134519:article</w:t>
      </w:r>
    </w:p>
    <w:p>
      <w:pPr>
        <w:pStyle w:val="Normal"/>
        <w:rPr>
          <w:b/>
          <w:b/>
        </w:rPr>
      </w:pPr>
      <w:r>
        <w:rPr>
          <w:b/>
        </w:rPr>
        <w:t>Фонд знаний «Ломоносов». Энциклопедия.</w:t>
      </w:r>
    </w:p>
    <w:p>
      <w:pPr>
        <w:pStyle w:val="Normal"/>
        <w:rPr>
          <w:b/>
          <w:b/>
        </w:rPr>
      </w:pPr>
      <w:r>
        <w:rPr>
          <w:b/>
        </w:rPr>
      </w:r>
    </w:p>
    <w:p>
      <w:pPr>
        <w:pStyle w:val="Normal"/>
        <w:rPr/>
      </w:pPr>
      <w:r>
        <w:rPr/>
        <w:t xml:space="preserve">Категории Экономическая история | Под редакцией сообщества: История </w:t>
      </w:r>
    </w:p>
    <w:p>
      <w:pPr>
        <w:pStyle w:val="Normal"/>
        <w:rPr/>
      </w:pPr>
      <w:r>
        <w:rPr/>
      </w:r>
    </w:p>
    <w:p>
      <w:pPr>
        <w:pStyle w:val="Normal"/>
        <w:rPr>
          <w:b/>
          <w:b/>
        </w:rPr>
      </w:pPr>
      <w:r>
        <w:rPr>
          <w:b/>
        </w:rPr>
        <w:t>Бовыкин Валерий Иванович</w:t>
      </w:r>
    </w:p>
    <w:p>
      <w:pPr>
        <w:pStyle w:val="Normal"/>
        <w:rPr/>
      </w:pPr>
      <w:r>
        <w:rPr/>
        <w:t>учёный в области экономической истории, профессор Исторического факультета МГУ, главный научный сотрудник ИРИ РАН, доктор исторических наук</w:t>
      </w:r>
    </w:p>
    <w:p>
      <w:pPr>
        <w:pStyle w:val="Normal"/>
        <w:rPr/>
      </w:pPr>
      <w:r>
        <w:rPr/>
        <w:t>Годы жизни: 1927 — 1998</w:t>
      </w:r>
    </w:p>
    <w:p>
      <w:pPr>
        <w:pStyle w:val="Normal"/>
        <w:rPr/>
      </w:pPr>
      <w:r>
        <w:rPr/>
        <w:t>Место рождения: Москва, СССР</w:t>
      </w:r>
    </w:p>
    <w:p>
      <w:pPr>
        <w:pStyle w:val="Normal"/>
        <w:rPr/>
      </w:pPr>
      <w:r>
        <w:rPr/>
        <w:t>Место смерти: Москва, Россия</w:t>
      </w:r>
    </w:p>
    <w:p>
      <w:pPr>
        <w:pStyle w:val="Normal"/>
        <w:rPr/>
      </w:pPr>
      <w:r>
        <w:rPr/>
        <w:t>Разделы каталога: Исторические науки и археология</w:t>
      </w:r>
    </w:p>
    <w:p>
      <w:pPr>
        <w:pStyle w:val="Normal"/>
        <w:jc w:val="both"/>
        <w:rPr/>
      </w:pPr>
      <w:r>
        <w:rPr/>
      </w:r>
    </w:p>
    <w:p>
      <w:pPr>
        <w:pStyle w:val="Normal"/>
        <w:ind w:firstLine="708"/>
        <w:jc w:val="both"/>
        <w:rPr/>
      </w:pPr>
      <w:r>
        <w:rPr>
          <w:b/>
        </w:rPr>
        <w:t xml:space="preserve">Бовыкин Валерий Иванович (1927-1998) </w:t>
      </w:r>
      <w:r>
        <w:rPr/>
        <w:t xml:space="preserve">был разносторонним ученым, в сферу его научных интересов входили экономическая история России и история международных отношений, источниковедение и архивная эвристика. В 1953 году Валерий Иванович Бовыкин защитил кандидатскую диссертацию по русско-французским отношениям накануне первой мировой войны. В 50-е годы он опубликовал серию работ по истории международных отношений, революции 1905 года, Московского университета. Именно в этот период Валерий Иванович увлекся изучением социально-экономической истории России второй половины </w:t>
      </w:r>
      <w:r>
        <w:rPr>
          <w:lang w:val="en-US"/>
        </w:rPr>
        <w:t>XIX</w:t>
      </w:r>
      <w:r>
        <w:rPr/>
        <w:t xml:space="preserve"> — начала </w:t>
      </w:r>
      <w:r>
        <w:rPr>
          <w:lang w:val="en-US"/>
        </w:rPr>
        <w:t>XX</w:t>
      </w:r>
      <w:r>
        <w:rPr/>
        <w:t xml:space="preserve"> века. Особое внимание он уделял архивным разысканиям документов по этой тематике. Большое влияние на формирование исследовательских интересов Валерия Ивановича оказал его научный руководитель, профессор Аркадий Лаврович Сидоров, возглавлявший на Историческом факультете МГУ кафедру Истории СССР периода капитализма, где с 1952 года работал Валерий Иванович.</w:t>
      </w:r>
    </w:p>
    <w:p>
      <w:pPr>
        <w:pStyle w:val="Normal"/>
        <w:ind w:firstLine="708"/>
        <w:jc w:val="both"/>
        <w:rPr/>
      </w:pPr>
      <w:r>
        <w:rPr/>
        <w:t xml:space="preserve">В 1956 году вышла в свет его первая работа в области экономической истории, в которой сообщалось о результатах архивного поиска новых документов по истории ранних монополий (“Новые сведения о ранних монополиях в России” // Вестник Московского университета, ист.-филолог. серия, 1956, № 1, с.181-187). Затем в 50-60-е годы постепенно сформировался широкий круг проблем экономической истории, которые на протяжении всей жизни составляли сферу научных интересов Валерия Ивановича: динамика российского промышленного производства; роль иностранного капитала в процессах модернизации отечественной экономики; влияние финансовых институтов и, в особенности, банков на экономическое развитие России; история важнейших экономических процессов рубежа </w:t>
      </w:r>
      <w:r>
        <w:rPr>
          <w:lang w:val="en-US"/>
        </w:rPr>
        <w:t>XIX</w:t>
      </w:r>
      <w:r>
        <w:rPr/>
        <w:t>—</w:t>
      </w:r>
      <w:r>
        <w:rPr>
          <w:lang w:val="en-US"/>
        </w:rPr>
        <w:t>XX</w:t>
      </w:r>
      <w:r>
        <w:rPr/>
        <w:t xml:space="preserve"> веков, таких, как монополизация промышленности, формирование финансового капитала, а также история отдельных банков и промышленных предприятий.</w:t>
      </w:r>
    </w:p>
    <w:p>
      <w:pPr>
        <w:pStyle w:val="Normal"/>
        <w:ind w:firstLine="708"/>
        <w:jc w:val="both"/>
        <w:rPr/>
      </w:pPr>
      <w:r>
        <w:rPr/>
        <w:t>Первой крупной вехой на более чем сорокалетнем научном пути Валерия Ивановича в изучении экономической истории стал выход в свет в 1967 году монографии "Зарождение финансового капитала в России". Этому событию предшествовала защита докторской диссертации по этой же теме и получение профессорского звания.</w:t>
      </w:r>
    </w:p>
    <w:p>
      <w:pPr>
        <w:pStyle w:val="Normal"/>
        <w:ind w:firstLine="708"/>
        <w:jc w:val="both"/>
        <w:rPr/>
      </w:pPr>
      <w:r>
        <w:rPr/>
        <w:t xml:space="preserve">В тот период, в 1966 году, Валерий Иванович перешел на кафедру источниковедения исторического факультета МГУ, которую возглавлял профессор, а затем академик, Иван Дмитриевич Ковальченко. Основное направление научной деятельности кафедры находилось тогда в русле источниковедения массовых источников по социально-экономической истории России </w:t>
      </w:r>
      <w:r>
        <w:rPr>
          <w:lang w:val="en-US"/>
        </w:rPr>
        <w:t>XIX</w:t>
      </w:r>
      <w:r>
        <w:rPr/>
        <w:t xml:space="preserve"> века и советского периода. Исследовательские интересы Валерия Ивановича органично вписались в концепцию развития кафедры. Его уникальные источниковедческие разработки в области истории монополий, промышленности и банков позволили ему не только самому создавать исторические работы высочайшего качества, но и формировать новые научные области. Источниковедческие исследования Валерия Ивановича всегда были направлены на решение конкретных исторических задач, и вновь открытый им пласт источников обязательно со временем находил своего и</w:t>
      </w:r>
      <w:r>
        <w:rPr>
          <w:lang w:val="en-US"/>
        </w:rPr>
        <w:t>c</w:t>
      </w:r>
      <w:r>
        <w:rPr/>
        <w:t>следователя в лице самого Валерия Ивановича или кого-либо из его учеников и коллег.</w:t>
      </w:r>
    </w:p>
    <w:p>
      <w:pPr>
        <w:pStyle w:val="Normal"/>
        <w:ind w:firstLine="708"/>
        <w:jc w:val="both"/>
        <w:rPr/>
      </w:pPr>
      <w:r>
        <w:rPr/>
        <w:t>Источниковедение и архивная эвристика Валерия Ивановича Бовыкина не ограничивались российскими архивами. В 70-е годы начались его командировки во Францию, связанные прежде всего с поиском в архивах новых сведений о французских и русских банках.</w:t>
      </w:r>
    </w:p>
    <w:p>
      <w:pPr>
        <w:pStyle w:val="Normal"/>
        <w:ind w:firstLine="708"/>
        <w:jc w:val="both"/>
        <w:rPr/>
      </w:pPr>
      <w:r>
        <w:rPr/>
        <w:t xml:space="preserve">Широта видения проблем экономической истории и незаурядный педагогический талант позволили Валерию Ивановичу сформировать собственную научную школу. Валерий Иванович был уникальным научным руководителем, который умел раскрыть возможности каждого из своих учеников, помочь ему самому выбрать путь в науке, а зачастую и в жизни. Представители школы В.И.Бовыкина занимаются изучением экономической истории России рубежа </w:t>
      </w:r>
      <w:r>
        <w:rPr>
          <w:lang w:val="en-US"/>
        </w:rPr>
        <w:t>XIX</w:t>
      </w:r>
      <w:r>
        <w:rPr/>
        <w:t>—</w:t>
      </w:r>
      <w:r>
        <w:rPr>
          <w:lang w:val="en-US"/>
        </w:rPr>
        <w:t>XX</w:t>
      </w:r>
      <w:r>
        <w:rPr/>
        <w:t xml:space="preserve"> вв. и истории предпринимательства на историческом факультете МГУ, в Институте российской истории РАН, других ведущих научных центрах страны. С 80-х годов школа Валерия Ивановича Бовыкина выпускает коллективные монографии под его общей редакцией по истории предпринимательства и другим аспектам экономической истории. (Новейшие исследования по истории России периода империализма в советской и зарубежной историографии (М., 1985). Производительные силы и монополистический капитал в России и Германии в конце </w:t>
      </w:r>
      <w:r>
        <w:rPr>
          <w:lang w:val="en-US"/>
        </w:rPr>
        <w:t>XIX</w:t>
      </w:r>
      <w:r>
        <w:rPr/>
        <w:t xml:space="preserve"> - начале </w:t>
      </w:r>
      <w:r>
        <w:rPr>
          <w:lang w:val="en-US"/>
        </w:rPr>
        <w:t>XX</w:t>
      </w:r>
      <w:r>
        <w:rPr/>
        <w:t xml:space="preserve"> в. (М., 1986). Монополистический капитализм в России. (М., 1989). Россия и мировой бизнес: дела и судьбы (М., 1996). Иностранное предпринимательство и заграничные инвестиции в России. (М., 1997). Предпринимательство и предприниматели России. От истоков до начала </w:t>
      </w:r>
      <w:r>
        <w:rPr>
          <w:lang w:val="en-US"/>
        </w:rPr>
        <w:t>XX</w:t>
      </w:r>
      <w:r>
        <w:rPr/>
        <w:t xml:space="preserve"> века (М., 1997) и др.) Организаторский талант и жизненная мудрость Валерия Ивановича проявились здесь в уменнии объединить разных людей и нацелить их на решение общей научной задачи.</w:t>
      </w:r>
    </w:p>
    <w:p>
      <w:pPr>
        <w:pStyle w:val="Normal"/>
        <w:ind w:firstLine="708"/>
        <w:jc w:val="both"/>
        <w:rPr/>
      </w:pPr>
      <w:r>
        <w:rPr/>
        <w:t xml:space="preserve">До самого последнего момента Валерий Иванович активно работал как исследователь. Его интересовали вопросы общего уровня и темпов развития экономики дореволюционной России; источниковедения массовых источников по истории монополий и финансового капитала; взаимосвязи промышленного развития и стачечного движения; истории взаимоотношений банков и промышленности; истории иностранного и отечественного предпринимательства. В 1984 году выходит его монография "Формирование финансового капитала в России, конец </w:t>
      </w:r>
      <w:r>
        <w:rPr>
          <w:lang w:val="en-US"/>
        </w:rPr>
        <w:t>XIX</w:t>
      </w:r>
      <w:r>
        <w:rPr/>
        <w:t xml:space="preserve"> века -1908 г.", в 1988 – “Россия накануне великих свершений. К изучению социально-экономических предпосылок Великой Октябрьской социалистической революции”, а в 1994 году увидела свет самая значительная за последние годы работа по истории банков – "Коммерческие банки Российской империи", написанная Валерием Ивановичем в соавторстве с Юрием Александровичем Петровым.</w:t>
      </w:r>
    </w:p>
    <w:p>
      <w:pPr>
        <w:pStyle w:val="Normal"/>
        <w:ind w:firstLine="708"/>
        <w:jc w:val="both"/>
        <w:rPr/>
      </w:pPr>
      <w:r>
        <w:rPr/>
        <w:t>Валерий Иванович имел высокий авторитет и за рубежом. Он работал как в европейских архивах, так и в крупнейших научных центрах, таких, как Дом наук о человеке и Школа высших исследований по социальным наукам в Париже, Католическом университете в Лувене (Бельгия); выступал с лекциями в Карловом университете в Праге, Бирмингемском, Ноттингемском, Колумбийском и Лилльском университетах, в Университете им. Гумбольдта в Берлине.</w:t>
      </w:r>
    </w:p>
    <w:p>
      <w:pPr>
        <w:pStyle w:val="Normal"/>
        <w:ind w:firstLine="708"/>
        <w:jc w:val="both"/>
        <w:rPr/>
      </w:pPr>
      <w:r>
        <w:rPr/>
        <w:t>С 1990 по 1994 год Валерий Иванович являлся членом исполкома Международного Конгресса по экономической истории. Он был одним из немногих отечественных историков, кто активно публиковался за рубежом. Вместе с выдающимся экономическим историком Рондо Кэмероном он был соредактором коллективной монографии "Международное банковское дело, 1870-1914" (</w:t>
      </w:r>
      <w:r>
        <w:rPr>
          <w:lang w:val="en-US"/>
        </w:rPr>
        <w:t>International</w:t>
      </w:r>
      <w:r>
        <w:rPr/>
        <w:t xml:space="preserve"> Ва</w:t>
      </w:r>
      <w:r>
        <w:rPr>
          <w:lang w:val="en-US"/>
        </w:rPr>
        <w:t>nking</w:t>
      </w:r>
      <w:r>
        <w:rPr/>
        <w:t xml:space="preserve">, 1870-1914. </w:t>
      </w:r>
      <w:r>
        <w:rPr>
          <w:lang w:val="en-US"/>
        </w:rPr>
        <w:t>Oxford</w:t>
      </w:r>
      <w:r>
        <w:rPr/>
        <w:t xml:space="preserve"> (</w:t>
      </w:r>
      <w:r>
        <w:rPr>
          <w:lang w:val="en-US"/>
        </w:rPr>
        <w:t>NY</w:t>
      </w:r>
      <w:r>
        <w:rPr/>
        <w:t>), 1991). Эта публикация завершила цикл из трех работ под общей редакцией Р.Кэмерона, которые стали фундаментом исследований по истории финансов и банков в мировой историографии. Последние несколько месяцев до своей безременной кончины Валерий Иванович готовил свою книгу к изданию во Франции.</w:t>
      </w:r>
    </w:p>
    <w:p>
      <w:pPr>
        <w:pStyle w:val="Normal"/>
        <w:ind w:firstLine="708"/>
        <w:jc w:val="both"/>
        <w:rPr/>
      </w:pPr>
      <w:r>
        <w:rPr/>
        <w:t>С 1996 года Валерий Иванович принимал активное участие в работе Центра экономической истории при историческом факультете МГУ. Вокруг него, как видного ученого и доброжелательного человека, объединились как историки, так и экономисты. Валерий Иванович стремился возродить в нашей науке интерес к экономической истории и открыть этому направлению выход на мировой уровень. Первостепенное значение Валерий Иванович придавал необходимости институционального оформления экономической истории в России, которое прежде всего должно заключаться в создании отечественной Ассоциации экономической истории, появлении у нее печатных органов, организации конференций и других форм научной жизни. Важной составной частью этого процесса должна была, по его идее, стать достойная интеграция нашей историко-экономической науки в мировую экономическую историю. Этим вопросам у были посвящены его последние публикации по проблемам развития экономической истории в нашей стране, важнейшей из которых является статья "Актуальные проблемы экономической истории" ("Новая и новейшая история", № 4, 1996).</w:t>
      </w:r>
    </w:p>
    <w:p>
      <w:pPr>
        <w:pStyle w:val="Normal"/>
        <w:ind w:firstLine="708"/>
        <w:jc w:val="both"/>
        <w:rPr/>
      </w:pPr>
      <w:r>
        <w:rPr/>
        <w:t>Валерием Ивановичем были инициированы два первых периодических издания Центра экономической истории. В 1997 и 1998 гг. вышли два выпуска "Обозрения" по экономической истории, призванного в наше непростое время доводить до отечественных коллег информацию о том, что происходит в области исследований по экономической истории в разных научных центрах нашей страны и за рубежом.</w:t>
      </w:r>
    </w:p>
    <w:p>
      <w:pPr>
        <w:pStyle w:val="Normal"/>
        <w:ind w:firstLine="708"/>
        <w:jc w:val="both"/>
        <w:rPr/>
      </w:pPr>
      <w:r>
        <w:rPr/>
        <w:t>Ежегодники экономической истории - предмет особого интереса Валерия Ивановича. Он стремился, чтобы они положили начало систематической публикации серьезных статей по экономической истории, Валерий Иванович надеялся, что со временем удастся наладить выпуск научного журнала.</w:t>
      </w:r>
    </w:p>
    <w:p>
      <w:pPr>
        <w:pStyle w:val="Normal"/>
        <w:ind w:firstLine="708"/>
        <w:jc w:val="both"/>
        <w:rPr/>
      </w:pPr>
      <w:r>
        <w:rPr/>
        <w:t>Валерий Иванович и в последний период жизни оставался молодым душой, активным ученым. Памятны его реплики на заседаниях Центра экономической истории, в которых он, обращаясь к молодым исследователям, призывал их выдвигать более смелые гипотезы, искать нетрадиционные пути решения проблем изучения экономической истории России.</w:t>
      </w:r>
    </w:p>
    <w:p>
      <w:pPr>
        <w:pStyle w:val="Normal"/>
        <w:ind w:firstLine="708"/>
        <w:jc w:val="both"/>
        <w:rPr>
          <w:lang w:val="en-US"/>
        </w:rPr>
      </w:pPr>
      <w:r>
        <w:rPr/>
        <w:t>В конце августа 1998 года Валерий Иванович принял участие в Х</w:t>
      </w:r>
      <w:r>
        <w:rPr>
          <w:lang w:val="en-US"/>
        </w:rPr>
        <w:t>II</w:t>
      </w:r>
      <w:r>
        <w:rPr/>
        <w:t xml:space="preserve"> международном конгрессе экономической истории в Мадриде, где он совместно с директором института имени Ж.-Б.Сэя, профессором Альбером Бродером (Франция) был организатором секции "Государственный долг, государственные финансы, денежное обращение и платежный баланс стран-должников, 1890-1932/1933 гг.". Особый интерес, с точки зрения Валерия Ивановича, представляло сопоставление опыта дореволюционной России с опытом зарубежных стран, прежде всего европейских.</w:t>
      </w:r>
    </w:p>
    <w:p>
      <w:pPr>
        <w:pStyle w:val="Normal"/>
        <w:rPr>
          <w:lang w:val="en-US"/>
        </w:rPr>
      </w:pPr>
      <w:r>
        <w:rPr>
          <w:lang w:val="en-US"/>
        </w:rPr>
      </w:r>
    </w:p>
    <w:p>
      <w:pPr>
        <w:pStyle w:val="Normal"/>
        <w:jc w:val="right"/>
        <w:rPr/>
      </w:pPr>
      <w:r>
        <w:rPr/>
        <w:t>Автор: Бородкин Леонид Иосифович, профессор; доктор исторически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5:00Z</dcterms:created>
  <dc:creator>.</dc:creator>
  <dc:description/>
  <cp:keywords/>
  <dc:language>en-US</dc:language>
  <cp:lastModifiedBy>.</cp:lastModifiedBy>
  <dcterms:modified xsi:type="dcterms:W3CDTF">2011-04-08T11:53:00Z</dcterms:modified>
  <cp:revision>2</cp:revision>
  <dc:subject/>
  <dc:title>http://www</dc:title>
</cp:coreProperties>
</file>