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мец В.А., Шелохаев В.В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онстантин Николаевич Тарновский (1921-1987) //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ки России: Послевоенное поколение. М.: АИРО-ХХ, 2000. </w:t>
      </w:r>
      <w:r>
        <w:rPr>
          <w:rFonts w:cs="Times New Roman" w:ascii="Times New Roman" w:hAnsi="Times New Roman"/>
          <w:b/>
          <w:iCs/>
          <w:sz w:val="24"/>
          <w:szCs w:val="24"/>
        </w:rPr>
        <w:t>С. 199-220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 НИКОЛАЕВИЧ ТАРН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66950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2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2165" cy="263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263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4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2165" cy="263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263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21-1987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чти три десятилетия была связана с Институтом истории, </w:t>
      </w:r>
      <w:r>
        <w:rPr>
          <w:rFonts w:cs="Times New Roman" w:ascii="Times New Roman" w:hAnsi="Times New Roman"/>
          <w:spacing w:val="-13"/>
          <w:sz w:val="24"/>
          <w:szCs w:val="24"/>
        </w:rPr>
        <w:t>а затем с Институтом истории СССР АН СССР научная и обществен</w:t>
      </w:r>
      <w:r>
        <w:rPr>
          <w:rFonts w:cs="Times New Roman" w:ascii="Times New Roman" w:hAnsi="Times New Roman"/>
          <w:sz w:val="24"/>
          <w:szCs w:val="24"/>
        </w:rPr>
        <w:t xml:space="preserve">ная деятельность известного советского историка, ведущего научного сотрудника института, доктора исторических наук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ессора Константина Николаевича Тарновского. Крупный </w:t>
      </w:r>
      <w:r>
        <w:rPr>
          <w:rFonts w:cs="Times New Roman" w:ascii="Times New Roman" w:hAnsi="Times New Roman"/>
          <w:spacing w:val="-10"/>
          <w:sz w:val="24"/>
          <w:szCs w:val="24"/>
        </w:rPr>
        <w:t>специалист в области отечественной истории периода империал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, автор около 200 работ, в том числе четырех опубликованных 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ескольких еще неопубликованных монографий, К.Н Тарновский бы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ным широкого исторического кругозора, с ярко выраженным теоретическим складом мышления. Основные направления е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следовательских работ – социально-экономическая история, </w:t>
      </w:r>
      <w:r>
        <w:rPr>
          <w:rFonts w:cs="Times New Roman" w:ascii="Times New Roman" w:hAnsi="Times New Roman"/>
          <w:spacing w:val="-9"/>
          <w:sz w:val="24"/>
          <w:szCs w:val="24"/>
        </w:rPr>
        <w:t>революционно-освободительное движение, советская историогра</w:t>
      </w:r>
      <w:r>
        <w:rPr>
          <w:rFonts w:cs="Times New Roman" w:ascii="Times New Roman" w:hAnsi="Times New Roman"/>
          <w:spacing w:val="-8"/>
          <w:sz w:val="24"/>
          <w:szCs w:val="24"/>
        </w:rPr>
        <w:t>фия социально-экономической истории России периода импери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зма – посвящены главной проблеме его научных поисков –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сторическим предпосылкам Великой Октябрьской социалистической </w:t>
      </w:r>
      <w:r>
        <w:rPr>
          <w:rFonts w:cs="Times New Roman" w:ascii="Times New Roman" w:hAnsi="Times New Roman"/>
          <w:sz w:val="24"/>
          <w:szCs w:val="24"/>
        </w:rPr>
        <w:t>револю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к-мыслитель, личность незаурядная и цельная, К.Н </w:t>
      </w:r>
      <w:r>
        <w:rPr>
          <w:rFonts w:cs="Times New Roman" w:ascii="Times New Roman" w:hAnsi="Times New Roman"/>
          <w:spacing w:val="-10"/>
          <w:sz w:val="24"/>
          <w:szCs w:val="24"/>
        </w:rPr>
        <w:t>Тарновский своим примером лишний раз подтвердил нерасторж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ость понятий Личность и Наука, их прямую взаимозависимость. А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уке исторической как науке общественной, в наше время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обенности, масштабы личности ученого в огромной степе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пределяют результаты его творческой деятельности,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ироком смысле – его место и вклад в науку. Ученый, коммунист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ажданин в подлинном, высоком </w:t>
      </w:r>
      <w:r>
        <w:rPr>
          <w:rFonts w:cs="Times New Roman" w:ascii="Times New Roman" w:hAnsi="Times New Roman"/>
          <w:spacing w:val="13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этих слов, </w:t>
      </w:r>
      <w:r>
        <w:rPr>
          <w:rFonts w:cs="Times New Roman" w:ascii="Times New Roman" w:hAnsi="Times New Roman"/>
          <w:sz w:val="24"/>
          <w:szCs w:val="24"/>
        </w:rPr>
        <w:t xml:space="preserve">'о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ял собой поколение советских людей, становление </w:t>
      </w:r>
      <w:r>
        <w:rPr>
          <w:rFonts w:cs="Times New Roman" w:ascii="Times New Roman" w:hAnsi="Times New Roman"/>
          <w:spacing w:val="-11"/>
          <w:sz w:val="24"/>
          <w:szCs w:val="24"/>
        </w:rPr>
        <w:t>которого проходило в сложных, противоречивых, подчас драм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ских условиях предвоенного времени и в горниле Великой </w:t>
      </w:r>
      <w:r>
        <w:rPr>
          <w:rFonts w:cs="Times New Roman" w:ascii="Times New Roman" w:hAnsi="Times New Roman"/>
          <w:sz w:val="24"/>
          <w:szCs w:val="24"/>
        </w:rPr>
        <w:t>Отечественной вой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личности постоянно связано с проблем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бора. С этой проблемой человек сталкивается на протяжен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воего жизненного пути – выбора целей, нравственных идеалов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ценностей, принципов поведения и т. д. Возникавшая перед К.Н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арновским проблема выбора решалась им всегда определенно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нципиально, на основе тех подлинных идейных и мор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нностей, которые он воспринял в своей семье, в школе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мсомоле, на фронте, в Коммунистической партии, членом которой </w:t>
      </w:r>
      <w:r>
        <w:rPr>
          <w:rFonts w:cs="Times New Roman" w:ascii="Times New Roman" w:hAnsi="Times New Roman"/>
          <w:sz w:val="24"/>
          <w:szCs w:val="24"/>
        </w:rPr>
        <w:t>он стал в 1947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 Великой Отечественной войны с первых и д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ледних ее дней, он избрал профессию историка по велению ум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сердца, опираясь на свой богатый для 26-летнего молод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еловека жизненный опыт. Историческая наука была для него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ьзуясь его собственными словами, "делом всей жизни", 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лужение научной истине – девизом, которому он был предан д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нца. Воспитанник исторического факультета МГУ, он вступил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уку в середине 50-х годов, на творческой волне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ъезда партии и оставался верен в своем научном поиске его духу и в период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деологического застоя 70-х–начала 80-х годов, несмотря на навет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гматиков и завистников, административные гонения и "закрытие"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спективного научного направления, которое он представлял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онстантин Николаевич ушел из жизни безвременно, в зените сво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ворческого потенциала, преисполненный широких замыслов 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адежд на их осуществление благодаря эпохе гласности, демократ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перестройки. Он не только очень ждал наступления этих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еволюционных перемен в нашем обществе, но и неустанно трудился </w:t>
      </w:r>
      <w:r>
        <w:rPr>
          <w:rFonts w:cs="Times New Roman" w:ascii="Times New Roman" w:hAnsi="Times New Roman"/>
          <w:sz w:val="24"/>
          <w:szCs w:val="24"/>
        </w:rPr>
        <w:t>для прихода этого вре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стантин Николаевич Тарновский родился 7 октября 1921г. </w:t>
      </w:r>
      <w:r>
        <w:rPr>
          <w:rFonts w:cs="Times New Roman" w:ascii="Times New Roman" w:hAnsi="Times New Roman"/>
          <w:spacing w:val="-9"/>
          <w:sz w:val="24"/>
          <w:szCs w:val="24"/>
        </w:rPr>
        <w:t>на Смоленщине, в с.Лучеса, близ Ельни, в семье демобилизова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го красного командира, участника гражданской войны. Кста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воря, село находилось недалеко от хутора Твардовских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седством с которым гордился Константин Николаевич, так как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Александр Трифонович Твардовский был его любимым поэтом, стих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ого он мог читать наизусть целыми поэмами, особен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"Василия Теркина". Отец Константина Николаевича – Никола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ковлевич Тарновский, окончивший до мировой войны учительску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еминарию, стал учителем. Незаурядные природные способности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ворческое отношение к своему делу, доброжелательность к людям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алант преподавателя – все это способствовало тому, что простой сельский учитель впоследствии стал видным деятелем народ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свещения – главным редактором "Учительской газеты". Ма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стантина Николаевича – Мария Дмитриевна окончила гимназию </w:t>
      </w:r>
      <w:r>
        <w:rPr>
          <w:rFonts w:cs="Times New Roman" w:ascii="Times New Roman" w:hAnsi="Times New Roman"/>
          <w:sz w:val="24"/>
          <w:szCs w:val="24"/>
        </w:rPr>
        <w:t>и тоже стала учительствовать в школе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ередине 30-х годов Тарновские переехали в Москву. Увлечение в семье русской словесностью и литературой, без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омнения, ориентировало подрастающих сыновей на гуманитарно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вание, формировало художественные натуры. В немалой степени этому способствовало и занятие музыкой – Константи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колаевич окончил музыкальную школу. Любовь к серьез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лассической, особенно симфонической, музыке осталась у него </w:t>
      </w:r>
      <w:r>
        <w:rPr>
          <w:rFonts w:cs="Times New Roman" w:ascii="Times New Roman" w:hAnsi="Times New Roman"/>
          <w:sz w:val="24"/>
          <w:szCs w:val="24"/>
        </w:rPr>
        <w:t>на всю жизн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ружба семьи Тарновских с известным педагогом Иваном </w:t>
      </w:r>
      <w:r>
        <w:rPr>
          <w:rFonts w:cs="Times New Roman" w:ascii="Times New Roman" w:hAnsi="Times New Roman"/>
          <w:sz w:val="24"/>
          <w:szCs w:val="24"/>
        </w:rPr>
        <w:t xml:space="preserve">Ивановичем Левченко – директором яснополянской школы, неоднократные посещения усадьбы Л. Н. Толстого не тольк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крепляли увлеченного литературой молодого человека в выборе </w:t>
      </w:r>
      <w:r>
        <w:rPr>
          <w:rFonts w:cs="Times New Roman" w:ascii="Times New Roman" w:hAnsi="Times New Roman"/>
          <w:spacing w:val="-8"/>
          <w:sz w:val="24"/>
          <w:szCs w:val="24"/>
        </w:rPr>
        <w:t>профессии, но и, казалось, предопределяли будущую специализацию – "толстовед". В 1939г., окончив среднюю школу, К.Н Тарн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ий поступил на отделение литературы Московского института </w:t>
      </w:r>
      <w:r>
        <w:rPr>
          <w:rFonts w:cs="Times New Roman" w:ascii="Times New Roman" w:hAnsi="Times New Roman"/>
          <w:sz w:val="24"/>
          <w:szCs w:val="24"/>
        </w:rPr>
        <w:t xml:space="preserve">истории, философии и литературы (ИФЛИ), с первого курс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ого был призван в ряды Красной Армии. Начался долгий </w:t>
      </w:r>
      <w:r>
        <w:rPr>
          <w:rFonts w:cs="Times New Roman" w:ascii="Times New Roman" w:hAnsi="Times New Roman"/>
          <w:sz w:val="24"/>
          <w:szCs w:val="24"/>
        </w:rPr>
        <w:t xml:space="preserve">восьмилетний армейский период его жизни, полный суровых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час драматических испытаний, когда его собственная судьб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илась с историческими судьбами Родины. Летом 1940г., будуч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ядовым горноартиллерийского полка Красной Армии, он находился в Северной Буковине. С первых дней Великой Отечественной войн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.Н Тарновский вместе с отцом и младшим братом сражался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мецко-фашистскими захватчиками. Как и большинство бойц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гулярной армии, вступивших в бои на западных границах, о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ытал горечь отступления и военных поражений 1941г. Был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нение, и окружение его армии под Киевом, гибель на фронте </w:t>
      </w:r>
      <w:r>
        <w:rPr>
          <w:rFonts w:cs="Times New Roman" w:ascii="Times New Roman" w:hAnsi="Times New Roman"/>
          <w:spacing w:val="-8"/>
          <w:sz w:val="24"/>
          <w:szCs w:val="24"/>
        </w:rPr>
        <w:t>брата, был плен (немецкая засада) и заключение в концентрацион</w:t>
      </w:r>
      <w:r>
        <w:rPr>
          <w:rFonts w:cs="Times New Roman" w:ascii="Times New Roman" w:hAnsi="Times New Roman"/>
          <w:sz w:val="24"/>
          <w:szCs w:val="24"/>
        </w:rPr>
        <w:t xml:space="preserve">ном лагере (правда, недолгое – семь дней), из которого о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вершил дерзкий побег, затем опасное возвращение к своим п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ккупированной врагом территории. Это было время, когда недав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юноши сразу становились взрослыми мужчинами, вынужден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имать самостоятельные решения, от которых зависела 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альнейшая судьба, 20-летний солдат сделал мужественный выбор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нако "тень" этого кратковременного плена еще долго следовал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за ним. Затем были еще три долгих года войны. День Победы старши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ейтенант К.Н Тарновский, кавалер двух орденов Красной Звезды и </w:t>
      </w:r>
      <w:r>
        <w:rPr>
          <w:rFonts w:cs="Times New Roman" w:ascii="Times New Roman" w:hAnsi="Times New Roman"/>
          <w:sz w:val="24"/>
          <w:szCs w:val="24"/>
        </w:rPr>
        <w:t>боевых медалей, встретил в Восточной Пруссии, командуя артиллерийской батаре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кончилась Великая Отечественная война. Командовани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решило сохранить для армии способного боевого офицера, открыва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еред ним заманчивые перспективы высшего военного образова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ако К.Н Тарновский уже сделал свой выбор. Два год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требовалось ему, чтобы убедить начальство в серьезности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кончательности своего решения, прежде чем его уволили из армии </w:t>
      </w:r>
      <w:r>
        <w:rPr>
          <w:rFonts w:cs="Times New Roman" w:ascii="Times New Roman" w:hAnsi="Times New Roman"/>
          <w:spacing w:val="-8"/>
          <w:sz w:val="24"/>
          <w:szCs w:val="24"/>
        </w:rPr>
        <w:t>в запас. Выбор был сделан в пользу исторической нау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Размышлять над фундаментальными проблемами отечестве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ой истории он начал в армии, чему, без сомнения, способствовал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эпохальные события Второй мировой и Великой Отечественной войн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ысказывания самого Константина Николаевича свидетельствуют 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ом, что в историческую науку он пришел "со своей" темой. "Более 40 лет назад, еще в армии, – писал он незадолго до кончины,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преле 1987г., – меня буквально потрясла книга В.И. Ленин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"Государство и революция". Без всякого преувеличения мог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азать, что она определила выбор того раздела истор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уки, которым я занимаюсь до сих пор – Россия период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мпериализма, периода складывания условий и предпосылок побед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ликого Октября". В послевоенный период, когда разрастал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жар национально-освободительных революций, от миров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периалистической системы отпадали все новые и новы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а, возникла мировая социалистическая система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блема предпосылок Великой Октябрьской социалистическ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еволюции приобретала новое, политически актуальное и в то ж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ремя более масштабное звучание, она представала в свет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требностей изучения закономерностей перехода капиталистического общества к социализму. Впрочем, эту мысль он выразил сам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войственной ему сжатой и емкой формулировке: "Через май 1945 года Октябрь 1917-го стал для меня непосредственно ощутимым </w:t>
      </w:r>
      <w:r>
        <w:rPr>
          <w:rFonts w:cs="Times New Roman" w:ascii="Times New Roman" w:hAnsi="Times New Roman"/>
          <w:sz w:val="24"/>
          <w:szCs w:val="24"/>
        </w:rPr>
        <w:t>началом новых исторических процессов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енью 1947г. К.Н Тарновский поступил на исторически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факультет МГУ. Курс оказался сильным по составу как в отношен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ывших фронтовиков, так и недавних школьников. Впоследствии из их среды вышли известные ученые, писатели, деятели культуры.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этом фоне К.Н Тарновский, по свидетельству однокурсников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ыделялся неординарностью натуры, исключительной целеустремленностью в приобретении знаний, творческой самостоятельностью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иротой интересов в самых различных областях гуманитарн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наний. Людей тянули к нему его доброжелательность, открытость, </w:t>
      </w:r>
      <w:r>
        <w:rPr>
          <w:rFonts w:cs="Times New Roman" w:ascii="Times New Roman" w:hAnsi="Times New Roman"/>
          <w:spacing w:val="-12"/>
          <w:sz w:val="24"/>
          <w:szCs w:val="24"/>
        </w:rPr>
        <w:t>смелая гражданская позиция. Он скоро стал одним из общепризн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х лидеров среди студентов курса, а затем и факультета, 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брали </w:t>
      </w:r>
      <w:r>
        <w:rPr>
          <w:rFonts w:cs="Times New Roman" w:ascii="Times New Roman" w:hAnsi="Times New Roman"/>
          <w:spacing w:val="18"/>
          <w:sz w:val="24"/>
          <w:szCs w:val="24"/>
        </w:rPr>
        <w:t>чле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секретарем партбюро курса, кафедры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акультета. После окончания с отличием в 1952г. университета он </w:t>
      </w:r>
      <w:r>
        <w:rPr>
          <w:rFonts w:cs="Times New Roman" w:ascii="Times New Roman" w:hAnsi="Times New Roman"/>
          <w:spacing w:val="-9"/>
          <w:sz w:val="24"/>
          <w:szCs w:val="24"/>
        </w:rPr>
        <w:t>был рекомендован в аспирантуру по кафедре истории СССР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выборе своей научной специализации К.Н Тарновский был последователен. На 3-м курсе он пришел в семинар проф. А. Л. </w:t>
      </w:r>
      <w:r>
        <w:rPr>
          <w:rFonts w:cs="Times New Roman" w:ascii="Times New Roman" w:hAnsi="Times New Roman"/>
          <w:sz w:val="24"/>
          <w:szCs w:val="24"/>
        </w:rPr>
        <w:t xml:space="preserve">Сидорова, крупного специалиста по истории СССР период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мпериализма, – исследователя, имевшего склонность к разработк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етических проблем, историографии и источниковедени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течественной истории. Именно в семинаре определилась тема е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ипломной работы и кандидатской диссертации – формир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сударственно-монополистического капитализма в России в годы </w:t>
      </w:r>
      <w:r>
        <w:rPr>
          <w:rFonts w:cs="Times New Roman" w:ascii="Times New Roman" w:hAnsi="Times New Roman"/>
          <w:spacing w:val="-11"/>
          <w:sz w:val="24"/>
          <w:szCs w:val="24"/>
        </w:rPr>
        <w:t>Первой мировой войны в свете проблемы материально-органи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онных предпосылок Великой Октябрьской социалистическо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еволюции. Выбор этой темы научным руководителем и его учеником </w:t>
      </w:r>
      <w:r>
        <w:rPr>
          <w:rFonts w:cs="Times New Roman" w:ascii="Times New Roman" w:hAnsi="Times New Roman"/>
          <w:spacing w:val="-8"/>
          <w:sz w:val="24"/>
          <w:szCs w:val="24"/>
        </w:rPr>
        <w:t>был в известном смысле смелым актом, поскольку с середины 30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 годов в советской историографии, вопреки ленинским взглядам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осподствовали закрепленные авторитетом "Краткого курса истории </w:t>
      </w:r>
      <w:r>
        <w:rPr>
          <w:rFonts w:cs="Times New Roman" w:ascii="Times New Roman" w:hAnsi="Times New Roman"/>
          <w:spacing w:val="12"/>
          <w:sz w:val="24"/>
          <w:szCs w:val="24"/>
        </w:rPr>
        <w:t>ВКП(б)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ления о слабом, недоразвитом российско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мпериализме, не доросшем до высших форм монополист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питала. Что же касается государственно-монополистиче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апитализма, то предполагалось, что его развитие не пошло дальше </w:t>
      </w:r>
      <w:r>
        <w:rPr>
          <w:rFonts w:cs="Times New Roman" w:ascii="Times New Roman" w:hAnsi="Times New Roman"/>
          <w:sz w:val="24"/>
          <w:szCs w:val="24"/>
        </w:rPr>
        <w:t>зачаточных фор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кандидатской диссертации, защищенной в 1955г., и в </w:t>
      </w:r>
      <w:r>
        <w:rPr>
          <w:rFonts w:cs="Times New Roman" w:ascii="Times New Roman" w:hAnsi="Times New Roman"/>
          <w:spacing w:val="-7"/>
          <w:sz w:val="24"/>
          <w:szCs w:val="24"/>
        </w:rPr>
        <w:t>изданной в 1959г. монографии "Формирование государственно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онополистического капитализма в годы первой мировой войны (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мере металлургической промышленности) " К.Н Тарновский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е обширных архивных источников пришел к важнейшим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нципиальным выводам об образовании в России в годы мировой </w:t>
      </w:r>
      <w:r>
        <w:rPr>
          <w:rFonts w:cs="Times New Roman" w:ascii="Times New Roman" w:hAnsi="Times New Roman"/>
          <w:spacing w:val="-10"/>
          <w:sz w:val="24"/>
          <w:szCs w:val="24"/>
        </w:rPr>
        <w:t>войны трестов и концернов, о соединении монополий с госуда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венным аппаратом и создании регулирующего экономического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аппарата в масштабах важнейшей отрасли промышленности. Так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м, тезис о слабости российского монополист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питализма не выдержал проверки фактами. Главный итог проделанной работы заключался в доказательстве того, чт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экономика России, как и ведущих капиталистических стран, прошл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рез стадию государственно-монополистического капитализма 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накануне Великой Октябрьской социалистической революции уровен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го развития уже был таким, что, по выражению В.И. Ленина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"социализм теперь смотрит на нас через все окна современного </w:t>
      </w:r>
      <w:r>
        <w:rPr>
          <w:rFonts w:cs="Times New Roman" w:ascii="Times New Roman" w:hAnsi="Times New Roman"/>
          <w:sz w:val="24"/>
          <w:szCs w:val="24"/>
        </w:rPr>
        <w:t>капитализма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ле окончания аспирантуры в 1955г. К.Н Тарновский был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ставлен преподавателем на кафедре истории СССР. Блестящи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ктор и вдумчивый педагог, он учил студентов историческому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мышлению, умел доводить до их сознания самые сложные проблемы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ладал даром раскрыть индивидуальность каждого и воодушевить </w:t>
      </w:r>
      <w:r>
        <w:rPr>
          <w:rFonts w:cs="Times New Roman" w:ascii="Times New Roman" w:hAnsi="Times New Roman"/>
          <w:sz w:val="24"/>
          <w:szCs w:val="24"/>
        </w:rPr>
        <w:t xml:space="preserve">творческим поиском в исследовании "белых пятен" в истор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ссийского империализма. К сожалению, его педагогический дар </w:t>
      </w:r>
      <w:r>
        <w:rPr>
          <w:rFonts w:cs="Times New Roman" w:ascii="Times New Roman" w:hAnsi="Times New Roman"/>
          <w:sz w:val="24"/>
          <w:szCs w:val="24"/>
        </w:rPr>
        <w:t>оказался нереализованным в полной ме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ъезда КПСС, положившего начало крутом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елому в жизни нашей страны, в пробуждении общественного самосознания, К.Н Тарновский был одним из тех, кто прилагал вс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силия к тому, чтобы намеченные партийным форумом реше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обрели необратимый характер. Он принимал самое активно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участие в развернувшихся со второй половины 50-х годов дискуссия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проблемам российского империализма, направленных 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сстановление и развитие ленинского теоретического наследия,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еятельности созданного в 1957г. в рамках Академии наук СССР </w:t>
      </w:r>
      <w:r>
        <w:rPr>
          <w:rFonts w:cs="Times New Roman" w:ascii="Times New Roman" w:hAnsi="Times New Roman"/>
          <w:sz w:val="24"/>
          <w:szCs w:val="24"/>
        </w:rPr>
        <w:t xml:space="preserve">Научного совета по комплексной проблеме "Историческ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посылки Великой Октябрьской социалистической революции"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образованного в 1962г. в секцию "Общие закономерности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обенности развития России в период империализма" Научного совета по комплексной проблеме "История Великой Октябрьск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циалистической революции". Институт истории АН СССР, где работали ведущие ученые в этой области: А. Л. Сидоров, Л. М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ванов, И. Ф. Гиндин, П. В. Волобуев, М. Я. Гефтер и др., в это время становился научным центром по координации изучения </w:t>
      </w:r>
      <w:r>
        <w:rPr>
          <w:rFonts w:cs="Times New Roman" w:ascii="Times New Roman" w:hAnsi="Times New Roman"/>
          <w:spacing w:val="-10"/>
          <w:sz w:val="24"/>
          <w:szCs w:val="24"/>
        </w:rPr>
        <w:t>вышеназванной проблематики в масштабах всей ст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начале 1959г. К.Н Тарновский принял предлож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уководства Института и перешел на работу в Институт истори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то решение, без сомнения, сыграло положительную роль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формировании ученого, приблизив его к масштабной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оловного исторического института и Научного совета. В качестве автора и редактора он выступал в обобщающих академических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зданиях – "История СССР с древнейших времен до наших дней"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"История исторической науки в СССР". Подобную же работу он вел </w:t>
      </w:r>
      <w:r>
        <w:rPr>
          <w:rFonts w:cs="Times New Roman" w:ascii="Times New Roman" w:hAnsi="Times New Roman"/>
          <w:sz w:val="24"/>
          <w:szCs w:val="24"/>
        </w:rPr>
        <w:t>и по линии Научного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же первые научные труды К.Н Тарновского выявили 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личительные качества как ученого, которые в дальнейш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тоянно совершенствовались. Во-первых, его исключительн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важительное и добросовестное отношение к источнику как основе научного исследования, стремление к использованию и учету все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ющихся в наличии источников, прежде всего неизвест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рхивных материалов, розыск оставшихся живых участников ил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очевидцев событий либо их родственников. Благодаря этому качеству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н ввел в научный оборот немало ценных источников, публикацие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торых он занимался на протяжении всей своей жизни. Во-вторых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трогое подчинение своих личных творческих задач логике развития избранной им научной проблематики, а в конкретных исследования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астерство отбора фактического материала под углом зрения </w:t>
      </w:r>
      <w:r>
        <w:rPr>
          <w:rFonts w:cs="Times New Roman" w:ascii="Times New Roman" w:hAnsi="Times New Roman"/>
          <w:sz w:val="24"/>
          <w:szCs w:val="24"/>
        </w:rPr>
        <w:t xml:space="preserve">вытекающей из него теоретической проблемы. В-третьи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верженность к теоретическому осмыслению, к генераци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возникающих в исторических исследованиях идей, глубокое изуч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остоянное возвращение к трудам классиков марксизма-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ленинизма, их осмысление в свете развития новой проблематики и </w:t>
      </w:r>
      <w:r>
        <w:rPr>
          <w:rFonts w:cs="Times New Roman" w:ascii="Times New Roman" w:hAnsi="Times New Roman"/>
          <w:sz w:val="24"/>
          <w:szCs w:val="24"/>
        </w:rPr>
        <w:t>новой обстановки в науке и в общест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а рубеже 60-х годов, наряду с продолжением разработки </w:t>
      </w:r>
      <w:r>
        <w:rPr>
          <w:rFonts w:cs="Times New Roman" w:ascii="Times New Roman" w:hAnsi="Times New Roman"/>
          <w:spacing w:val="-10"/>
          <w:sz w:val="24"/>
          <w:szCs w:val="24"/>
        </w:rPr>
        <w:t>проблемы монополистического и государственно-монополистиче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го капитализма в России, формируются еще два направления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сследовательской работе К.Н Тарновского. Первое – историография социально-экономической истории России того же периода – было рождено, по его словам, необходимостью выяснить исток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азвернувшихся острых творческих дискуссий после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ъезда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обраться в "родословной" той или иной точки зрения. Не мен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жно для него было и раскрытие "механизма торможения"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явление идеологических, .методологических и иных факторов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оторые нарушали естественный ход развития науки, лишали уче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авильной ориентировки. Наконец, встала задача подведе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сториографических итогов наступившего со второй половины 50-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дов периода бурного развития научной мысли, восстановления, </w:t>
      </w:r>
      <w:r>
        <w:rPr>
          <w:rFonts w:cs="Times New Roman" w:ascii="Times New Roman" w:hAnsi="Times New Roman"/>
          <w:sz w:val="24"/>
          <w:szCs w:val="24"/>
        </w:rPr>
        <w:t xml:space="preserve">уяснения и углубления ленинской концепции исторических </w:t>
      </w:r>
      <w:r>
        <w:rPr>
          <w:rFonts w:cs="Times New Roman" w:ascii="Times New Roman" w:hAnsi="Times New Roman"/>
          <w:spacing w:val="-9"/>
          <w:sz w:val="24"/>
          <w:szCs w:val="24"/>
        </w:rPr>
        <w:t>предпосылок социалистической революции в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.Н Тарновский явился одним из инициаторов и редактор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вухтомного сборника статей "Советская историческая наука от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ъезду КПСС" (М., 1962), ставшего заметным явлением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стройке исторической науки, в борьбе против извращ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инских взглядов, в утверждении новых творческих идей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цепций. В опубликованной им в этом сборнике статье по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оветской историографии монополистического капитализма в Росси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были впервые сформулированы некоторые результаты пересмотр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яда принципиальных положений, утвердившихся в литературе 30-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0"/>
          <w:sz w:val="24"/>
          <w:szCs w:val="24"/>
        </w:rPr>
        <w:t>начала 50-х г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а над этим сборником помогла партийному бюро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ученым Института истории подготовить доклад об общем положени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исторической науке, подняв ряд принципиальных теоретических и методологических вопросов, в частности, о роли исторической науки </w:t>
      </w:r>
      <w:r>
        <w:rPr>
          <w:rFonts w:cs="Times New Roman" w:ascii="Times New Roman" w:hAnsi="Times New Roman"/>
          <w:spacing w:val="-8"/>
          <w:sz w:val="24"/>
          <w:szCs w:val="24"/>
        </w:rPr>
        <w:t>в нашем обществе, об исторической правде, а также сформулир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ать предложения об изменении самой атмосферы творчества в </w:t>
      </w:r>
      <w:r>
        <w:rPr>
          <w:rFonts w:cs="Times New Roman" w:ascii="Times New Roman" w:hAnsi="Times New Roman"/>
          <w:spacing w:val="-7"/>
          <w:sz w:val="24"/>
          <w:szCs w:val="24"/>
        </w:rPr>
        <w:t>исторической науке – об отказе от административно-бюрокра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еских методов руководства, необоснованного всевластия цензуры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нятия запретов в исследовании отдельных проблем, событии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елых исторических этапов, прежде всего в истории советского </w:t>
      </w:r>
      <w:r>
        <w:rPr>
          <w:rFonts w:cs="Times New Roman" w:ascii="Times New Roman" w:hAnsi="Times New Roman"/>
          <w:spacing w:val="-13"/>
          <w:sz w:val="24"/>
          <w:szCs w:val="24"/>
        </w:rPr>
        <w:t>общества, деятельности ряда крупнейших партийных и государстве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ых деятелей, о создании демократической, свободной обстановки </w:t>
      </w:r>
      <w:r>
        <w:rPr>
          <w:rFonts w:cs="Times New Roman" w:ascii="Times New Roman" w:hAnsi="Times New Roman"/>
          <w:spacing w:val="-7"/>
          <w:sz w:val="24"/>
          <w:szCs w:val="24"/>
        </w:rPr>
        <w:t>в науке, об оказании большего доверия ученым и т. 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дним из инициаторов и основных авторов доклада был зам. секретаря парткома К.Н Тарновский, чей прочный научный авторитет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партийная принципиальность высоко ценились в коллективе. Эт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ыло в 1965г., после октябрьского (1964г.) Пленума ЦК КПСС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ступившего против волюнтаризма и субъективизма в партийно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государственном руководстве Н. С. Хрущева. Решения пленума </w:t>
      </w:r>
      <w:r>
        <w:rPr>
          <w:rFonts w:cs="Times New Roman" w:ascii="Times New Roman" w:hAnsi="Times New Roman"/>
          <w:spacing w:val="-12"/>
          <w:sz w:val="24"/>
          <w:szCs w:val="24"/>
        </w:rPr>
        <w:t>коммунисты восприняли как призыв к борьбе за полное восстановл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е ленинских норм партийной, общественной и научной жизни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Единодушно одобренный коммунистами Института (за исключением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нескольких человек), доклад партийного бюро был направлен в Отде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уки ЦК КПСС. Реакции на него, однако, не последовало. В 1967г. </w:t>
      </w:r>
      <w:r>
        <w:rPr>
          <w:rFonts w:cs="Times New Roman" w:ascii="Times New Roman" w:hAnsi="Times New Roman"/>
          <w:spacing w:val="-9"/>
          <w:sz w:val="24"/>
          <w:szCs w:val="24"/>
        </w:rPr>
        <w:t>было принято решение о разделении Института истории АН СССР на два института – истории СССР и всеобщей исто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вым обобщающим итогом историографического анализ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синтеза социально-экономической проблематики истории Росс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иода империализма стала монография К.Н Тарновск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"Советская историография российского империализма" (М., 1964)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торая в полной мере раскрыла его мастерство как историограф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 выдвинула на ведущие позиции в этой отрасли исторической науки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небольшой по объему, но концентрированной по мысли книге о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ледовательно раскрыл, как под воздействием вводимых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учный оборот исторических фактов и логики развития науч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тики разрушалась навязанная в середине 30-х год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линская концепция о России как полуколонии запад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мпериализма – концепция, подсказанная, конечно же, не стольк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еальными фактами, сколько стремлением еще более возвеличи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"великого вождя", с именем которого произвольно соединялись вс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йствительные и мнимые успехи в строительстве социализм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месте с тем, в книге показано, как вырабатывались нов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етодологические подходы и вставали новые конкретные задачи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зучении проблемы, связанные с необходимостью комплексной е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работки и вытекавшие из осмысления особенностей развития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оссийского империализма. Так была сформулирована на материал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вития крупной промышленности, железных дорог и банков </w:t>
      </w:r>
      <w:r>
        <w:rPr>
          <w:rFonts w:cs="Times New Roman" w:ascii="Times New Roman" w:hAnsi="Times New Roman"/>
          <w:spacing w:val="-14"/>
          <w:sz w:val="24"/>
          <w:szCs w:val="24"/>
        </w:rPr>
        <w:t>перспективная исследовательская задача изучения типа капитали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ческой эволюции России. Эта идея стала исходной и доминантной в </w:t>
      </w:r>
      <w:r>
        <w:rPr>
          <w:rFonts w:cs="Times New Roman" w:ascii="Times New Roman" w:hAnsi="Times New Roman"/>
          <w:spacing w:val="-8"/>
          <w:sz w:val="24"/>
          <w:szCs w:val="24"/>
        </w:rPr>
        <w:t>концепции, позже сформулированной К.Н Тарновски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ледующим этапом в разработке проблемы типа капитали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ской эволюции стало обращение К.Н Тарновского к советской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сториографии аграрного развития России конца Х1Хначала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в.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писанной им во второй половине 60-х годов на эту тему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монографии, основные разделы которой были опубликованы в сер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рупных статей в исторических журналах и сборниках, он выявил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витие историографической мысли от проблемы уровня аграр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вития к проблеме его особенностей и, в конечном итоге,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блеме типа аграрно-капиталистической эволюции. Други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ходом к этой проблеме стали его работы, в которых бы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менен сравнительно-исторический метод. В этом плане следу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пециально выделить его статью-рецензию "О социологическ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и капиталистического способа производства" (на книгу 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. Левковского "Особенности развития капитализма в Индии". М.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963). В ней он поставил проблему социологической общност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апиталистической эволюции стран молодого (позднего) капитализма </w:t>
      </w:r>
      <w:r>
        <w:rPr>
          <w:rFonts w:cs="Times New Roman" w:ascii="Times New Roman" w:hAnsi="Times New Roman"/>
          <w:spacing w:val="-7"/>
          <w:sz w:val="24"/>
          <w:szCs w:val="24"/>
        </w:rPr>
        <w:t>как в промышленности, так и в сельском хозяйст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становка проблемы типа капиталистической эволюци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оссии, логически приводившая к расширению круга исследовани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онкретно-исторических вопросов и изучению всей экономики стран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целом, неразрывно связана со сформулированной в начале 60-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одов рядом историков (П.В. Волобуевым, И.Ф. Гиндиным, П.Г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алузо и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том числе и </w:t>
      </w:r>
      <w:r>
        <w:rPr>
          <w:rFonts w:cs="Times New Roman" w:ascii="Times New Roman" w:hAnsi="Times New Roman"/>
          <w:sz w:val="24"/>
          <w:szCs w:val="24"/>
        </w:rPr>
        <w:t>К.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арновским, проблем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ногоукладности, взаимодействия российского империализма с до- и раннекапиталистическими укладами. К.Н Тарновский в качеств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аместителя председателя бюро секции Научного совета стал одним </w:t>
      </w:r>
      <w:r>
        <w:rPr>
          <w:rFonts w:cs="Times New Roman" w:ascii="Times New Roman" w:hAnsi="Times New Roman"/>
          <w:sz w:val="24"/>
          <w:szCs w:val="24"/>
        </w:rPr>
        <w:t xml:space="preserve">из организаторов специальной сессии по этой проблеме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стоявшейся в мае 1969г. в Свердловске, и выступил на ней с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 докладом "Проблема взаимодействия социально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экономических укладов империалистической России на современн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тапе развития советской исторической науки". В нем он показал, что с разработкой проблемы многоукладности связано решение </w:t>
      </w:r>
      <w:r>
        <w:rPr>
          <w:rFonts w:cs="Times New Roman" w:ascii="Times New Roman" w:hAnsi="Times New Roman"/>
          <w:spacing w:val="-9"/>
          <w:sz w:val="24"/>
          <w:szCs w:val="24"/>
        </w:rPr>
        <w:t>вопроса о типе капиталистической эволюции России, об особе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стях ее в различных районах России, о социальной структур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траны накануне Великой Октябрьской социалистической револю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социальном облике основных классов, о типе революционно </w:t>
      </w:r>
      <w:r>
        <w:rPr>
          <w:rFonts w:cs="Times New Roman" w:ascii="Times New Roman" w:hAnsi="Times New Roman"/>
          <w:spacing w:val="-11"/>
          <w:sz w:val="24"/>
          <w:szCs w:val="24"/>
        </w:rPr>
        <w:t>освободительного движения, сочетавшем в себе как социалистич</w:t>
      </w:r>
      <w:r>
        <w:rPr>
          <w:rFonts w:cs="Times New Roman" w:ascii="Times New Roman" w:hAnsi="Times New Roman"/>
          <w:spacing w:val="-12"/>
          <w:sz w:val="24"/>
          <w:szCs w:val="24"/>
        </w:rPr>
        <w:t>еские, так и демократические силы и устремления. Иными слонами, разработка этой проблемы подводила к более полному и всесторон</w:t>
      </w:r>
      <w:r>
        <w:rPr>
          <w:rFonts w:cs="Times New Roman" w:ascii="Times New Roman" w:hAnsi="Times New Roman"/>
          <w:spacing w:val="-9"/>
          <w:sz w:val="24"/>
          <w:szCs w:val="24"/>
        </w:rPr>
        <w:t>нему пониманию исторических предпосылок Великого Октябр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докладе было сформулировано еще одно важнейше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ложение методологического характера, явившееся результато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циологических сопоставлений особенностей капиталистическ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эволюции России со странами Запада и Востока, – положение 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оссии начала века как своеобразной модели тогдашнего мира. Это </w:t>
      </w:r>
      <w:r>
        <w:rPr>
          <w:rFonts w:cs="Times New Roman" w:ascii="Times New Roman" w:hAnsi="Times New Roman"/>
          <w:sz w:val="24"/>
          <w:szCs w:val="24"/>
        </w:rPr>
        <w:t xml:space="preserve">положение, почти одновременно высказанное советским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философами и историками, впервые было подробно обосновано во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"Введении" к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тому "Истории СССР с древнейших времен до наши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ней" (фактическим редактором которого стал К.Н. Тарновский посл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олезни, а затем смерти в 1966г. А.Л. Сидорова). В докладе 1969г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дчеркивалось, что это положение не было простой модификацией </w:t>
      </w:r>
      <w:r>
        <w:rPr>
          <w:rFonts w:cs="Times New Roman" w:ascii="Times New Roman" w:hAnsi="Times New Roman"/>
          <w:spacing w:val="-9"/>
          <w:sz w:val="24"/>
          <w:szCs w:val="24"/>
        </w:rPr>
        <w:t>тезиса о многоукладности страны, поскольку социально-экономи</w:t>
      </w:r>
      <w:r>
        <w:rPr>
          <w:rFonts w:cs="Times New Roman" w:ascii="Times New Roman" w:hAnsi="Times New Roman"/>
          <w:spacing w:val="-11"/>
          <w:sz w:val="24"/>
          <w:szCs w:val="24"/>
        </w:rPr>
        <w:t>ческая структура России рассматривалась не как сумма обществ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х укладов, а как результат их взаимодействия в условия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жившегося капиталистического империализма. Проблем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заимодействия различных социально-экономических укладов, тезис о России как модели мира приобрели особое значение для изучения </w:t>
      </w:r>
      <w:r>
        <w:rPr>
          <w:rFonts w:cs="Times New Roman" w:ascii="Times New Roman" w:hAnsi="Times New Roman"/>
          <w:spacing w:val="-10"/>
          <w:sz w:val="24"/>
          <w:szCs w:val="24"/>
        </w:rPr>
        <w:t>капиталистической эволюции стран молодого (позднего) капитал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. И не случайно в 70-х годах началось бурное развитие 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мысление советскими специалистами проблемы многоуклад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странах третьего мира, приведшее к существенным научным </w:t>
      </w:r>
      <w:r>
        <w:rPr>
          <w:rFonts w:cs="Times New Roman" w:ascii="Times New Roman" w:hAnsi="Times New Roman"/>
          <w:spacing w:val="-12"/>
          <w:sz w:val="24"/>
          <w:szCs w:val="24"/>
        </w:rPr>
        <w:t>результатам. Однако в отечественной историографии эта проблема</w:t>
      </w:r>
      <w:r>
        <w:rPr>
          <w:rFonts w:cs="Times New Roman" w:ascii="Times New Roman" w:hAnsi="Times New Roman"/>
          <w:sz w:val="24"/>
          <w:szCs w:val="24"/>
        </w:rPr>
        <w:t>тика была практически снята с повестки д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ленная К.Н Тарновским целостная концепц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ческого развития России периода империализма был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езультатом углубленного изучения ленинской теории империализма </w:t>
      </w:r>
      <w:r>
        <w:rPr>
          <w:rFonts w:cs="Times New Roman" w:ascii="Times New Roman" w:hAnsi="Times New Roman"/>
          <w:spacing w:val="-11"/>
          <w:sz w:val="24"/>
          <w:szCs w:val="24"/>
        </w:rPr>
        <w:t>и социалистической революции, комплексного подхода к социально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кономической истории, историографии, а также к политической </w:t>
      </w:r>
      <w:r>
        <w:rPr>
          <w:rFonts w:cs="Times New Roman" w:ascii="Times New Roman" w:hAnsi="Times New Roman"/>
          <w:spacing w:val="-9"/>
          <w:sz w:val="24"/>
          <w:szCs w:val="24"/>
        </w:rPr>
        <w:t>истории страны, особенно истории пролетарского этапа освобод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льного движения. Эта проблема в 60-е годы стала третьи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амостоятельным направлением в исследовательской работе К.Н Тарновского. Причем и в этой области интересующий его период (первые годы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.) и конкретная тема исследования (ленинская </w:t>
      </w:r>
      <w:r>
        <w:rPr>
          <w:rFonts w:cs="Times New Roman" w:ascii="Times New Roman" w:hAnsi="Times New Roman"/>
          <w:spacing w:val="14"/>
          <w:sz w:val="24"/>
          <w:szCs w:val="24"/>
        </w:rPr>
        <w:t>"Искра"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ыли выбраны с предельной точностью, в рамках теоретических размышлений, которые вывели его на проблемы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еремещения в Россию центра мирового революционного движ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арактера и особенностей назревавшей в России революции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дейной и организационной подготовки создания революционно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олетарской партии. "Искре" посвящено несколько статей и брошюр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.Н Тарновского, а также раздел в коллективной монограф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"Ленинская "Искра". К 70-летию со дня выхода 1-го номера" (М.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1970). 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томе "Истории СССР" он в качестве автора выступил н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 социально-экономической проблематике, с которой были связа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го многолетние научные поиски, а написал главу о политическ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тории России накануне первой революции. В концептуальных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размышлениях его интересует и конечный результат революционного </w:t>
      </w:r>
      <w:r>
        <w:rPr>
          <w:rFonts w:cs="Times New Roman" w:ascii="Times New Roman" w:hAnsi="Times New Roman"/>
          <w:spacing w:val="-9"/>
          <w:sz w:val="24"/>
          <w:szCs w:val="24"/>
        </w:rPr>
        <w:t>процесса – 1917 год, свидетельством чего является его теоре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ская статья об экономической и политической программе </w:t>
      </w:r>
      <w:r>
        <w:rPr>
          <w:rFonts w:cs="Times New Roman" w:ascii="Times New Roman" w:hAnsi="Times New Roman"/>
          <w:spacing w:val="-8"/>
          <w:sz w:val="24"/>
          <w:szCs w:val="24"/>
        </w:rPr>
        <w:t>социалистической революции (Вопр. истории КПСС. 1967. № 9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днако ведущим направлением в исследовательской работ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.Н Тарновского по-прежнему оставалась историография, склонность </w:t>
      </w:r>
      <w:r>
        <w:rPr>
          <w:rFonts w:cs="Times New Roman" w:ascii="Times New Roman" w:hAnsi="Times New Roman"/>
          <w:sz w:val="24"/>
          <w:szCs w:val="24"/>
        </w:rPr>
        <w:t xml:space="preserve">к которой определялась ее возможностями учета и синтеза добываемых исторической наукой идей. Он постоянно, 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тяжении всего своего творческого пути, искал все новые подход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аспекты историографического обобщения, применительно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арактеру научных трудов. Так, при историографической оценке вклада ста томов "Исторических записок" в разработку основных </w:t>
      </w:r>
      <w:r>
        <w:rPr>
          <w:rFonts w:cs="Times New Roman" w:ascii="Times New Roman" w:hAnsi="Times New Roman"/>
          <w:spacing w:val="-7"/>
          <w:sz w:val="24"/>
          <w:szCs w:val="24"/>
        </w:rPr>
        <w:t>проблем отечественной истории периода капитализма он исполь</w:t>
      </w:r>
      <w:r>
        <w:rPr>
          <w:rFonts w:cs="Times New Roman" w:ascii="Times New Roman" w:hAnsi="Times New Roman"/>
          <w:sz w:val="24"/>
          <w:szCs w:val="24"/>
        </w:rPr>
        <w:t xml:space="preserve">зовал метод горизонтального и вертикального анализ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тики. Это позволило ему показать процесс связан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учных направлений, соответствия разделов науки друг другу, их </w:t>
      </w:r>
      <w:r>
        <w:rPr>
          <w:rFonts w:cs="Times New Roman" w:ascii="Times New Roman" w:hAnsi="Times New Roman"/>
          <w:spacing w:val="-9"/>
          <w:sz w:val="24"/>
          <w:szCs w:val="24"/>
        </w:rPr>
        <w:t>взаимной обусловленности, нарастания комплексности исследо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ия. Другим видом историографического исследования стали стать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двух известных советских историках – А.Л. Сидорове и Л.М. </w:t>
      </w:r>
      <w:r>
        <w:rPr>
          <w:rFonts w:cs="Times New Roman" w:ascii="Times New Roman" w:hAnsi="Times New Roman"/>
          <w:spacing w:val="-10"/>
          <w:sz w:val="24"/>
          <w:szCs w:val="24"/>
        </w:rPr>
        <w:t>Иванове, руководителях крупных научных коллектив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историограф, К.Н Тарновский прекрасно понимал 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ысоко ставил значение преемственности, традиций в науке. Отсюд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го особый интерес к ученым – основоположникам перспективн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учных направлений. В его глубокой статье о творческом пути А.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дорова, создавшего научную школу по изучению истории </w:t>
      </w:r>
      <w:r>
        <w:rPr>
          <w:rFonts w:cs="Times New Roman" w:ascii="Times New Roman" w:hAnsi="Times New Roman"/>
          <w:sz w:val="24"/>
          <w:szCs w:val="24"/>
        </w:rPr>
        <w:t xml:space="preserve">российского империализма, было показано формировани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еобходимых качеств научного лидера, среди которых он выделял методологическую зрелость, склонность к разработке теорети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блем, обостренное чувство нового, отчетливое понима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спектив развития науки. Без всего этого, подчеркивал он, нельзя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истематически питать новыми идеями творческий коллектив, нельз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рректировать ведущуюся им работу. Наконец, немаловажно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чение имеют и личные черты характера, которые привлекают к </w:t>
      </w:r>
      <w:r>
        <w:rPr>
          <w:rFonts w:cs="Times New Roman" w:ascii="Times New Roman" w:hAnsi="Times New Roman"/>
          <w:spacing w:val="-9"/>
          <w:sz w:val="24"/>
          <w:szCs w:val="24"/>
        </w:rPr>
        <w:t>себе людей, вызывают желание общения и совместной раб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этими качествами обладал и сам Константин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иколаевич. К началу 70-х годов он стал фактическим, бесспорным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лидером научного направления по изучению социально-экономической истории российского империализма. Окидывая ретроспектив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зглядом </w:t>
      </w:r>
      <w:r>
        <w:rPr>
          <w:rFonts w:cs="Times New Roman" w:ascii="Times New Roman" w:hAnsi="Times New Roman"/>
          <w:sz w:val="24"/>
          <w:szCs w:val="24"/>
        </w:rPr>
        <w:t>60-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оды, можно сказать, что это десятилет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формировало К.Н Тарновского как ведущего ученого в област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ечественной истории периода империализма. Когда знакомишься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 библиографией его работ, поражает не только объем выполн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удов при высочайшем научном уровне, но и диапазон е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ворческих интересов. Глубокий исследователь конкретных пробл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циально-экономической и политической истории, историограф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 и не формальный, а активно работающий редактор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фундаментальных обобщающих трудов, вузовских учебников 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пулярных очерков по отечественной истории, среди которых особо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ледует выделить "Иллюстрированную историю СССР", он постоянн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ледил за всеми новыми научными разработками и всегда находи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можности поддержать перспективные идеи. Его положение </w:t>
      </w:r>
      <w:r>
        <w:rPr>
          <w:rFonts w:cs="Times New Roman" w:ascii="Times New Roman" w:hAnsi="Times New Roman"/>
          <w:sz w:val="24"/>
          <w:szCs w:val="24"/>
        </w:rPr>
        <w:t xml:space="preserve">лидера, находящегося на переднем крае научного поиск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гнозировавшего перспективы дальнейшего развития науки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дущего за собой не только отдельных исследователей, но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учные коллективы, постоянно толкало его ко все больше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ширению масштабов осмысления конкретно-исторического </w:t>
      </w:r>
      <w:r>
        <w:rPr>
          <w:rFonts w:cs="Times New Roman" w:ascii="Times New Roman" w:hAnsi="Times New Roman"/>
          <w:sz w:val="24"/>
          <w:szCs w:val="24"/>
        </w:rPr>
        <w:t xml:space="preserve">материала, к комплексному мышлению, к синтезировани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налитических результатов, полученных наукой. Наконец, личные качества Константина Николаевича – его человеческое обаяние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теллигентность, открытость и постоянная готовность помочь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держать товарища и коллегу, особенное, заинтересованно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тношение к молодым ученым, какая-то особая тактичность и вместе </w:t>
      </w:r>
      <w:r>
        <w:rPr>
          <w:rFonts w:cs="Times New Roman" w:ascii="Times New Roman" w:hAnsi="Times New Roman"/>
          <w:spacing w:val="-8"/>
          <w:sz w:val="24"/>
          <w:szCs w:val="24"/>
        </w:rPr>
        <w:t>с тем твердая принципиальность – приносили всем, кто знал его, не только большую пользу, но и радость об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Закономерным этапом творческой биографии К.Н Тарновск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 стала успешная защита им докторской диссертации "Проблемы социально-экономической истории империалистической России 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временном этапе советской исторической науки" (объемом боле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25 л.) на Ученом совете Института истории СССР в октябре 1970г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отзывам оппонентов, она стала "значительным событием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323215</wp:posOffset>
                </wp:positionV>
                <wp:extent cx="0" cy="1003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5.45pt" to="-0.7pt,3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сторической науке". На диссертацию и автореферат пришло 17 </w:t>
      </w:r>
      <w:r>
        <w:rPr>
          <w:rFonts w:cs="Times New Roman" w:ascii="Times New Roman" w:hAnsi="Times New Roman"/>
          <w:spacing w:val="-13"/>
          <w:sz w:val="24"/>
          <w:szCs w:val="24"/>
        </w:rPr>
        <w:t>положительных отзывов из различных городов страны. Представле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я в диссертации концепция получила одобрение крупнейш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пециалистов (в том числе и отдельных кафедр) по период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мпериализма. Подчеркивалось значение диссертации и дл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работки метода историографического исследования. Ведуще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реждение – кафедра источниковедения истории СССР МГУ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лагала диссертацию опубликовать, что должно было сыграть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"важнейшую практическую роль, способствуя дальнейшему развитию </w:t>
      </w:r>
      <w:r>
        <w:rPr>
          <w:rFonts w:cs="Times New Roman" w:ascii="Times New Roman" w:hAnsi="Times New Roman"/>
          <w:sz w:val="24"/>
          <w:szCs w:val="24"/>
        </w:rPr>
        <w:t>советской исторической науки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сертация, однако, опубликована не была. Более того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ие Ученого совета о присуждении К.Н Тарновскому уче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епени доктора исторических наук не было утверждено. Теперь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глядываясь назад, можно сказать, почему это произошло. Основ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чиной послужило то, что защита происходила на рубеже дву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иодов в истории нашей страны – период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ъезда парт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крепощения и бурного развития науки по рассматриваем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тике, восстановления и развития ленинской концепци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то нашло свое отражение в работе К.Н Тарновского, и начавшегося </w:t>
      </w:r>
      <w:r>
        <w:rPr>
          <w:rFonts w:cs="Times New Roman" w:ascii="Times New Roman" w:hAnsi="Times New Roman"/>
          <w:sz w:val="24"/>
          <w:szCs w:val="24"/>
        </w:rPr>
        <w:t xml:space="preserve">с конца 60-х годов периода возвращения к старым догмата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"упрощения", "выпрямления" сложностей реальной истор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йствительности, что привело к застойным явлениям и в науке,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общественном сознании. Именно администраторам от наук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стояло оценить труд К.Н Тарновского, а может быть и недавню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го деятельность в парткоме Института истории. Два отрицатель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зыва рецензентов ВАК, по сути, перечеркнули мнение не тольк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широкой научной общественности, но и положительные отзывы двух </w:t>
      </w:r>
      <w:r>
        <w:rPr>
          <w:rFonts w:cs="Times New Roman" w:ascii="Times New Roman" w:hAnsi="Times New Roman"/>
          <w:sz w:val="24"/>
          <w:szCs w:val="24"/>
        </w:rPr>
        <w:t>других реценз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жно еще только добавить к этому, что решающим оказалос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нение рецензента, не специалиста по проблеме (проф. Ф.М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аганова – консультанта Отдела науки и учебных заведений Ц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ПСС). Вывод его был однозначен и напоминал формулиров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"старого доброго времени": Тарновский поставил перед соб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"совершенно определенную цель" – "дезавуировать советску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ториографию 30-50-х годов", "ниспровергнуть "традиционные"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учные выводы и оценки на проблемы социально-экономическ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стории России начала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. (так в тексте. – В.Е., В.Ш.) и эта цел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ссертантом была достигнута". А посему вывод был таков: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иссертант "по существу повторил "зады" давно сошедших со сцен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цепций (?), не выдержавших марксистско-ленинских критериев и испытаний общественной практики" и "уводит историческую наук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магистрального марксистско-ленинского пути». Начавшаяся в это врем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 печати критическая кампания против так называемого нов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правления в исследовании социально-экономической истории </w:t>
      </w:r>
      <w:r>
        <w:rPr>
          <w:rFonts w:cs="Times New Roman" w:ascii="Times New Roman" w:hAnsi="Times New Roman"/>
          <w:spacing w:val="-8"/>
          <w:sz w:val="24"/>
          <w:szCs w:val="24"/>
        </w:rPr>
        <w:t>России периода империализма уделила особое внимание работам 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Н Тарновского, прежде всего его докладу на свердловской сессии, </w:t>
      </w:r>
      <w:r>
        <w:rPr>
          <w:rFonts w:cs="Times New Roman" w:ascii="Times New Roman" w:hAnsi="Times New Roman"/>
          <w:spacing w:val="-9"/>
          <w:sz w:val="24"/>
          <w:szCs w:val="24"/>
        </w:rPr>
        <w:t>опубликованному в сборнике статей "Вопросы истории капиталисти</w:t>
      </w:r>
      <w:r>
        <w:rPr>
          <w:rFonts w:cs="Times New Roman" w:ascii="Times New Roman" w:hAnsi="Times New Roman"/>
          <w:spacing w:val="-6"/>
          <w:sz w:val="24"/>
          <w:szCs w:val="24"/>
        </w:rPr>
        <w:t>ческой России. Проблема многоукладности" (Свердловск, 1972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марте 1973г. состоялось совещание по исторической науке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рганизованное Отделом науки ЦК КПСС под председательством 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ведующего С.П. Трапезникова. Участники этого совещ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кадемики П.Н. Поспелов, А.Л. Нарочницкий, проф.Г.В. Шарапов подвергли резкой критике научную продукцию Института истор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ССР, в частности, секции Научного совета по исторически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посылкам Великой Октябрьской социалистической революции </w:t>
      </w:r>
      <w:r>
        <w:rPr>
          <w:rFonts w:cs="Times New Roman" w:ascii="Times New Roman" w:hAnsi="Times New Roman"/>
          <w:sz w:val="24"/>
          <w:szCs w:val="24"/>
        </w:rPr>
        <w:t xml:space="preserve">и сектора отечественной истории периода империализм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оронников "нового направления" обвиняли в том, что они </w:t>
      </w:r>
      <w:r>
        <w:rPr>
          <w:rFonts w:cs="Times New Roman" w:ascii="Times New Roman" w:hAnsi="Times New Roman"/>
          <w:spacing w:val="-9"/>
          <w:sz w:val="24"/>
          <w:szCs w:val="24"/>
        </w:rPr>
        <w:t>отказываются от марксистско-ленинского учения об общественно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экономических формациях, стремятся представить экономику стра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к конгломерат не связанных друг с другом укладов, где к тому ж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периализм не является якобы ведущим укладом, что он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сматривают учение В.И. Ленина о трех лозунгах партии по </w:t>
      </w:r>
      <w:r>
        <w:rPr>
          <w:rFonts w:cs="Times New Roman" w:ascii="Times New Roman" w:hAnsi="Times New Roman"/>
          <w:sz w:val="24"/>
          <w:szCs w:val="24"/>
        </w:rPr>
        <w:t xml:space="preserve">крестьянскому вопросу, отрицают закономерности Велик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ктябрьской социалистической революции для развития миров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волюционного процесса, низводят ее всемирно-историческо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начение до частных, в лучшем случае региональных масштабов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 всех этих приписываемых сторонникам "нового направления"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шибках один из выступавших разглядел "враждебную систему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зглядов", позаимствованную из буржуазной советологии. Проблем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ногоукладности вместе с проблемой типа российского капитализм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была фактически осуждена, и ее разработка в рамках отечественной </w:t>
      </w:r>
      <w:r>
        <w:rPr>
          <w:rFonts w:cs="Times New Roman" w:ascii="Times New Roman" w:hAnsi="Times New Roman"/>
          <w:sz w:val="24"/>
          <w:szCs w:val="24"/>
        </w:rPr>
        <w:t>истории практически прекратилас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оронников </w:t>
      </w:r>
      <w:r>
        <w:rPr>
          <w:rFonts w:cs="Times New Roman" w:ascii="Times New Roman" w:hAnsi="Times New Roman"/>
          <w:spacing w:val="13"/>
          <w:sz w:val="24"/>
          <w:szCs w:val="24"/>
        </w:rPr>
        <w:t>"н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правления" на совещание н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гласили. Отвергнувшего обвинения в адрес "нового направления"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директора Института истории СССР П.В. Волобуева заменили на это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ту академиком А.Л. Нарочницким. Новый руководитель институ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празднил сектор периода империализма (комиссия дирекци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ртбюро института по проверке работы сектора усмотрел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"недостатки в секторе, переросшие в систему взглядов, чужд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тской исторической науке"). На его базе был создан нов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ктор, а пятерых сотрудников бывшего сектора, наиболее активн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озражавших против недопустимых методов критики и отстаивавш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и научные взгляды, рассредоточили по другим секторам. К.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рновский – историк широкого профиля, историк-теоретик, бы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 в сектор исторической географии, где он должен бы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ниматься подготовкой исторического атласа СССР. Секцию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посылкам Великой Октябрьской социалистической революц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крыли. "Проработочная кампания" была продолжена на страниц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торических журналов и прессы, причем в центре ее оказался К.Н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арновский. Своеобразные итоги этой критики подвел зам. директора </w:t>
      </w:r>
      <w:r>
        <w:rPr>
          <w:rFonts w:cs="Times New Roman" w:ascii="Times New Roman" w:hAnsi="Times New Roman"/>
          <w:sz w:val="24"/>
          <w:szCs w:val="24"/>
        </w:rPr>
        <w:t xml:space="preserve">Института истории СССР В.И. Бовыкин в докладе "Некотор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блемы изучения социально-экономических предпосылок Велик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ктябрьской социалистической революции", сделанном в Высшей </w:t>
      </w:r>
      <w:r>
        <w:rPr>
          <w:rFonts w:cs="Times New Roman" w:ascii="Times New Roman" w:hAnsi="Times New Roman"/>
          <w:sz w:val="24"/>
          <w:szCs w:val="24"/>
        </w:rPr>
        <w:t xml:space="preserve">школе профсоюзного движения. В свое время В.И. Бовыкин положительно оценил докторскую диссертацию Константи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колаевича и не возражал против публикации сборника статей о </w:t>
      </w:r>
      <w:r>
        <w:rPr>
          <w:rFonts w:cs="Times New Roman" w:ascii="Times New Roman" w:hAnsi="Times New Roman"/>
          <w:sz w:val="24"/>
          <w:szCs w:val="24"/>
        </w:rPr>
        <w:t xml:space="preserve">многоукладности. Но времена изменились, и главный вывод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деланного им доклада состоял в обвинении К.Н Тарновского и е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диномышленников в ревизии устоявшихся марксистско-ленинских представлений об исторических предпосылках Великого Октября,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м, что они предприняли якобы попытку "поставить под сомнение </w:t>
      </w:r>
      <w:r>
        <w:rPr>
          <w:rFonts w:cs="Times New Roman" w:ascii="Times New Roman" w:hAnsi="Times New Roman"/>
          <w:spacing w:val="-13"/>
          <w:sz w:val="24"/>
          <w:szCs w:val="24"/>
        </w:rPr>
        <w:t>объективную закономерность последовательной смены общественно-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х формаций, подменить характеристику данной формации анализом многоукладности", выдвинули проблем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"какого-то особого типа капиталистического развития России, пр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тором капитализм якобы представлял собой не господствовавш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истему производственных отношений, а лишь один из множеств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кладов, сосуществовавших в российской экономике". Выдвигалис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другие подобные обвинения, также основанные на извращен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зглядов критикуемых авторов, на передержках, фальсификаци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нстантин Николаевич разделил судьбу многих талантлив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ных, оказавшихся "не ко двору" в период застоя и торжеств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гматизма. Это были тяжелые годы, когда от него отвернулись, 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о и прямо предали некоторые его бывшие друзья (к счастью, так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ыло немного). К тому же навалилась тяжелая болезнь. Однако о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 сдался, не отступил, продолжая мужественно отстаивать свои </w:t>
      </w:r>
      <w:r>
        <w:rPr>
          <w:rFonts w:cs="Times New Roman" w:ascii="Times New Roman" w:hAnsi="Times New Roman"/>
          <w:sz w:val="24"/>
          <w:szCs w:val="24"/>
        </w:rPr>
        <w:t xml:space="preserve">взгляды от грубейших извращений, прямой лжи и навет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еспардонных оппонентов. Сколько было потрачено сил и времен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а тщательный разбор и обстоятельные ответы в редакции журналов, </w:t>
      </w:r>
      <w:r>
        <w:rPr>
          <w:rFonts w:cs="Times New Roman" w:ascii="Times New Roman" w:hAnsi="Times New Roman"/>
          <w:sz w:val="24"/>
          <w:szCs w:val="24"/>
        </w:rPr>
        <w:t xml:space="preserve">Отделение истории АН СССР, дирекцию и партбюро родно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нститута на обвинения недобросовестных рецензентов. Ни на один </w:t>
      </w:r>
      <w:r>
        <w:rPr>
          <w:rFonts w:cs="Times New Roman" w:ascii="Times New Roman" w:hAnsi="Times New Roman"/>
          <w:sz w:val="24"/>
          <w:szCs w:val="24"/>
        </w:rPr>
        <w:t>из них реакции не последовал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олее того, его "упорство" вызывало раздражение "инста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й", в частности, ВАК. Разбор отзыва рецензента ВАК, Ф.М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ганова занял пять печатных листов, обнародование этого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документа явилось бы яркой иллюстрацией методов "критики" времен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огматизма и застоя. Однако в ВАК ответ К.Н Тарновского разбир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существу не стали. Пленум ВАК вернул диссертацию н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ереработку, причем автору намекнули на то, что отказ от некотор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нципиальных положений (прежде всего относительно тип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апиталистического развития России) изменил бы ситуацию. Однако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результатом работы над текстом явилось то, что авторская концепц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ла еще более стройной и завершенной, и в таком вид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иссертация была вновь направлена в ВАК. Начался новый этап </w:t>
      </w:r>
      <w:r>
        <w:rPr>
          <w:rFonts w:cs="Times New Roman" w:ascii="Times New Roman" w:hAnsi="Times New Roman"/>
          <w:sz w:val="24"/>
          <w:szCs w:val="24"/>
        </w:rPr>
        <w:t>борьб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конечном итоге, видя полную бесперспективность добить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ъективного отношения к своему труду, К.Н Тарновский забра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вою диссертацию из ВАК, не поступившись своими убеждениями, </w:t>
      </w:r>
      <w:r>
        <w:rPr>
          <w:rFonts w:cs="Times New Roman" w:ascii="Times New Roman" w:hAnsi="Times New Roman"/>
          <w:sz w:val="24"/>
          <w:szCs w:val="24"/>
        </w:rPr>
        <w:t>честью и достоинством учено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середины 70-х годов начался новый этап в науч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иографии К.Н Тарновского. "Нормальные герои всегда идут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ход", скажет он потом. Однако к нему самому вряд ли можн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тнести эти слова. Он начал исследование мелкой промышленност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оссии в конце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в. – третьего основного "сектора"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однохозяйственного организма империалистической России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зучение которого замерло на уровне конца 20-х годов. Именн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устарно-ремесленная "цепочка", предсказывал он еще в начал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70-х годов, "соединяющая крайние полюсы российской экономик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 олицетворявшая собой все ступени перехода от "самого отсталого" </w:t>
      </w:r>
      <w:r>
        <w:rPr>
          <w:rFonts w:cs="Times New Roman" w:ascii="Times New Roman" w:hAnsi="Times New Roman"/>
          <w:spacing w:val="-5"/>
          <w:sz w:val="24"/>
          <w:szCs w:val="24"/>
        </w:rPr>
        <w:t>до "самого передового" представляет особый интерес и, по-</w:t>
      </w:r>
      <w:r>
        <w:rPr>
          <w:rFonts w:cs="Times New Roman" w:ascii="Times New Roman" w:hAnsi="Times New Roman"/>
          <w:spacing w:val="-10"/>
          <w:sz w:val="24"/>
          <w:szCs w:val="24"/>
        </w:rPr>
        <w:t>видимому, в ближайшие годы сделается своеобразной "лаборато</w:t>
      </w:r>
      <w:r>
        <w:rPr>
          <w:rFonts w:cs="Times New Roman" w:ascii="Times New Roman" w:hAnsi="Times New Roman"/>
          <w:sz w:val="24"/>
          <w:szCs w:val="24"/>
        </w:rPr>
        <w:t xml:space="preserve">рией" по разработке проблемы взаимодействия различ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циально-экономических укладов". Иными словами, он занял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амой перспективной, но и исключительно сложной и трудоемкой </w:t>
      </w:r>
      <w:r>
        <w:rPr>
          <w:rFonts w:cs="Times New Roman" w:ascii="Times New Roman" w:hAnsi="Times New Roman"/>
          <w:spacing w:val="-12"/>
          <w:sz w:val="24"/>
          <w:szCs w:val="24"/>
        </w:rPr>
        <w:t>исследовательской проблемой, обещавшей важные общеисторич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е и социологические выводы. В начале 80-х годов такая </w:t>
      </w:r>
      <w:r>
        <w:rPr>
          <w:rFonts w:cs="Times New Roman" w:ascii="Times New Roman" w:hAnsi="Times New Roman"/>
          <w:spacing w:val="-9"/>
          <w:sz w:val="24"/>
          <w:szCs w:val="24"/>
        </w:rPr>
        <w:t>монография была написана и ждет свое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ный теоретический вопрос исследования касался направления и типа эволюции мелкой промышленности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лючительном этапе развития российского капитализма. Этот </w:t>
      </w:r>
      <w:r>
        <w:rPr>
          <w:rFonts w:cs="Times New Roman" w:ascii="Times New Roman" w:hAnsi="Times New Roman"/>
          <w:spacing w:val="-12"/>
          <w:sz w:val="24"/>
          <w:szCs w:val="24"/>
        </w:rPr>
        <w:t>вопрос являлся составным элементом общей проблемы особеннос</w:t>
      </w:r>
      <w:r>
        <w:rPr>
          <w:rFonts w:cs="Times New Roman" w:ascii="Times New Roman" w:hAnsi="Times New Roman"/>
          <w:sz w:val="24"/>
          <w:szCs w:val="24"/>
        </w:rPr>
        <w:t xml:space="preserve">тей капиталистической эволюции России. Социологические </w:t>
      </w:r>
      <w:r>
        <w:rPr>
          <w:rFonts w:cs="Times New Roman" w:ascii="Times New Roman" w:hAnsi="Times New Roman"/>
          <w:spacing w:val="-12"/>
          <w:sz w:val="24"/>
          <w:szCs w:val="24"/>
        </w:rPr>
        <w:t>наблюдения автора выводили на проблему политических предпо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ок Великой Октябрьской социалистической революции: борьба кустарей против крупного капитала превращала их в союзник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летариата в Октябрьской революции, а после ее побед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еспечивала возможность включения кооперативов кустарей в </w:t>
      </w:r>
      <w:r>
        <w:rPr>
          <w:rFonts w:cs="Times New Roman" w:ascii="Times New Roman" w:hAnsi="Times New Roman"/>
          <w:sz w:val="24"/>
          <w:szCs w:val="24"/>
        </w:rPr>
        <w:t>социалистический способ произ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 проблемой предпосылок Великого Октября связана в эт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ремя и другая крупная работа К.Н Тарновского – многотомн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кументальная публикация "Журналы Особого совещания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ороне, 1915-1918гг.", показавшая конкретные процессы создания </w:t>
      </w:r>
      <w:r>
        <w:rPr>
          <w:rFonts w:cs="Times New Roman" w:ascii="Times New Roman" w:hAnsi="Times New Roman"/>
          <w:sz w:val="24"/>
          <w:szCs w:val="24"/>
        </w:rPr>
        <w:t xml:space="preserve">регулирующих органов военной экономики страны и затем </w:t>
      </w:r>
      <w:r>
        <w:rPr>
          <w:rFonts w:cs="Times New Roman" w:ascii="Times New Roman" w:hAnsi="Times New Roman"/>
          <w:spacing w:val="-12"/>
          <w:sz w:val="24"/>
          <w:szCs w:val="24"/>
        </w:rPr>
        <w:t>использование их Советским правительством в интересах социали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ического строительства. Константин Николаевич был инициатором </w:t>
      </w:r>
      <w:r>
        <w:rPr>
          <w:rFonts w:cs="Times New Roman" w:ascii="Times New Roman" w:hAnsi="Times New Roman"/>
          <w:sz w:val="24"/>
          <w:szCs w:val="24"/>
        </w:rPr>
        <w:t>и душой этого издания – редактором, автором вводной и заключительной статей, комментариев и проч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 середины 70-х годов значительно больше внимания, ч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нее, К.Н Тарновский уделял истории пролетарского этап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бодительного движения в России, прежде всего истор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енинской "Искры". Результатом были две книги, вышедшие в 1977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1983гг., причем вторая – "Революционная мысль, революционно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ело (Ленинская "Искра" в борьбе за создание марксистской парт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России)" была основой написанной им второй докторской </w:t>
      </w:r>
      <w:r>
        <w:rPr>
          <w:rFonts w:cs="Times New Roman" w:ascii="Times New Roman" w:hAnsi="Times New Roman"/>
          <w:spacing w:val="-10"/>
          <w:sz w:val="24"/>
          <w:szCs w:val="24"/>
        </w:rPr>
        <w:t>диссертации, блестяще защищенной в октябре 1981г. в Ленинград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ком отделении Института истории СССР. И к этой теме он подоше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 свойственной ему исследовательской манерой: не тематически, как обычно ее разрабатывали, а комплексно, впервые в советской историографии показав взаимодействие теоретических, тактическ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организационных принципов "Искры" с освободительным, прежде </w:t>
      </w:r>
      <w:r>
        <w:rPr>
          <w:rFonts w:cs="Times New Roman" w:ascii="Times New Roman" w:hAnsi="Times New Roman"/>
          <w:sz w:val="24"/>
          <w:szCs w:val="24"/>
        </w:rPr>
        <w:t>всего рабочим движ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книге впервые в исторической науке была убедительн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оказана диалектическая связь между типом капиталистическ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эволюции и новым типом освободительного движения в России 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в. По существу К.Н Тарновскому удалось синтезировать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ое неразрывное диалектическое целое комплекс пробле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циально-экономической и политической истории России в эпох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мпериализма, иными словами, выстроить ту "цепочку", о которой </w:t>
      </w:r>
      <w:r>
        <w:rPr>
          <w:rFonts w:cs="Times New Roman" w:ascii="Times New Roman" w:hAnsi="Times New Roman"/>
          <w:spacing w:val="-9"/>
          <w:sz w:val="24"/>
          <w:szCs w:val="24"/>
        </w:rPr>
        <w:t>он говорил в 1987г. в своем выступлении в Московском историк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рхивном институте. В итоге предстала целостная концепция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торая наиболее адекватно отражает во всей своей сложности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тиворечивости диалектически взаимосвязанную совокупнос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цессов исторического развития России начала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оделанная работа позволила связать принципиальный вывод </w:t>
      </w:r>
      <w:r>
        <w:rPr>
          <w:rFonts w:cs="Times New Roman" w:ascii="Times New Roman" w:hAnsi="Times New Roman"/>
          <w:spacing w:val="-10"/>
          <w:sz w:val="24"/>
          <w:szCs w:val="24"/>
        </w:rPr>
        <w:t>о России как модели тогдашнего мира с современным освобод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ельным процессом. Эта связь заключалась в том, что выявившийся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в России в эпоху "Искры" новый тип революционно-освобод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вижения явился прообразом современного революционно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цесса, основными элементами которого являются рабоче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вижение, крестьянская аграрная революция и национальн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вободительная борьба угнетенных народов, его ведущей сил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нная пролетариатом мировая социалистическая система, а </w:t>
      </w:r>
      <w:r>
        <w:rPr>
          <w:rFonts w:cs="Times New Roman" w:ascii="Times New Roman" w:hAnsi="Times New Roman"/>
          <w:sz w:val="24"/>
          <w:szCs w:val="24"/>
        </w:rPr>
        <w:t xml:space="preserve">цели, средства и пути развития с наибольший полнотой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довательностью выражает мировое </w:t>
      </w:r>
      <w:r>
        <w:rPr>
          <w:rFonts w:cs="Times New Roman" w:ascii="Times New Roman" w:hAnsi="Times New Roman"/>
          <w:sz w:val="24"/>
          <w:szCs w:val="24"/>
        </w:rPr>
        <w:t>коммунистическое движ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И еще одно важнейшее обстоятельство заставило обратить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.Н Тарновского к истории "Искры". "Искра", - писал он, детище </w:t>
      </w:r>
      <w:r>
        <w:rPr>
          <w:rFonts w:cs="Times New Roman" w:ascii="Times New Roman" w:hAnsi="Times New Roman"/>
          <w:spacing w:val="-14"/>
          <w:sz w:val="24"/>
          <w:szCs w:val="24"/>
        </w:rPr>
        <w:t>В.И. Ленина. Ее история – часть биографии Ленина, как политическ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, так и личной. Изучение истории "Искры" помогает глубже понять жизнь и </w:t>
      </w:r>
      <w:r>
        <w:rPr>
          <w:rFonts w:cs="Times New Roman" w:ascii="Times New Roman" w:hAnsi="Times New Roman"/>
          <w:spacing w:val="-11"/>
          <w:sz w:val="24"/>
          <w:szCs w:val="24"/>
        </w:rPr>
        <w:t>деятельность основателя Коммунистической партии нашей страны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дние 10 лет жизни К.Н Тарновский особенно много </w:t>
      </w:r>
      <w:r>
        <w:rPr>
          <w:rFonts w:cs="Times New Roman" w:ascii="Times New Roman" w:hAnsi="Times New Roman"/>
          <w:sz w:val="24"/>
          <w:szCs w:val="24"/>
        </w:rPr>
        <w:t xml:space="preserve">времени и сил отдавал анализу ленинского теоретическ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следия, опубликовав, помимо многочисленных работ по «Искре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льшую серию статей, в которых подошел к изучению труд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ладимира Ильича не только как историк, но и как источниковед 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археограф. Особо следует выделить его вступительную статью к книге </w:t>
      </w:r>
      <w:r>
        <w:rPr>
          <w:rFonts w:cs="Times New Roman" w:ascii="Times New Roman" w:hAnsi="Times New Roman"/>
          <w:spacing w:val="-6"/>
          <w:sz w:val="24"/>
          <w:szCs w:val="24"/>
        </w:rPr>
        <w:t>"В.И. Ленин. Империализм, как высшая стадия капитализма"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986). Эта статья представляет собой сплав теории, методолог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ториографии, источниковедения и археографии. Можно сказать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лениниана стала в этот период еще одним направлением в научном творчестве К.Н. Тарновского. Начиная с 1983 г., он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ступать в печати и с работами общетеоретического характера.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м году на страницах журнала "Коммунист" была опубликован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татья К.Н Тарновского "Начало большевизма", в которой в наиболее </w:t>
      </w:r>
      <w:r>
        <w:rPr>
          <w:rFonts w:cs="Times New Roman" w:ascii="Times New Roman" w:hAnsi="Times New Roman"/>
          <w:spacing w:val="-10"/>
          <w:sz w:val="24"/>
          <w:szCs w:val="24"/>
        </w:rPr>
        <w:t>концентрированном виде была изложена его концепция социально-</w:t>
      </w:r>
      <w:r>
        <w:rPr>
          <w:rFonts w:cs="Times New Roman" w:ascii="Times New Roman" w:hAnsi="Times New Roman"/>
          <w:sz w:val="24"/>
          <w:szCs w:val="24"/>
        </w:rPr>
        <w:t>экономического и политического развития России в новую историческую эпох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пазон творческих интересов, профессионализм историк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кладывали печать и на увлечения Константина Николаевича. Его любовь к литературе, искусству и особенно к музыке помогали ему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лубже вживаться в изучаемую эпоху, воспринимать ее целостно. Можно сказать, что он был натурой глубоко художественной – н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смотря, а скорее благодаря широте и трезвости исторического </w:t>
      </w:r>
      <w:r>
        <w:rPr>
          <w:rFonts w:cs="Times New Roman" w:ascii="Times New Roman" w:hAnsi="Times New Roman"/>
          <w:sz w:val="24"/>
          <w:szCs w:val="24"/>
        </w:rPr>
        <w:t xml:space="preserve">мышления. "Исторические эпохи, – говорил он, – это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удожественные эпохи, со своими характеристиками, рожденными </w:t>
      </w:r>
      <w:r>
        <w:rPr>
          <w:rFonts w:cs="Times New Roman" w:ascii="Times New Roman" w:hAnsi="Times New Roman"/>
          <w:spacing w:val="-12"/>
          <w:sz w:val="24"/>
          <w:szCs w:val="24"/>
        </w:rPr>
        <w:t>временем и время отражающими, в том числе и музыкальными. По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моему, нельзя себе представить звучание предреволюционной эпох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шей истории без музыки Скрябина этим, в частности, определяется мой специальный интерес к его творчеству". Действительно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выделяемые им из многих других деятелей культуры Блок и Скрябин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Шостакович и Твардовский были крупнейшими и наиболее яркими выразителями общественных настроений и культурных процесс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го времени. Любовь Константина Николаевича к музык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росла рамки увлечения, средства отключения от основ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нятий – он занимался музыкой как историк, и в этом смысле профессионально. Именно так писал он о А.Н. Скрябине и Д.Д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Шостаковиче, его книжка о Н.В. Богословском – своеобразная дань историка популярному композитору времен Великой Отечественной </w:t>
      </w:r>
      <w:r>
        <w:rPr>
          <w:rFonts w:cs="Times New Roman" w:ascii="Times New Roman" w:hAnsi="Times New Roman"/>
          <w:sz w:val="24"/>
          <w:szCs w:val="24"/>
        </w:rPr>
        <w:t>войны и истории самой вой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Решения апрельского (1985г.) Пленума ЦК КПСС и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съезд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артии сыграли принципиально важную роль в творчестве К.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арновского. Он принял активное участие в разработке концепц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 написании глав и разделов коллективного труда "Исторически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пыт трех российских революций" (М., 1986. Кн. 2), в которых нашл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ение проблема типа капиталистической эволюции России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. Большой резонанс среди научной общественност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мели его доклады на научных конференциях в Орле </w:t>
      </w:r>
      <w:r>
        <w:rPr>
          <w:rFonts w:cs="Times New Roman" w:ascii="Times New Roman" w:hAnsi="Times New Roman"/>
          <w:spacing w:val="-4"/>
          <w:sz w:val="24"/>
          <w:szCs w:val="24"/>
        </w:rPr>
        <w:t>(1985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и Казан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1987), а также его выступления в Историко-архивном институте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де в эти годы он вел преподавательскую работу. Последние е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татьи: "О предпосылках образования в России марксистской парт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вого типа" (Вопр. истории КПСС. 1987. № 10) и "Великий Октябр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современность" (Филос. науки. 1987. № 9-10) подводили итог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о теоретическим размышлениям об общем и особенном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торическом развитии России периода капитализма, а также 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емирно-историческом значении и влиянии социалистической </w:t>
      </w:r>
      <w:r>
        <w:rPr>
          <w:rFonts w:cs="Times New Roman" w:ascii="Times New Roman" w:hAnsi="Times New Roman"/>
          <w:spacing w:val="-9"/>
          <w:sz w:val="24"/>
          <w:szCs w:val="24"/>
        </w:rPr>
        <w:t>революции на мировой освободительный процес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следние два-три года К.Н Тарновский размышлял над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ереходным периодом 20-х годов, когда вырабатывалась концепция,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закладывались основы и намечались пути строительства социализм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ая над планом-проспектом научно-популярного труда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тории КПСС, он обратился к изучению ленинской концепц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циализма, к проработке альтернативных вариантов построени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оциализма в мелкокрестьянской стране, анализу всей совокуп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чин победы сталинской модели социализма, приведшей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ке к созданию административно-приказной системы и </w:t>
      </w:r>
      <w:r>
        <w:rPr>
          <w:rFonts w:cs="Times New Roman" w:ascii="Times New Roman" w:hAnsi="Times New Roman"/>
          <w:sz w:val="24"/>
          <w:szCs w:val="24"/>
        </w:rPr>
        <w:t>деформации всех сторон общественной жизн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его записках последних месяцев жизни отражены предста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ния и соображения о перестройке в исторической науке, которая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 его мнению, по-настоящему еще не началась. Он специаль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деляет ленинские положения о многообразии, вариантност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нотипности развития, подчеркивает, что Ленин восстает проти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шаблона при проведении социальных (в том числе и исторических)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сследований, против догматизации определенного круга положений </w:t>
      </w:r>
      <w:r>
        <w:rPr>
          <w:rFonts w:cs="Times New Roman" w:ascii="Times New Roman" w:hAnsi="Times New Roman"/>
          <w:spacing w:val="-9"/>
          <w:sz w:val="24"/>
          <w:szCs w:val="24"/>
        </w:rPr>
        <w:t>и основанной на них политики. В современной советской исто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ской науке, по его мнению, анализ преобладает над синтезом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 исторических факультетах изучение истории ведется по странам (регионам) и начисто отсутствует преподавание вопросов типолог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торического процесса, предполагающее широкое примен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равнительно-исторического метода, специального рассмотр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оеобразия "либо формы, либо порядка" в этом процессе. По </w:t>
      </w:r>
      <w:r>
        <w:rPr>
          <w:rFonts w:cs="Times New Roman" w:ascii="Times New Roman" w:hAnsi="Times New Roman"/>
          <w:spacing w:val="-10"/>
          <w:sz w:val="24"/>
          <w:szCs w:val="24"/>
        </w:rPr>
        <w:t>такому же (региональному) принципу построена система иссле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тельских институтов. Наконец, главная форма и главное направление исследовательской работы – монография, по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еобходимости вычленяющая и ограничивающая проблему изучения </w:t>
      </w:r>
      <w:r>
        <w:rPr>
          <w:rFonts w:cs="Times New Roman" w:ascii="Times New Roman" w:hAnsi="Times New Roman"/>
          <w:spacing w:val="-12"/>
          <w:sz w:val="24"/>
          <w:szCs w:val="24"/>
        </w:rPr>
        <w:t>сравнительно узкими хронологическими рамками. Отсюда преслов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тое мелкотемье, исключающее широкие обобщения и затрудняющее </w:t>
      </w:r>
      <w:r>
        <w:rPr>
          <w:rFonts w:cs="Times New Roman" w:ascii="Times New Roman" w:hAnsi="Times New Roman"/>
          <w:spacing w:val="-9"/>
          <w:sz w:val="24"/>
          <w:szCs w:val="24"/>
        </w:rPr>
        <w:t>проведение исследований на теоретическом уровн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откой проблемы особенностей (типа) российск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питалистической эволюции начал Ленин свой путь исследователя и революционера, заключал свои записи Константин Николаевич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кончил же В.И. Ленин указанием на важность, методологическую </w:t>
      </w:r>
      <w:r>
        <w:rPr>
          <w:rFonts w:cs="Times New Roman" w:ascii="Times New Roman" w:hAnsi="Times New Roman"/>
          <w:sz w:val="24"/>
          <w:szCs w:val="24"/>
        </w:rPr>
        <w:t xml:space="preserve">ценность положения о многообразии, многовариантност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нотипности развития. "Историкам пора обратиться специально 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этим ленинским заветам. С их реализацией связано преодол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явлений догматизма, шаблона и формализма в примен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рксистско-ленинской теории к исследовательской практике"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стантин Николаевич Тарновский скончался 8 июля 1987г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иография ученого – это не только его научные труды, его книг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ный живет и во времени. Размышления о жизненном пути К.Н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арновского еще и еще раз наводят на мысль об ответстве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ного-историка перед наукой и обществом. Наука категор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соконравственная, ибо она призвана служить поискам истины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ный может состояться только в том случае, если он, невзир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 на что, добывает эту истину, защищает ее от поругания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фальсификации. А это требует, помимо всего прочего, лич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ужества, смелости и решимости, если необходимо, идти против течения. Настоящий ученый только так и поступает, примеры чему мы можем сейчас привести не только из далекого, но и недавнего </w:t>
      </w:r>
      <w:r>
        <w:rPr>
          <w:rFonts w:cs="Times New Roman" w:ascii="Times New Roman" w:hAnsi="Times New Roman"/>
          <w:sz w:val="24"/>
          <w:szCs w:val="24"/>
        </w:rPr>
        <w:t>нашего прошл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б ответственности историка перед наукой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ществом неразрывно связан с проблемой выбора. "Что могл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сторики сделать в период застоя и догматизма?" – задают сейча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прос многие из них, пытаясь найти себе оправдание. Труды К.Н Тарновского и его гражданская позиция дают ответ на этот вопрос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м более убедительный, что он занимался той отраслью наук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ой проблематикой, которые имели прямой выход в идеологию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литику. Проблема выбора – проблема каждого поколения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ого отдельного человека. Исторический опыт показывает: кт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бирает карьеру, не оставляет своего имени в науке. Имя </w:t>
      </w:r>
      <w:r>
        <w:rPr>
          <w:rFonts w:cs="Times New Roman" w:ascii="Times New Roman" w:hAnsi="Times New Roman"/>
          <w:spacing w:val="-14"/>
          <w:sz w:val="24"/>
          <w:szCs w:val="24"/>
        </w:rPr>
        <w:t>Константина Николаевича Тарновского заняло в ней достойное мест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6:00Z</dcterms:created>
  <dc:creator>.</dc:creator>
  <dc:description/>
  <cp:keywords/>
  <dc:language>en-US</dc:language>
  <cp:lastModifiedBy>.</cp:lastModifiedBy>
  <dcterms:modified xsi:type="dcterms:W3CDTF">2011-04-25T08:01:00Z</dcterms:modified>
  <cp:revision>6</cp:revision>
  <dc:subject/>
  <dc:title/>
</cp:coreProperties>
</file>