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2005661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 о поступлении в аспирантуру ИРИ Р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иема документов и проведения вступительных испытаний (экзаменов).</w:t>
      </w:r>
    </w:p>
    <w:p>
      <w:pPr>
        <w:pStyle w:val="Normal"/>
        <w:rPr/>
      </w:pPr>
      <w:r>
        <w:rPr>
          <w:sz w:val="28"/>
          <w:szCs w:val="28"/>
        </w:rPr>
        <w:t>Для поступления на обучение в аспирантуру ИРИ РАН в рамках контрольных цифр ( на бюджетные места) и по  договорам об оказании платных образовательных услуг установлены следующие сроки приема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чало приема документов – 2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завершение приема документов – 25 сент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ы: 30 сентября – 12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одаче документов в аспирантур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оступления в аспирантуру ИРИ РАН, предоставляются (направляются) в отдел аспирантуры Института </w:t>
      </w:r>
      <w:r>
        <w:rPr>
          <w:rFonts w:cs="Times New Roman" w:ascii="Times New Roman" w:hAnsi="Times New Roman"/>
          <w:sz w:val="28"/>
        </w:rPr>
        <w:t xml:space="preserve">одним из следующих </w:t>
      </w:r>
      <w:r>
        <w:rPr>
          <w:rFonts w:cs="Times New Roman" w:ascii="Times New Roman" w:hAnsi="Times New Roman"/>
          <w:spacing w:val="-2"/>
          <w:sz w:val="28"/>
        </w:rPr>
        <w:t>способов:</w:t>
      </w:r>
    </w:p>
    <w:p>
      <w:pPr>
        <w:pStyle w:val="Style16"/>
        <w:tabs>
          <w:tab w:val="clear" w:pos="708"/>
          <w:tab w:val="left" w:pos="1127" w:leader="none"/>
        </w:tabs>
        <w:spacing w:lineRule="exact" w:line="322"/>
        <w:ind w:left="821" w:hanging="0"/>
        <w:rPr>
          <w:spacing w:val="-2"/>
          <w:sz w:val="28"/>
        </w:rPr>
      </w:pPr>
      <w:r>
        <w:rPr>
          <w:sz w:val="28"/>
        </w:rPr>
        <w:t>личн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оступающим (вторник, четверг)</w:t>
      </w:r>
    </w:p>
    <w:p>
      <w:pPr>
        <w:pStyle w:val="Style16"/>
        <w:tabs>
          <w:tab w:val="clear" w:pos="708"/>
          <w:tab w:val="left" w:pos="1127" w:leader="none"/>
        </w:tabs>
        <w:spacing w:lineRule="exact" w:line="322"/>
        <w:ind w:left="821" w:hanging="0"/>
        <w:rPr>
          <w:sz w:val="28"/>
        </w:rPr>
      </w:pPr>
      <w:r>
        <w:rPr>
          <w:sz w:val="28"/>
        </w:rPr>
        <w:t>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ступительных испытаний (экзаменов) и их приоритетность при ранжировании списков поступающих</w:t>
      </w:r>
    </w:p>
    <w:p>
      <w:pPr>
        <w:pStyle w:val="Style15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ющие в аспирантуру ИРИ РАН сдают вступительные экзамены по следующим дисциплинам: </w:t>
      </w:r>
    </w:p>
    <w:p>
      <w:pPr>
        <w:pStyle w:val="Normal"/>
        <w:numPr>
          <w:ilvl w:val="0"/>
          <w:numId w:val="1"/>
        </w:numPr>
        <w:spacing w:before="0" w:after="0"/>
        <w:ind w:left="35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история.</w:t>
      </w:r>
    </w:p>
    <w:p>
      <w:pPr>
        <w:pStyle w:val="Normal"/>
        <w:numPr>
          <w:ilvl w:val="0"/>
          <w:numId w:val="1"/>
        </w:numPr>
        <w:spacing w:before="0" w:after="0"/>
        <w:ind w:left="35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.</w:t>
      </w:r>
    </w:p>
    <w:p>
      <w:pPr>
        <w:pStyle w:val="Normal"/>
        <w:numPr>
          <w:ilvl w:val="0"/>
          <w:numId w:val="1"/>
        </w:numPr>
        <w:spacing w:before="0" w:after="280"/>
        <w:ind w:left="3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ерат по теме исследования.</w:t>
      </w:r>
    </w:p>
    <w:p>
      <w:pPr>
        <w:pStyle w:val="Normal"/>
        <w:spacing w:before="280" w:after="280"/>
        <w:ind w:left="-10" w:hanging="0"/>
        <w:jc w:val="both"/>
        <w:rPr/>
      </w:pPr>
      <w:bookmarkStart w:id="1" w:name="_Hlk122005661"/>
      <w:bookmarkEnd w:id="1"/>
      <w:r>
        <w:rPr>
          <w:sz w:val="28"/>
          <w:szCs w:val="28"/>
        </w:rPr>
        <w:t>При одинаковой сумме баллов приоритет при зачислении в аспирантуру отдается поступающим, получившим более высокую оценку на экзамене по специальности, а также имеющим индивидуальные достижения (см. ниж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ки результатов испытаний и минимальное количество баллов для успешной сдачи экзаме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96"/>
        <w:gridCol w:w="3294"/>
        <w:gridCol w:w="3242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</w:rPr>
              <w:t>Показатели о</w:t>
            </w:r>
            <w:r>
              <w:rPr/>
              <w:t xml:space="preserve">ценива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3"/>
            </w:tblGrid>
            <w:tr>
              <w:trPr>
                <w:trHeight w:val="265" w:hRule="atLeast"/>
              </w:trPr>
              <w:tc>
                <w:tcPr>
                  <w:tcW w:w="18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8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лл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к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Критерий оценк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езультаты вступительных испытаний соответствуют требования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5 -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тлично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</w:rPr>
              <w:t xml:space="preserve">Ставится поступающему, показавшему при ответе глубокое владение материалом в соответствии с программой дисциплины, включая знание фактологии, источников и литературы, а также проявившему навыки самостоятельного мышления, аналитических способностей., умения обобщать информацию, аргументировать свою точку зрения, без ошибок отвечающему на дополнительные вопросы.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зультаты вступительных испытаний соответствуют требования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5 – 4,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хорошо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</w:rPr>
              <w:t xml:space="preserve">Ставится поступающему, продемонстрировавшему достаточно полные знания, умеющему аргументировать свою позицию, хорошо ориентирующемуся в фактологии, источниках и литературе по программе предмета, допустившему при ответе на основные и дополнительные вопросы негрубые ошибки и недочеты.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зультаты вступительных испытаний соответствуют требования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– 3,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довлетворительно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вится поступающему, показавшему средний уровень знаний по программе дисциплины, в объёме, минимально необходимом для удовлетворительного ответа на вопросы, показавшему недостаточно глубокие знания по отдельным темам, допускающему нечеткие формулировки при ответе на основные и дополнительные вопросы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зультаты вступительных испытаний не соответствуют требования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- 2,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</w:tblGrid>
            <w:tr>
              <w:trPr>
                <w:trHeight w:val="267" w:hRule="atLeast"/>
              </w:trPr>
              <w:tc>
                <w:tcPr>
                  <w:tcW w:w="3078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«неудовлетворительно» 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</w:rPr>
              <w:t xml:space="preserve">Ставится поступающему, не удовлетворительно освоившему программу вступительных экзаменов по дисциплине, не владеющему в должной мере научной терминологией, источниками и литературой, допускающему при ответе существенные ошибки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формах проведения вступительных испытаний:</w:t>
      </w:r>
    </w:p>
    <w:p>
      <w:pPr>
        <w:pStyle w:val="Style15"/>
        <w:spacing w:before="150" w:after="150"/>
        <w:jc w:val="both"/>
        <w:rPr/>
      </w:pPr>
      <w:r>
        <w:rPr>
          <w:sz w:val="28"/>
          <w:szCs w:val="28"/>
        </w:rPr>
        <w:t>Вступительные экзамены проводятся очно, в устной форме, в присутствии комиссии из ведущих специалистов по предмету. Перечень экзаменационных вопросов содержится в программе по соответствующей дисциплине. Вступительные испытания с использованием дистанционных технологий не проводя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языке, на котором осуществляется сдача вступительных испытаний по специа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экзамены в аспирантуру по специальностям «Отечественная история» и «Историография, источниковедение и методы исторического исследования» проводятся на русском язы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ете индивидуальных достижений</w:t>
      </w:r>
    </w:p>
    <w:p>
      <w:pPr>
        <w:pStyle w:val="Normal"/>
        <w:jc w:val="both"/>
        <w:rPr>
          <w:sz w:val="28"/>
          <w:szCs w:val="28"/>
        </w:rPr>
      </w:pPr>
      <w:bookmarkStart w:id="2" w:name="_Hlk100599400"/>
      <w:bookmarkEnd w:id="2"/>
      <w:r>
        <w:rPr>
          <w:sz w:val="28"/>
          <w:szCs w:val="28"/>
        </w:rPr>
        <w:t xml:space="preserve">Поступающие в аспирантуру вправе предоставить документы о своих индивидуальных достижениях. Их результаты учитываются приемной комиссией в ходе конкурса в аспирантуру в балльной форме, однако автоматически не суммируются с результатами вступительных экзам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аллы начисляются за следующие индивидуальные дости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 о победе на российских и международных студенческих Олимпиадах по профилю ИРИ РАН – 0,5 бал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опубликованных научных работ по профилю ИРИ РАН в изданиях, вошедших в российские и международные системы научного цитирования – 1 бал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00599400"/>
      <w:bookmarkStart w:id="4" w:name="_Hlk100599400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обенностях проведения вступительных испытаний для лиц с ограниченными возможностями по здоровью</w:t>
      </w:r>
    </w:p>
    <w:p>
      <w:pPr>
        <w:pStyle w:val="Style15"/>
        <w:spacing w:before="150" w:after="150"/>
        <w:jc w:val="both"/>
        <w:rPr>
          <w:color w:val="333333"/>
          <w:sz w:val="28"/>
          <w:szCs w:val="28"/>
        </w:rPr>
      </w:pPr>
      <w:bookmarkStart w:id="5" w:name="_Hlk100599210"/>
      <w:r>
        <w:rPr>
          <w:color w:val="333333"/>
          <w:sz w:val="28"/>
          <w:szCs w:val="28"/>
        </w:rPr>
        <w:t>Граждане с ограниченными возможностями по здоровью сдают вступительные испытания с учетом особенностей их психофизического развития, индивидуальных возможностей и состояния здоровья, в соответствии с действующим законодательством</w:t>
      </w:r>
      <w:bookmarkEnd w:id="5"/>
      <w:r>
        <w:rPr>
          <w:color w:val="333333"/>
          <w:sz w:val="28"/>
          <w:szCs w:val="28"/>
        </w:rPr>
        <w:t xml:space="preserve">. </w:t>
      </w:r>
    </w:p>
    <w:p>
      <w:pPr>
        <w:pStyle w:val="Style15"/>
        <w:spacing w:before="150" w:after="150"/>
        <w:jc w:val="both"/>
        <w:rPr/>
      </w:pPr>
      <w:r>
        <w:rPr>
          <w:color w:val="333333"/>
          <w:sz w:val="28"/>
          <w:szCs w:val="28"/>
        </w:rPr>
        <w:t xml:space="preserve">Подробнее смотрите Положение об аспирантуре ИРИ РАН </w:t>
      </w:r>
      <w:r>
        <w:rPr>
          <w:sz w:val="28"/>
          <w:szCs w:val="28"/>
        </w:rPr>
        <w:t>Информация о возможности дистанционной сдачи вступительных испыт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ая сдача вступительных испытаний в ИРИ РАН не предусмотр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 приема документов</w:t>
      </w:r>
      <w:r>
        <w:rPr>
          <w:rFonts w:cs="Times New Roman" w:ascii="Times New Roman" w:hAnsi="Times New Roman"/>
          <w:sz w:val="28"/>
          <w:szCs w:val="28"/>
        </w:rPr>
        <w:t xml:space="preserve"> для поступления в аспирантуру ИРИ РАН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209, г.Москва, ул. Дмитрия Ульянова, д. 19. Аспирантура ИРИ РАН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лефон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(499)126-94-58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лектронная поч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ri-asp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 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-й этаж, комната № 22а.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аспирантурой к.и.н. Малхозова Фатима Викторов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наличии общежития(ий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общежитие для иногородних абитуриентов и аспирантов не предоста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???????;Times New Roman" w:hAnsi="Arial???????;Times New Roman" w:cs="Arial???????;Times New Roman"/>
          <w:color w:val="000000"/>
          <w:sz w:val="28"/>
          <w:szCs w:val="28"/>
        </w:rPr>
      </w:pPr>
      <w:r>
        <w:rPr>
          <w:rFonts w:cs="Arial???????;Times New Roman" w:ascii="Arial???????;Times New Roman" w:hAnsi="Arial???????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???????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2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-as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7:00Z</dcterms:created>
  <dc:creator>.</dc:creator>
  <dc:description/>
  <cp:keywords/>
  <dc:language>en-US</dc:language>
  <cp:lastModifiedBy>Виталий Тихонов</cp:lastModifiedBy>
  <cp:lastPrinted>2018-05-03T14:08:00Z</cp:lastPrinted>
  <dcterms:modified xsi:type="dcterms:W3CDTF">2025-01-30T17:37:00Z</dcterms:modified>
  <cp:revision>2</cp:revision>
  <dc:subject/>
  <dc:title>Информация о поступлении в аспирантуру ИРИ РАН в 2017 г</dc:title>
</cp:coreProperties>
</file>