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РОССИЙСКАЯ АКАДЕМИЯ НАРОДНОГО ХОЗЯЙСТВА И ГОСУДАРСТВЕННОЙ СЛУЖБЫ при ПРЕЗИДЕНТЕ РОССИЙСКОЙ ФЕДЕРАЦИИ</w:t>
      </w:r>
    </w:p>
    <w:p>
      <w:pPr>
        <w:pStyle w:val="Normal"/>
        <w:ind w:left="25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НСТИТУТ ОБЩЕСТВЕННЫХ НАУК</w:t>
      </w:r>
    </w:p>
    <w:p>
      <w:pPr>
        <w:pStyle w:val="Normal"/>
        <w:ind w:left="25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УЧНО-ИССЛЕДОВАТЕЛЬСКИЙ ЦЕНТР СОЦИАЛЬНОЙ И ЭКОНОМИЧЕСКОЙ ИСТОРИИ РОССИИ</w:t>
      </w:r>
    </w:p>
    <w:p>
      <w:pPr>
        <w:pStyle w:val="TextBody"/>
        <w:widowControl w:val="false"/>
        <w:spacing w:lineRule="auto" w:line="240"/>
        <w:ind w:right="12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spacing w:lineRule="auto" w:line="240"/>
        <w:ind w:right="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40"/>
        <w:ind w:right="125" w:hanging="0"/>
        <w:jc w:val="center"/>
        <w:rPr/>
      </w:pPr>
      <w:r>
        <w:rPr>
          <w:b/>
          <w:szCs w:val="28"/>
        </w:rPr>
        <w:t>Уважаемые коллеги</w:t>
      </w:r>
      <w:r>
        <w:rPr>
          <w:bCs/>
          <w:szCs w:val="28"/>
        </w:rPr>
        <w:t>!</w:t>
      </w:r>
    </w:p>
    <w:p>
      <w:pPr>
        <w:pStyle w:val="TextBody"/>
        <w:widowControl w:val="false"/>
        <w:spacing w:lineRule="auto" w:line="240"/>
        <w:ind w:right="125" w:hanging="0"/>
        <w:jc w:val="center"/>
        <w:rPr>
          <w:bCs/>
          <w:szCs w:val="28"/>
        </w:rPr>
      </w:pPr>
      <w:r>
        <w:rPr>
          <w:bCs/>
          <w:szCs w:val="28"/>
        </w:rPr>
        <w:t>Приглашаем вас принять участие в</w:t>
      </w:r>
    </w:p>
    <w:p>
      <w:pPr>
        <w:pStyle w:val="Normal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й научно-практической конференци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Cs/>
          <w:iCs/>
          <w:caps/>
          <w:color w:val="000000"/>
          <w:sz w:val="28"/>
          <w:szCs w:val="28"/>
        </w:rPr>
        <w:t xml:space="preserve">Войны и военные конфликты в истории России: </w:t>
      </w:r>
    </w:p>
    <w:p>
      <w:pPr>
        <w:pStyle w:val="Normal"/>
        <w:jc w:val="center"/>
        <w:rPr>
          <w:bCs/>
          <w:iCs/>
          <w:caps/>
          <w:color w:val="000000"/>
          <w:sz w:val="28"/>
          <w:szCs w:val="28"/>
        </w:rPr>
      </w:pPr>
      <w:r>
        <w:rPr>
          <w:bCs/>
          <w:iCs/>
          <w:caps/>
          <w:color w:val="000000"/>
          <w:sz w:val="28"/>
          <w:szCs w:val="28"/>
        </w:rPr>
        <w:t>к 80-летию Великой Победы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right="125" w:hanging="0"/>
        <w:jc w:val="center"/>
        <w:rPr>
          <w:bCs/>
          <w:iCs/>
          <w:caps/>
          <w:color w:val="000000"/>
          <w:sz w:val="28"/>
          <w:szCs w:val="28"/>
        </w:rPr>
      </w:pPr>
      <w:r>
        <w:rPr>
          <w:bCs/>
          <w:iCs/>
          <w:caps/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/>
      </w:pPr>
      <w:r>
        <w:rPr>
          <w:b/>
          <w:sz w:val="28"/>
          <w:szCs w:val="28"/>
        </w:rPr>
        <w:t>(29–30 мая 2025 г., Москва, РАНХиГС)</w:t>
      </w:r>
    </w:p>
    <w:p>
      <w:pPr>
        <w:pStyle w:val="Normal"/>
        <w:ind w:right="12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</w:rPr>
        <w:t xml:space="preserve">2025 ˗ год 80-летия Победы Советского народа в Великой Отечественной войне. Эта победа имела всемирно-историческое значение, изменив судьбу всего человечества. Вся страна и весь мир будут отмечать годовщину. Издан специальный Указ Президента Российской Федерации. Многие аспекты истории Великой Отечественной заслуживают комплексного раскрытия, и историкам необходимо снова обратиться к событиям 1941-1945 годов. 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истоки Победы лежат гораздо глубже. Слава отечественного оружия и патриотизм народа имеют многовековую историю. В Отечественной войне 1812 г., по словам Президента России В.В. Путина: «На карту были поставлены свобода и независимость нашего государства, а на борьбу против завоевателей поднимался весь народ, весь: от мала до велика». </w:t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</w:rPr>
        <w:t>Высокий героизм проявили русские солдаты и офицеры в Первой мировой. Огромное значение для российской государственности сыграли победы П.А. Румянцева, А.В. Суворова, Ф.Ф. Ушакова и других русских полководцев. Наша страна в своей истории участвовала во множестве войн и военных конфликтов. Все они заслуживают достойное освещение.</w:t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</w:rPr>
        <w:t>Для выяснения этих вопросов необходимы новые исследования и дискуссии.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, а также под влиянием современной международной ситуации, предполагается обсуждение соответствующих проблем на ежегодной всероссийской конференции. Мы предлагаем поставить следующие вопросы: </w:t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</w:rPr>
        <w:t>-</w:t>
        <w:tab/>
        <w:t>роль войн в истории России;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кономика в годы войн;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личные социальные слои в период войн;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зникновение и формирование патриотических настроений;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седневная жизнь в тылу и на фронте;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сприятие войн различными социальными группами;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образов врага и союзника;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тражение войн в общественной мысли России и в искусстве; 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BodyText2"/>
        <w:ind w:right="12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12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ференции будут опубликованы и размещены в РИНЦ.</w:t>
      </w:r>
    </w:p>
    <w:p>
      <w:pPr>
        <w:pStyle w:val="BodyText2"/>
        <w:ind w:right="125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Заявки на участие в конференции и одновременно аннотации выступлений и докладов просим Вас направлять через электронную форму до 1 апреля 2024 г.</w:t>
      </w:r>
    </w:p>
    <w:p>
      <w:pPr>
        <w:pStyle w:val="BodyText2"/>
        <w:ind w:right="125" w:firstLine="540"/>
        <w:jc w:val="left"/>
        <w:rPr>
          <w:rFonts w:ascii="Times New Roman" w:hAnsi="Times New Roman" w:cs="Times New Roman"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сылк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 регистрацию.</w:t>
      </w:r>
    </w:p>
    <w:p>
      <w:pPr>
        <w:pStyle w:val="BodyText2"/>
        <w:ind w:right="125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одобрения участия Вам будет направлено персональное приглашение. Возможно заочное участие. </w:t>
      </w:r>
    </w:p>
    <w:p>
      <w:pPr>
        <w:pStyle w:val="BodyText2"/>
        <w:ind w:right="125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ind w:right="125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аннотации должен быть представлен в электронной форме в формате MS Word.</w:t>
      </w:r>
    </w:p>
    <w:p>
      <w:pPr>
        <w:pStyle w:val="BodyText2"/>
        <w:ind w:right="125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ннотации – приблизительно 1000 знаков, включая сноски и межс-ловные интервалы (пробелы). </w:t>
      </w:r>
    </w:p>
    <w:p>
      <w:pPr>
        <w:pStyle w:val="BodyText2"/>
        <w:ind w:right="125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головки докладов – строчными буквами как в основном тексте.</w:t>
      </w:r>
    </w:p>
    <w:p>
      <w:pPr>
        <w:pStyle w:val="BodyText2"/>
        <w:ind w:right="125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ind w:right="125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Просим также сообщить о необходимости размещения в гостевых комнатах РАНХиГС. Проезд и проживание за счет командирующей стороны. Оргвзнос не требуется.</w:t>
      </w:r>
    </w:p>
    <w:p>
      <w:pPr>
        <w:pStyle w:val="BodyText2"/>
        <w:ind w:right="125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ind w:right="125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Тел. для связи +7(903)968-6726 (моб.) зам. предс. Оргкомитета Керов Валерий Всеволодович</w:t>
      </w:r>
    </w:p>
    <w:p>
      <w:pPr>
        <w:pStyle w:val="BodyText2"/>
        <w:ind w:right="125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vvkerov@gmail.com</w:t>
        </w:r>
      </w:hyperlink>
    </w:p>
    <w:p>
      <w:pPr>
        <w:pStyle w:val="BodyText2"/>
        <w:ind w:right="125" w:firstLine="540"/>
        <w:rPr>
          <w:rFonts w:ascii="Times New Roman" w:hAnsi="Times New Roman" w:cs="Times New Roman"/>
          <w:bCs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ifontova-an@ranepa.ru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BodyText2"/>
        <w:ind w:right="125" w:firstLine="5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BodyText2"/>
        <w:ind w:right="125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КОМИТЕТ</w:t>
      </w:r>
    </w:p>
    <w:p>
      <w:pPr>
        <w:pStyle w:val="BodyText2"/>
        <w:ind w:right="125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firstLine="53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7"/>
    <w:qFormat/>
    <w:rPr/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opicbodycontenttext">
    <w:name w:val="topic-body__content-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7879872eb6146b806b11873/" TargetMode="External"/><Relationship Id="rId3" Type="http://schemas.openxmlformats.org/officeDocument/2006/relationships/hyperlink" Target="mailto:vvkerov@gmail.com" TargetMode="External"/><Relationship Id="rId4" Type="http://schemas.openxmlformats.org/officeDocument/2006/relationships/hyperlink" Target="mailto:Nifontova-an@ranep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7:00Z</dcterms:created>
  <dc:creator>Ker</dc:creator>
  <dc:description/>
  <cp:keywords/>
  <dc:language>en-US</dc:language>
  <cp:lastModifiedBy>Виталий Тихонов</cp:lastModifiedBy>
  <cp:lastPrinted>2005-05-03T13:10:00Z</cp:lastPrinted>
  <dcterms:modified xsi:type="dcterms:W3CDTF">2025-01-31T07:17:00Z</dcterms:modified>
  <cp:revision>2</cp:revision>
  <dc:subject/>
  <dc:title>Проф</dc:title>
</cp:coreProperties>
</file>