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СХЕМА ГОДОВОГО ОТЧЕТА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ЦЕНТРА (ГРУППЫ) ЗА 2014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НАУЧНО-ИССЛЕДОВАТЕЛЬСКАЯ РАБОТА.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Выполнение научных исследований (по плану Института, Центров, сверхплановых):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left="510" w:hanging="0"/>
        <w:jc w:val="both"/>
        <w:rPr/>
      </w:pPr>
      <w:r>
        <w:rPr>
          <w:color w:val="000000"/>
          <w:sz w:val="26"/>
          <w:szCs w:val="26"/>
        </w:rPr>
        <w:tab/>
        <w:t>Общие итоги исследовательской работы, проведенной в 2014 г. сотрудниками Центра (с указанием причин невыполнения или переноса сроков).</w:t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Итоги научно-исследовательской деятельности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Выходные данные и аннотация (не более 0,5 стр.) </w:t>
      </w:r>
      <w:r>
        <w:rPr>
          <w:b/>
          <w:color w:val="000000"/>
          <w:sz w:val="26"/>
          <w:szCs w:val="26"/>
          <w:u w:val="single"/>
        </w:rPr>
        <w:t>опубликованных</w:t>
      </w:r>
      <w:r>
        <w:rPr>
          <w:color w:val="000000"/>
          <w:sz w:val="26"/>
          <w:szCs w:val="26"/>
        </w:rPr>
        <w:t xml:space="preserve"> в 2014 г. работ (индивидуальные и коллективные монографии, сборники статей, публикации документов, учебники) с указанием их </w:t>
      </w:r>
      <w:r>
        <w:rPr>
          <w:b/>
          <w:color w:val="000000"/>
          <w:sz w:val="26"/>
          <w:szCs w:val="26"/>
          <w:u w:val="single"/>
        </w:rPr>
        <w:t>новизны</w:t>
      </w:r>
      <w:r>
        <w:rPr>
          <w:color w:val="000000"/>
          <w:sz w:val="26"/>
          <w:szCs w:val="26"/>
        </w:rPr>
        <w:t xml:space="preserve">, места и значения в исторической науке (обязательно указать все выходные данные — объем в страницах и печатных листах, место и год издания, издательство, тираж, </w:t>
      </w:r>
      <w:r>
        <w:rPr>
          <w:b/>
          <w:color w:val="000000"/>
          <w:sz w:val="26"/>
          <w:szCs w:val="26"/>
          <w:lang w:val="en-US"/>
        </w:rPr>
        <w:t>ISBN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Аннотация (не более 0,5 стр.) завершенных в 2014 г. работ (подготовленных к публикации) с указанием их новизны, места и значения в исторической науке (указать объем в авторских листах, предполагаемое издательство). </w:t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дробная информация о научных проектах, по которым осуществляется целевое финансирование (с указанием руково</w:t>
        <w:softHyphen/>
        <w:t>дителя проекта, названия фонда, темы, сроков, работы и объемов финансирования в текущем году). Имеется ввиду финансирование Президиума РАН, ОИФН и т.д., гранты РГНФ, РФФИ и др. (федеральные целевые, региональные программы, программы фундаментальных исследований и т.п.). В случае завершения проекта – его итоги.</w:t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овые открытия в архив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УЧНО-ОРГАНИЗАЦИОННАЯ РАБОТА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частие в организации и проведении научных конференций, семинаров, симпозиумов, «круглых столов» с указанием тематики докладов сотрудников Центра, выдвинутых новых концеп</w:t>
        <w:softHyphen/>
        <w:t xml:space="preserve">ций, идей (при наличии). </w:t>
      </w:r>
    </w:p>
    <w:p>
      <w:pPr>
        <w:pStyle w:val="Normal"/>
        <w:shd w:fill="FFFFFF" w:val="clear"/>
        <w:ind w:left="397" w:firstLine="323"/>
        <w:jc w:val="both"/>
        <w:rPr/>
      </w:pPr>
      <w:r>
        <w:rPr>
          <w:color w:val="000000"/>
          <w:sz w:val="26"/>
          <w:szCs w:val="26"/>
        </w:rPr>
        <w:t xml:space="preserve">Перечислить все темы докладов сотрудников и точно указать организаторов, название, место и время проведения мероприятий. </w:t>
      </w:r>
    </w:p>
    <w:p>
      <w:pPr>
        <w:pStyle w:val="Normal"/>
        <w:shd w:fill="FFFFFF" w:val="clear"/>
        <w:ind w:left="397" w:hanging="0"/>
        <w:jc w:val="both"/>
        <w:rPr/>
      </w:pPr>
      <w:r>
        <w:rPr>
          <w:color w:val="000000"/>
          <w:sz w:val="26"/>
          <w:szCs w:val="26"/>
        </w:rPr>
        <w:tab/>
        <w:t>По мероприятиям, организатором (или соорганизатором) которых является Институт или Центр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, указать название, место и время проведения, соорганизаторов, общее количество участников/докладчиков, количество иностранных докладчиков и докладчиков из России, не являющихся сотрудниками ИРИ РАН.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Заседания Центров (групп) с указанием их числа и наиболее важных вопросов обсуждения.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Выполнение заданий руководства Института или Центра (группы), не относящихся к экспертной деятельности (см. раздел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ОДГОТОВКА АСПИРАНТОВ, ДОКТОРАНТОВ, СТАЖЕР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ИНФОРМАЦИЯ О ВЗАИМОДЕЙСТВИИ С ОТРАСЛЕВОЙ И ВУЗОВСКОЙ НАУК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Преподавательская деятельность (учреждение, должность). Участие в совместных проектах. Разработка и проведение лекционных и семинарских курсов и т.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V. МЕЖДУНАРОДНЫЕ НАУЧНЫЕ СВЯЗ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нференции, поездки, прием зарубежных ученых, совместные научные проекты, их участник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Участие на постоянной основе в деятельности международных научных организаций в качестве их руководителей или членов (название, регулярность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Участие в международных проектах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(название, личный вклад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г) Участие в экспертизе международных проектов (название, результат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СВЕДЕНИЯ О НАГРАДАХ, ПРЕМИЯХ, МЕДАЛЯХ И Т.Д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Государственные премии, премии Правительства РФ, золотые медали и премии выдающихся ученых и т.п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чно указать название награды и основания для награжд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ЭКСПЕРТНАЯ ДЕЯТЕЛЬНОСТЬ (заполняется в электронном виде в форме таблиц – бланк на сайте ИРИ РАН, раздел «Деятельность/Государственное задание (План НИР)»)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екты федеральных законов, решений Правительства Российской Федерации и нормативных правовых актов федеральных органов исполнительной власти и органов региональной власти, к экспертизе которых привлекались работники Центра (название, дата экспертиз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формационно-аналитические доклады, справки, экспертные заключения и иные аналогичные материалы, направленные научной организацией в органы государственной власти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4"/>
      </w:r>
      <w:r>
        <w:rPr>
          <w:color w:val="000000"/>
          <w:sz w:val="26"/>
          <w:szCs w:val="26"/>
        </w:rPr>
        <w:t>, как по просьбе этих органов власти, так и в инициативном порядке (название, дата экспертиз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оекты федеральных и региональных целевых программ, к экспертизе которых привлекались работники Центра (название, дата экспертиз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Участие на постоянной основе в составе научно-консультационных советов и комиссий органов государственной власти (назва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Участие на регулярной основе в составе экспертных комиссий РФФИ, РГНФ, федеральных и региональных органов государственной власти и государственных корпораций (назва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Членство в экспертных советах ВАК Минобрнауки России (назва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Членство в редакционных коллегиях отечественных научных журналов, входящих в перечень ВАК Минобрнауки России (назва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Членство в редакционных коллегиях  зарубежных научных журналов (названи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. ПУБЛИКАТОРСКАЯ АКТИВНОСТЬ (заполняется в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>электронном виде в форме таблиц – бланк на сайте ИРИ РАН, раздел «Деятельность/Государственное задание (План НИР)»</w:t>
      </w:r>
      <w:bookmarkEnd w:id="0"/>
      <w:bookmarkEnd w:id="1"/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 каждой опубликованной статье указать название журнала или сборника, место и год издания, издательство, страницы, объем в печатных листах)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писок публикаций (научных статьей) работников Центра в любых научных журналах, в тематических сборниках, в иных видах печатных изданий, а так же на оффициальных интернет-сайтах признанных научных изданий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5"/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писок научных публикаций (научных статей) в зарубежных научных журнал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писок публикаций (научных статей) в отечественных изданиях, включённых в перечень ВАК Минобрнауки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г) Список научных статей в журналах из Web of Science («Российская история», «Вопросы истории»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писок опубликованных научно-справочных изданий, словарей, атласов, энциклопедий и проч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е) Число глав  в монографиях, учебниках, научно-справочных изданиях и разделов в атласах, авторами которых являются работники Центр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ОБОБЩАЮЩИЕ СТАТИСТИЧЕСКИЕ СВЕДЕНИЯ.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397" w:hanging="0"/>
        <w:jc w:val="both"/>
        <w:rPr/>
      </w:pPr>
      <w:r>
        <w:rPr>
          <w:color w:val="000000"/>
          <w:sz w:val="24"/>
          <w:szCs w:val="24"/>
        </w:rPr>
        <w:tab/>
        <w:t>а) Количество тем/проектов, по которым проводились исследования, и количество тем, законченных в текущем году.</w:t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97" w:hanging="0"/>
        <w:jc w:val="both"/>
        <w:rPr/>
      </w:pPr>
      <w:r>
        <w:rPr/>
        <w:tab/>
        <w:t>б) Информация по изданиям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701"/>
        <w:gridCol w:w="1276"/>
        <w:gridCol w:w="1559"/>
        <w:gridCol w:w="1276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нографии/в т.ч. в изд. «На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. моногр.</w:t>
            </w:r>
            <w:r>
              <w:rPr/>
              <w:t xml:space="preserve"> / в т.ч. в изд. «Нау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борники / в т.ч. в изд. «На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документов/ в т.ч. в «Нау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/ в т.ч. в изд. «Нау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печ. ли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Экспертная деятельност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зиция в разделе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97" w:hanging="0"/>
        <w:jc w:val="both"/>
        <w:rPr/>
      </w:pPr>
      <w:r>
        <w:rPr>
          <w:color w:val="000000"/>
          <w:sz w:val="24"/>
          <w:szCs w:val="24"/>
        </w:rPr>
        <w:t>г) Публикаторская активность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иция в разделе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печатных лист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97" w:hanging="0"/>
        <w:jc w:val="both"/>
        <w:rPr/>
      </w:pPr>
      <w:r>
        <w:rPr>
          <w:color w:val="000000"/>
          <w:sz w:val="24"/>
          <w:szCs w:val="24"/>
        </w:rPr>
        <w:tab/>
        <w:t>д</w:t>
      </w:r>
      <w:r>
        <w:rPr/>
        <w:t>) Участие в конференциях, симпозиумах и т.д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  <w:gridCol w:w="1842"/>
        <w:gridCol w:w="2694"/>
      </w:tblGrid>
      <w:tr>
        <w:trPr>
          <w:trHeight w:val="340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е мероприят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чис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международ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чис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международные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ПРЕДЛОЖЕНИЯ ПО СОВЕРШЕНСТВОВАНИЮ РАБОТЫ ИНСТИТУТА.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одаются председателем или членом Оргкомитета из ИРИ Р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читывать проекты, выполняемые:  (1) по планам международных организаций, участником которых является РФ, (2) по межгосударственным и межправительственным соглашениям РФ с иностранными государствами, (3) по соглашениям РАН с иностранными академиями наук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органам государственной власти относятся как федеральные органы власти, так и органы власти субъекта РФ. Органы местного самоуправления к государственным органам власти не относя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ая публикация упоминается один раз не зависимо от того в скольких изданиях она вышла и сколько соавторов участвовало в ее написании. Переводы статей не учитыв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7:00Z</dcterms:created>
  <dc:creator>.</dc:creator>
  <dc:description/>
  <cp:keywords/>
  <dc:language>en-US</dc:language>
  <cp:lastModifiedBy>.</cp:lastModifiedBy>
  <cp:lastPrinted>2013-10-29T12:33:00Z</cp:lastPrinted>
  <dcterms:modified xsi:type="dcterms:W3CDTF">2014-10-28T10:27:00Z</dcterms:modified>
  <cp:revision>2</cp:revision>
  <dc:subject/>
  <dc:title>ПРИМЕРНАЯ СХЕМА ГОДОВОГО ОТЧЕТА </dc:title>
</cp:coreProperties>
</file>