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 xml:space="preserve">СХЕМА ГОДОВОГО ОТЧЕТА 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  <w:u w:val="single"/>
        </w:rPr>
        <w:t>ЦЕНТРА (ГРУППЫ) ЗА 2015 г.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. НАУЧНО-ИССЛЕДОВАТЕЛЬСКАЯ РАБОТА.</w:t>
      </w:r>
    </w:p>
    <w:p>
      <w:pPr>
        <w:pStyle w:val="Normal"/>
        <w:shd w:fill="FFFFFF" w:val="clear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hd w:fill="FFFFFF" w:val="clear"/>
        <w:ind w:left="397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1. </w:t>
      </w:r>
      <w:r>
        <w:rPr>
          <w:color w:val="000000"/>
          <w:sz w:val="28"/>
          <w:szCs w:val="28"/>
          <w:u w:val="single"/>
        </w:rPr>
        <w:t>Выполнение научных исследований (по плану Института, Центров, сверхплановых):</w:t>
      </w:r>
    </w:p>
    <w:p>
      <w:pPr>
        <w:pStyle w:val="Normal"/>
        <w:shd w:fill="FFFFFF" w:val="clear"/>
        <w:ind w:left="397" w:hanging="0"/>
        <w:jc w:val="both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shd w:fill="FFFFFF" w:val="clear"/>
        <w:ind w:left="510" w:hanging="0"/>
        <w:jc w:val="both"/>
        <w:rPr/>
      </w:pPr>
      <w:r>
        <w:rPr>
          <w:color w:val="000000"/>
          <w:sz w:val="26"/>
          <w:szCs w:val="26"/>
        </w:rPr>
        <w:tab/>
        <w:t>Общие итоги исследовательской работы, проведенной в 2015 г. сотрудниками Центра (с указанием причин невыполнения или переноса сроков).</w:t>
      </w:r>
    </w:p>
    <w:p>
      <w:pPr>
        <w:pStyle w:val="Normal"/>
        <w:shd w:fill="FFFFFF" w:val="clear"/>
        <w:ind w:left="51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left="7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397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  <w:u w:val="single"/>
        </w:rPr>
        <w:t>Итоги научно-исследовательской деятельности:</w:t>
      </w:r>
    </w:p>
    <w:p>
      <w:pPr>
        <w:pStyle w:val="Normal"/>
        <w:shd w:fill="FFFFFF" w:val="clear"/>
        <w:ind w:left="720" w:hanging="0"/>
        <w:jc w:val="both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shd w:fill="FFFFFF" w:val="clear"/>
        <w:ind w:left="51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) </w:t>
      </w:r>
      <w:r>
        <w:rPr>
          <w:b/>
          <w:color w:val="000000"/>
          <w:sz w:val="26"/>
          <w:szCs w:val="26"/>
          <w:u w:val="single"/>
        </w:rPr>
        <w:t>Опубликованные</w:t>
      </w:r>
      <w:r>
        <w:rPr>
          <w:color w:val="000000"/>
          <w:sz w:val="26"/>
          <w:szCs w:val="26"/>
        </w:rPr>
        <w:t xml:space="preserve"> в 2015 г. работы (индивидуальные и коллективные монографии, сборники статей, публикации документов, учебники). Обязательно указать все выходные данные — объем в страницах и печатных листах, место и год издания, издательство, тираж, </w:t>
      </w:r>
      <w:r>
        <w:rPr>
          <w:b/>
          <w:color w:val="000000"/>
          <w:sz w:val="26"/>
          <w:szCs w:val="26"/>
          <w:lang w:val="en-US"/>
        </w:rPr>
        <w:t>ISBN</w:t>
      </w:r>
      <w:r>
        <w:rPr>
          <w:b/>
          <w:color w:val="000000"/>
          <w:sz w:val="26"/>
          <w:szCs w:val="26"/>
        </w:rPr>
        <w:t xml:space="preserve">. </w:t>
      </w:r>
      <w:r>
        <w:rPr>
          <w:color w:val="000000"/>
          <w:sz w:val="26"/>
          <w:szCs w:val="26"/>
        </w:rPr>
        <w:t>Аннотация (не более 0,5 стр.) работ с указанием их новизны и актуальности.</w:t>
      </w:r>
    </w:p>
    <w:p>
      <w:pPr>
        <w:pStyle w:val="Normal"/>
        <w:shd w:fill="FFFFFF" w:val="clear"/>
        <w:ind w:left="51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left="510" w:hanging="0"/>
        <w:jc w:val="both"/>
        <w:rPr/>
      </w:pPr>
      <w:r>
        <w:rPr>
          <w:color w:val="000000"/>
          <w:sz w:val="26"/>
          <w:szCs w:val="26"/>
        </w:rPr>
        <w:t xml:space="preserve">б) </w:t>
      </w:r>
      <w:r>
        <w:rPr>
          <w:b/>
          <w:color w:val="000000"/>
          <w:sz w:val="26"/>
          <w:szCs w:val="26"/>
          <w:u w:val="single"/>
        </w:rPr>
        <w:t>Завершенные</w:t>
      </w:r>
      <w:r>
        <w:rPr>
          <w:color w:val="000000"/>
          <w:sz w:val="26"/>
          <w:szCs w:val="26"/>
        </w:rPr>
        <w:t xml:space="preserve"> в 2015 г. (подготовленные к публикации) работы. Указать объем в авторских листах, предполагаемое издательство. Аннотации работ (не более 0,5 стр.) с указанием их новизны, места и значения в исторической науке.</w:t>
      </w:r>
    </w:p>
    <w:p>
      <w:pPr>
        <w:pStyle w:val="Normal"/>
        <w:shd w:fill="FFFFFF" w:val="clear"/>
        <w:ind w:left="51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51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left="51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) </w:t>
      </w:r>
      <w:r>
        <w:rPr>
          <w:b/>
          <w:color w:val="000000"/>
          <w:sz w:val="26"/>
          <w:szCs w:val="26"/>
          <w:u w:val="single"/>
        </w:rPr>
        <w:t>Научные проекты</w:t>
      </w:r>
      <w:r>
        <w:rPr>
          <w:color w:val="000000"/>
          <w:sz w:val="26"/>
          <w:szCs w:val="26"/>
        </w:rPr>
        <w:t>, по которым осуществляется целевое финансирование - Президиума РАН, ОИФН и т.д., гранты РГНФ, РФФИ и др. (федеральные целевые, региональные программы, программы фундаментальных исследований и т.п.). Подробная информация о проекте - руково</w:t>
        <w:softHyphen/>
        <w:t>дитель, название фонда, тема, сроки, работа и объемы финансирования (общий и в отчетном году). Указать, что было выполнено за отчетный год. В случае завершения проекта – его итоги.</w:t>
      </w:r>
    </w:p>
    <w:p>
      <w:pPr>
        <w:pStyle w:val="Normal"/>
        <w:shd w:fill="FFFFFF" w:val="clear"/>
        <w:ind w:left="51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left="51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) Новые открытия в архивах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. НАУЧНО-ОРГАНИЗАЦИОННАЯ РАБОТА</w:t>
      </w:r>
    </w:p>
    <w:p>
      <w:pPr>
        <w:pStyle w:val="Normal"/>
        <w:shd w:fill="FFFFFF" w:val="clear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hd w:fill="FFFFFF" w:val="clear"/>
        <w:ind w:left="39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) Участие в организации и проведении научных конференций, семинаров, симпозиумов, «круглых столов». Перечислить все темы докладов сотрудников. </w:t>
      </w:r>
      <w:r>
        <w:rPr>
          <w:b/>
          <w:color w:val="000000"/>
          <w:sz w:val="26"/>
          <w:szCs w:val="26"/>
          <w:u w:val="single"/>
        </w:rPr>
        <w:t>Точно</w:t>
      </w:r>
      <w:r>
        <w:rPr>
          <w:color w:val="000000"/>
          <w:sz w:val="26"/>
          <w:szCs w:val="26"/>
          <w:u w:val="single"/>
        </w:rPr>
        <w:t xml:space="preserve"> указать организаторов, название, место и время проведения мероприятий, при возможности – общее число участников</w:t>
      </w:r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shd w:fill="FFFFFF" w:val="clear"/>
        <w:ind w:left="397" w:hanging="0"/>
        <w:jc w:val="both"/>
        <w:rPr/>
      </w:pPr>
      <w:r>
        <w:rPr>
          <w:color w:val="000000"/>
          <w:sz w:val="26"/>
          <w:szCs w:val="26"/>
        </w:rPr>
        <w:tab/>
        <w:t>По мероприятиям, организатором (или соорганизатором) которых является Институт или Центр</w:t>
      </w:r>
      <w:r>
        <w:rPr>
          <w:rStyle w:val="FootnoteCharacters"/>
          <w:rStyle w:val="FootnoteAnchor"/>
          <w:color w:val="000000"/>
          <w:sz w:val="26"/>
          <w:szCs w:val="26"/>
        </w:rPr>
        <w:footnoteReference w:id="2"/>
      </w:r>
      <w:r>
        <w:rPr>
          <w:color w:val="000000"/>
          <w:sz w:val="26"/>
          <w:szCs w:val="26"/>
        </w:rPr>
        <w:t xml:space="preserve">, </w:t>
      </w:r>
      <w:r>
        <w:rPr>
          <w:color w:val="000000"/>
          <w:sz w:val="26"/>
          <w:szCs w:val="26"/>
          <w:u w:val="single"/>
        </w:rPr>
        <w:t>указать название, место и время проведения, соорганизаторов, общее количество участников/докладчиков, количество иностранных докладчиков и докладчиков из России, не являющихся сотрудниками ИРИ РАН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ind w:left="397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left="39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Заседания Центров (групп) с указанием их числа и наиболее важных вопросов обсуждения.</w:t>
      </w:r>
    </w:p>
    <w:p>
      <w:pPr>
        <w:pStyle w:val="Normal"/>
        <w:shd w:fill="FFFFFF" w:val="clear"/>
        <w:ind w:left="39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39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) Выполнение заданий руководства Института или Центра (группы), не относящихся к экспертной деятельности (см. раздел </w:t>
      </w:r>
      <w:r>
        <w:rPr>
          <w:color w:val="000000"/>
          <w:sz w:val="26"/>
          <w:szCs w:val="26"/>
          <w:lang w:val="en-US"/>
        </w:rPr>
        <w:t>VII</w:t>
      </w:r>
      <w:r>
        <w:rPr>
          <w:color w:val="000000"/>
          <w:sz w:val="26"/>
          <w:szCs w:val="26"/>
        </w:rPr>
        <w:t>).</w:t>
      </w:r>
    </w:p>
    <w:p>
      <w:pPr>
        <w:pStyle w:val="Normal"/>
        <w:shd w:fill="FFFFFF" w:val="clear"/>
        <w:ind w:left="39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. ПОДГОТОВКА АСПИРАНТОВ, ДОКТОРАНТОВ, СТАЖЕРОВ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>. ИНФОРМАЦИЯ О ВЗАИМОДЕЙСТВИИ С ОТРАСЛЕВОЙ И ВУЗОВСКОЙ НАУКО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а) Преподавательская деятельность. Указать учреждение, должность. При наличии аттестата ВАК о присвоении ученого звания профессора / доцента указать номер аттестата и дату регистрации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 xml:space="preserve">б)Участие в совместных проектах. 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в) Разработка и проведение лекционных и семинарских курсов и т.д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г) Выступление в качестве официальных оппонентов на защитах диссертаций, подготовка внешних отзывов на диссертации. Указать тему диссертации, организацию, дату защиты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V. МЕЖДУНАРОДНЫЕ НАУЧНЫЕ СВЯЗИ.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Конференции, поездки, прием зарубежных ученых, совместные научные проекты, их участники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) Участие на постоянной основе в деятельности международных научных организаций в качестве их руководителей или членов (название, регулярность)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) Участие в международных проектах</w:t>
      </w:r>
      <w:r>
        <w:rPr>
          <w:rStyle w:val="FootnoteCharacters"/>
          <w:rStyle w:val="FootnoteAnchor"/>
          <w:sz w:val="26"/>
          <w:szCs w:val="26"/>
        </w:rPr>
        <w:footnoteReference w:id="3"/>
      </w:r>
      <w:r>
        <w:rPr>
          <w:sz w:val="26"/>
          <w:szCs w:val="26"/>
        </w:rPr>
        <w:t xml:space="preserve"> (название, личный вклад)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>г) Участие в экспертизе международных проектов (название, результат)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</w:rPr>
        <w:t xml:space="preserve">. СВЕДЕНИЯ О НАГРАДАХ, ПРЕМИЯХ, МЕДАЛЯХ И Т.Д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Государственные премии, премии Правительства РФ, золотые медали и премии выдающихся ученых и т.п. 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u w:val="single"/>
        </w:rPr>
        <w:t>Точно</w:t>
      </w:r>
      <w:r>
        <w:rPr>
          <w:color w:val="000000"/>
          <w:sz w:val="26"/>
          <w:szCs w:val="26"/>
        </w:rPr>
        <w:t xml:space="preserve"> указать название награды и основания для награждения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VII</w:t>
      </w:r>
      <w:r>
        <w:rPr>
          <w:color w:val="000000"/>
          <w:sz w:val="28"/>
          <w:szCs w:val="28"/>
        </w:rPr>
        <w:t>. ЭКСПЕРТНАЯ ДЕЯТЕЛЬНОСТЬ (заполняется в электронном виде в форме таблиц – бланк на сайте ИРИ РАН, раздел «Деятельность/Государственное задание (План НИР)»)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Проекты федеральных законов, решений Правительства Российской Федерации и нормативных правовых актов федеральных органов исполнительной власти и органов региональной власти, к экспертизе которых привлекались работники Центра (название, дата экспертизы).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Информационно-аналитические доклады, справки, экспертные заключения и иные аналогичные материалы, направленные научной организацией в органы государственной власти</w:t>
      </w:r>
      <w:r>
        <w:rPr>
          <w:rStyle w:val="FootnoteCharacters"/>
          <w:rStyle w:val="FootnoteAnchor"/>
          <w:color w:val="000000"/>
          <w:sz w:val="26"/>
          <w:szCs w:val="26"/>
        </w:rPr>
        <w:footnoteReference w:id="4"/>
      </w:r>
      <w:r>
        <w:rPr>
          <w:color w:val="000000"/>
          <w:sz w:val="26"/>
          <w:szCs w:val="26"/>
        </w:rPr>
        <w:t>, как по просьбе этих органов власти, так и в инициативном порядке (название, дата экспертизы).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Проекты федеральных и региональных целевых программ, к экспертизе которых привлекались работники Центра (название, дата экспертизы).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) Участие на постоянной основе в составе научно-консультационных советов и комиссий органов государственной власти (название).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) Участие на регулярной основе в составе экспертных комиссий РФФИ, РГНФ, федеральных и региональных органов государственной власти и государственных корпораций (название).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) Членство в экспертных советах ВАК Минобрнауки России (название).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ж) Членство в редакционных коллегиях отечественных научных журналов, входящих в перечень ВАК Минобрнауки России (название).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) Членство в редакционных коллегиях  зарубежных научных журналов (название)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en-US"/>
        </w:rPr>
        <w:t>VIII</w:t>
      </w:r>
      <w:r>
        <w:rPr>
          <w:color w:val="000000"/>
          <w:sz w:val="28"/>
          <w:szCs w:val="28"/>
        </w:rPr>
        <w:t>. НАУЧНО-ПОПУЛЯРИЗАТОРСКАЯ ДЕЯТЕЛЬНОСТЬ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ступление и публикации в СМИ, проведение открытых лекций, участие в организации и проведении фестивалей науки и т.д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X</w:t>
      </w:r>
      <w:r>
        <w:rPr>
          <w:color w:val="000000"/>
          <w:sz w:val="28"/>
          <w:szCs w:val="28"/>
        </w:rPr>
        <w:t xml:space="preserve">. ПУБЛИКАТОРСКАЯ АКТИВНОСТЬ (заполняется в </w:t>
      </w:r>
      <w:bookmarkStart w:id="0" w:name="OLE_LINK2"/>
      <w:bookmarkStart w:id="1" w:name="OLE_LINK1"/>
      <w:r>
        <w:rPr>
          <w:color w:val="000000"/>
          <w:sz w:val="28"/>
          <w:szCs w:val="28"/>
        </w:rPr>
        <w:t>электронном виде в форме таблиц – бланк на сайте ИРИ РАН, раздел «Деятельность/Государственное задание (План НИР)»</w:t>
      </w:r>
      <w:bookmarkEnd w:id="0"/>
      <w:bookmarkEnd w:id="1"/>
      <w:r>
        <w:rPr>
          <w:color w:val="000000"/>
          <w:sz w:val="28"/>
          <w:szCs w:val="28"/>
        </w:rPr>
        <w:t>)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каждой опубликованной статье указать название журнала или сборника, место и год издания, издательство, страницы, объем в печатных листах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Список публикаций (научных статьей) работников Центра в любых научных журналах, в тематических сборниках, в иных видах печатных изданий, а так же на официальных интернет-сайтах признанных научных изданий</w:t>
      </w:r>
      <w:r>
        <w:rPr>
          <w:rStyle w:val="FootnoteCharacters"/>
          <w:rStyle w:val="FootnoteAnchor"/>
          <w:color w:val="000000"/>
          <w:sz w:val="26"/>
          <w:szCs w:val="26"/>
        </w:rPr>
        <w:footnoteReference w:id="5"/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Список научных публикаций (научных статей) в зарубежных научных журналах.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Список публикаций (научных статей) в отечественных изданиях, включённых в перечень ВАК Минобрнауки Росси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6"/>
          <w:szCs w:val="26"/>
        </w:rPr>
        <w:t>г) Список научных статей в журналах из Web of Science («Российская история», «Вопросы истории»).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) Список опубликованных научно-справочных изданий, словарей, атласов, энциклопедий и проч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6"/>
          <w:szCs w:val="26"/>
        </w:rPr>
        <w:t>е) Число глав  в монографиях, учебниках, научно-справочных изданиях и разделов в атласах, авторами которых являются работники Центра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>. ОБОБЩАЮЩИЕ СТАТИСТИЧЕСКИЕ СВЕДЕНИЯ.</w:t>
      </w:r>
    </w:p>
    <w:p>
      <w:pPr>
        <w:pStyle w:val="Normal"/>
        <w:shd w:fill="FFFFFF" w:val="clear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hd w:fill="FFFFFF" w:val="clear"/>
        <w:ind w:left="397" w:hanging="0"/>
        <w:jc w:val="both"/>
        <w:rPr/>
      </w:pPr>
      <w:r>
        <w:rPr>
          <w:color w:val="000000"/>
          <w:sz w:val="24"/>
          <w:szCs w:val="24"/>
        </w:rPr>
        <w:tab/>
        <w:t>а) Количество тем/проектов, по которым проводились исследования, и количество тем, законченных в текущем году.</w:t>
      </w:r>
    </w:p>
    <w:p>
      <w:pPr>
        <w:pStyle w:val="Normal"/>
        <w:shd w:fill="FFFFFF" w:val="clear"/>
        <w:ind w:left="39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39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б) Информация по изданиям:</w:t>
      </w:r>
    </w:p>
    <w:p>
      <w:pPr>
        <w:pStyle w:val="Normal"/>
        <w:shd w:fill="FFFFFF" w:val="clear"/>
        <w:ind w:left="39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8"/>
        <w:gridCol w:w="1701"/>
        <w:gridCol w:w="1276"/>
        <w:gridCol w:w="1559"/>
        <w:gridCol w:w="1276"/>
        <w:gridCol w:w="113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онографии/в т.ч. в изд. «Нау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л. моногр.</w:t>
            </w:r>
            <w:r>
              <w:rPr/>
              <w:t xml:space="preserve"> / в т.ч. в изд. «Нау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борники / в т.ч. в изд. «Нау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и документов/ в т.ч. в «Наук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/ в т.ч. в изд. «Наука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 печ. лис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397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left="397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left="397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left="39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Экспертная деятельность</w:t>
      </w:r>
    </w:p>
    <w:p>
      <w:pPr>
        <w:pStyle w:val="Normal"/>
        <w:shd w:fill="FFFFFF" w:val="clear"/>
        <w:ind w:left="39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92"/>
        <w:gridCol w:w="992"/>
        <w:gridCol w:w="992"/>
        <w:gridCol w:w="993"/>
        <w:gridCol w:w="992"/>
        <w:gridCol w:w="992"/>
        <w:gridCol w:w="992"/>
        <w:gridCol w:w="99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Позиция в разделе </w:t>
            </w:r>
            <w:r>
              <w:rPr>
                <w:color w:val="000000"/>
                <w:sz w:val="24"/>
                <w:szCs w:val="24"/>
                <w:lang w:val="en-US"/>
              </w:rPr>
              <w:t>V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коли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39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39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Публикаторская активность:</w:t>
      </w:r>
    </w:p>
    <w:p>
      <w:pPr>
        <w:pStyle w:val="Normal"/>
        <w:shd w:fill="FFFFFF" w:val="clear"/>
        <w:ind w:left="39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1271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1134"/>
        <w:gridCol w:w="1276"/>
        <w:gridCol w:w="1275"/>
        <w:gridCol w:w="1276"/>
        <w:gridCol w:w="1134"/>
        <w:gridCol w:w="1276"/>
        <w:gridCol w:w="992"/>
      </w:tblGrid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зиция в разделе </w:t>
            </w:r>
            <w:r>
              <w:rPr>
                <w:color w:val="000000"/>
                <w:sz w:val="24"/>
                <w:szCs w:val="24"/>
                <w:lang w:val="en-US"/>
              </w:rPr>
              <w:t>V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коли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в печатных лис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397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left="39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) Участие в конференциях, симпозиумах и т.д.</w:t>
      </w:r>
    </w:p>
    <w:p>
      <w:pPr>
        <w:pStyle w:val="Normal"/>
        <w:shd w:fill="FFFFFF" w:val="clear"/>
        <w:ind w:left="39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694"/>
        <w:gridCol w:w="1842"/>
        <w:gridCol w:w="2694"/>
      </w:tblGrid>
      <w:tr>
        <w:trPr>
          <w:trHeight w:val="340" w:hRule="exac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учные мероприяти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лады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числ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в т.ч. международн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числ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в т.ч. международные</w:t>
            </w:r>
          </w:p>
        </w:tc>
      </w:tr>
      <w:tr>
        <w:trPr>
          <w:trHeight w:val="340" w:hRule="exac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en-US"/>
        </w:rPr>
        <w:t>XI</w:t>
      </w:r>
      <w:r>
        <w:rPr>
          <w:color w:val="000000"/>
          <w:sz w:val="28"/>
          <w:szCs w:val="28"/>
        </w:rPr>
        <w:t xml:space="preserve">. ПРЕДЛОЖЕНИЯ ПО СОВЕРШЕНСТВОВАНИЮ РАБОТЫ ИНСТИТУТА. </w:t>
      </w:r>
    </w:p>
    <w:sectPr>
      <w:footerReference w:type="default" r:id="rId2"/>
      <w:footnotePr>
        <w:numFmt w:val="decimal"/>
      </w:footnotePr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подаются председателем или членом Оргкомитета из ИРИ РАН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ледует учитывать проекты, выполняемые:  (1) по планам международных организаций, участником которых является РФ, (2) по межгосударственным и межправительственным соглашениям РФ с иностранными государствами, (3) по соглашениям РАН с иностранными академиями наук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 органам государственной власти относятся как федеральные органы власти, так и органы власти субъекта РФ. Органы местного самоуправления к государственным органам власти не относятся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аждая публикация упоминается один раз не зависимо от того в скольких изданиях она вышла и сколько соавторов участвовало в ее написании. Переводы статей не учитываются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2:09:00Z</dcterms:created>
  <dc:creator>.</dc:creator>
  <dc:description/>
  <cp:keywords/>
  <dc:language>en-US</dc:language>
  <cp:lastModifiedBy>.</cp:lastModifiedBy>
  <cp:lastPrinted>2013-10-29T12:33:00Z</cp:lastPrinted>
  <dcterms:modified xsi:type="dcterms:W3CDTF">2015-09-22T14:54:00Z</dcterms:modified>
  <cp:revision>19</cp:revision>
  <dc:subject/>
  <dc:title>ПРИМЕРНАЯ СХЕМА ГОДОВОГО ОТЧЕТА </dc:title>
</cp:coreProperties>
</file>