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30"/>
        <w:gridCol w:w="1077"/>
        <w:gridCol w:w="1189"/>
        <w:gridCol w:w="1871"/>
        <w:gridCol w:w="1064"/>
        <w:gridCol w:w="1820"/>
      </w:tblGrid>
      <w:tr>
        <w:trPr>
          <w:trHeight w:val="1043" w:hRule="atLeast"/>
        </w:trPr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83" r="-10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86" r="-1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134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880" cy="52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6960" cy="55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drawing>
                <wp:inline distT="0" distB="0" distL="0" distR="0">
                  <wp:extent cx="513715" cy="458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2" t="-146" r="-1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1975" cy="54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ТУРИЗМА ВОЛОГОДСКОЙ ОБЛАСТИ</w:t>
            </w:r>
          </w:p>
        </w:tc>
      </w:tr>
      <w:tr>
        <w:trPr>
          <w:trHeight w:val="427" w:hRule="atLeast"/>
        </w:trPr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ОЛОГОДСКАЯ МИТРОПОЛИЯ</w:t>
            </w:r>
          </w:p>
        </w:tc>
      </w:tr>
      <w:tr>
        <w:trPr>
          <w:trHeight w:val="427" w:hRule="atLeast"/>
        </w:trPr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ИЛЛ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К «КИРИЛЛО-БЕЛОЗЕРСКИЙ ИСТОРИКО-АРХИТЕКТУРНЫЙ И ХУДОЖЕСТВЕННЫЙ МУЗЕЙ-ЗАПОВЕДНИК»</w:t>
            </w:r>
          </w:p>
        </w:tc>
      </w:tr>
      <w:tr>
        <w:trPr>
          <w:trHeight w:val="313" w:hRule="atLeast"/>
        </w:trPr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ВОЛОГОДСКИЙ ГОСУДАРСТВЕННЫЙ УНИВЕРСИТЕТ»</w:t>
            </w:r>
          </w:p>
        </w:tc>
      </w:tr>
      <w:tr>
        <w:trPr>
          <w:trHeight w:val="691" w:hRule="atLeast"/>
        </w:trPr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НАЯ УНИВЕРСАЛЬНАЯ НАУЧНАЯ БИБЛИОТЕКА ИМ. И.В. БАБУШКИН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Е ОБЛАСТНОЕ ОТДЕЛЕНИЕ «РУССКОГО ГЕОГРФИЧЕСКОГО ОБЩЕСТВА»</w:t>
            </w:r>
          </w:p>
        </w:tc>
      </w:tr>
      <w:tr>
        <w:trPr/>
        <w:tc>
          <w:tcPr>
            <w:tcW w:w="9666" w:type="dxa"/>
            <w:gridSpan w:val="7"/>
            <w:tcBorders/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ЕГИОНАЛЬНОЕ ОТДЕЛЕНИЕ ОБЩЕРОССИЙСКОЙ ОБЩЕСТВЕННО-ГОСУДАРСТВЕННОЙ ОРГАНИЗАЦИИ «РОССИЙСКОЕ ВОЕННО-ИСТОРИЧЕСКОЕ ОБЩЕСТВО» В ВОЛОГОДСКОЙ ОБЛАСТИ</w:t>
            </w:r>
          </w:p>
        </w:tc>
      </w:tr>
      <w:tr>
        <w:trPr/>
        <w:tc>
          <w:tcPr>
            <w:tcW w:w="9666" w:type="dxa"/>
            <w:gridSpan w:val="7"/>
            <w:tcBorders/>
            <w:vAlign w:val="center"/>
          </w:tcPr>
          <w:p>
            <w:pPr>
              <w:pStyle w:val="Subtitle"/>
              <w:spacing w:before="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ОССИЙСКОЕ ИСТОРИЧЕСКОЕ ОБЩЕСТВО</w:t>
            </w:r>
          </w:p>
        </w:tc>
      </w:tr>
    </w:tbl>
    <w:p>
      <w:pPr>
        <w:pStyle w:val="Subtitle"/>
        <w:spacing w:lineRule="auto" w:line="3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spacing w:lineRule="auto" w:line="276"/>
        <w:outlineLvl w:val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ИНФОРМАЦИОННОЕ ПИСЬМО №1</w:t>
      </w:r>
    </w:p>
    <w:p>
      <w:pPr>
        <w:pStyle w:val="Subtitle"/>
        <w:spacing w:lineRule="auto" w:line="276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риглашаем Вас принять участие в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Всероссийской научно-практической конференции «Воротынские чтения. Средневековая Россия: Военный и духовный подвиг предков»</w:t>
      </w:r>
      <w:r>
        <w:rPr>
          <w:b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b/>
          <w:color w:val="000000"/>
        </w:rPr>
        <w:t xml:space="preserve"> </w:t>
      </w:r>
      <w:r>
        <w:rPr/>
        <w:t>состоится</w:t>
      </w:r>
      <w:r>
        <w:rPr>
          <w:b/>
        </w:rPr>
        <w:t xml:space="preserve"> 12-13 сентября 2025 г. </w:t>
      </w:r>
      <w:r>
        <w:rPr/>
        <w:t>в Вологде и Кириллов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Конференция посвящена памяти выдающегося русского полководца князя Михаила Ивановича Воротынского, имя которого неразрывно связано с Вологодчиной. Князь Воротынский, имя которого оказалось незаслуженно забыто потомками, занимает достойное место в ряду русских полководцев, дающих нам пример военной доблести и духовного подви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Михаил Иванович Воротынский – русский боярин, воевода, составитель первого русского устава сторожевой и пограничной службы, выдающийся русский полководец –  вел свой род от ветви князей Черниговских. Его предок, князь Михаил Всеволодович Черниговский, после его мученической кончины был причислен к лику святых на Соборе 1547 года. Занимая одно из первых мест в придворной и военной иерархии во время царствования Ивана Грозного, Михаил Воротынский прославился своими ратными подвигами, участвуя практически во всех крупных военных кампаниях.  Его последним сражением стала битва при Молодях, в которой Михаил Воротынский отразил крупнейший набег крымских татар. Победа в этом сражении позволила России сохранить независимость и стала поворотной точкой в противостоянии Московского государства и Крымского хан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Организаторами конференции выступают Вологодская областная универсальная научная библиотека им. И.В. Бабушкина, Кирилло-Белозерский историко-архитектурный и художественный музей-заповедник и Вологодский государственный университет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К участию в конференции</w:t>
      </w:r>
      <w:r>
        <w:rPr>
          <w:b/>
          <w:color w:val="000000"/>
        </w:rPr>
        <w:t xml:space="preserve"> </w:t>
      </w:r>
      <w:r>
        <w:rPr/>
        <w:t>приглашаются ученые, аспиранты, музейные работники, краеведы представители сферы культуры и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В рамках конференции предполагаются следующие темы для обсуждения: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-</w:t>
        <w:tab/>
        <w:t>вопросы духовности и героизма предков в контексте музейной экспозиции;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-</w:t>
        <w:tab/>
        <w:t>проблемы духовности и святости в истории Средневековой России;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- военные и государственные деятели Средневековой России и их роль в формировании Русского государства;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- военное искусство и значимые битвы Средневековой Руси;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-</w:t>
        <w:tab/>
        <w:t>средневековые некрополи как средоточие духовной и материальной культуры;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-</w:t>
        <w:tab/>
        <w:t>формирование и укрепление единого Российского государства: историко-географические и военно-политические аспекты;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-</w:t>
        <w:tab/>
        <w:t>историко-культурные проблемы развития Средневековой России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-</w:t>
        <w:tab/>
        <w:t>Российское Средневековье в историко-культурном стандарте школьного и вузовского образования: проблемы преподавания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По итогам конференции будет издан сборник статей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 xml:space="preserve">Пленарное и секционное заседания пройдут в г. Вологде. Выездное заседание состоится в г. Кириллове на базе Кирилло-Белозерского музея-заповедника.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/>
        <w:t>О культурной программе конференции будет сообщено в информационном письме №2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участия в работе конференции необходимо прислать в адрес оргкомитет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Заявку</w:t>
      </w:r>
      <w:r>
        <w:rPr/>
        <w:t xml:space="preserve">, оформленную в соответствии с Приложение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2) Текст статьи</w:t>
      </w:r>
      <w:r>
        <w:rPr/>
        <w:t xml:space="preserve">, оформленный в соответствии с нижеизложенными требован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8 страниц текста (А4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кста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от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основным текстом располагается аннотация статьи на русском и английском языках не более 400 знаков (с пробелами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аннотации помещаются ключевые слова на русском и английском языках, до 7 сло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мерация стран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едется</w:t>
            </w:r>
          </w:p>
        </w:tc>
      </w:tr>
      <w:tr>
        <w:trPr>
          <w:trHeight w:val="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е, нижнее, левое, правое – по 2 см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риф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im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man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(кегль) – 14; для аннотации и ключевых слов – 1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строчный интервал – 1,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внивание текста – </w:t>
            </w:r>
            <w:r>
              <w:rPr>
                <w:b/>
                <w:color w:val="000000"/>
              </w:rPr>
              <w:t>по ширин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зацный отступ – 1,25 см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и табли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использованной литературы и ссы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уемая литература оформляется в конце текста в алфавитном порядке под названием «</w:t>
            </w:r>
            <w:r>
              <w:rPr>
                <w:b/>
                <w:color w:val="000000"/>
              </w:rPr>
              <w:t>СПИСОК ЛИТЕРАТУРЫ:</w:t>
            </w:r>
            <w:r>
              <w:rPr>
                <w:color w:val="000000"/>
              </w:rPr>
              <w:t xml:space="preserve">». В тексте обозначается квадратными скобками с указанием порядкового номера источника по списку и через двоеточие – номера страницы, например: [3: 111].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Заявки и тексты для публикации принимаются</w:t>
      </w:r>
      <w:r>
        <w:rPr>
          <w:bCs/>
        </w:rPr>
        <w:t xml:space="preserve"> </w:t>
      </w:r>
      <w:r>
        <w:rPr/>
        <w:t xml:space="preserve">до </w:t>
      </w:r>
      <w:r>
        <w:rPr>
          <w:b/>
        </w:rPr>
        <w:t>7 сентября 2025 г</w:t>
      </w:r>
      <w:r>
        <w:rPr/>
        <w:t xml:space="preserve">. по адресу: </w:t>
      </w:r>
      <w:hyperlink r:id="rId9">
        <w:r>
          <w:rPr>
            <w:rStyle w:val="InternetLink"/>
            <w:lang w:val="en-US"/>
          </w:rPr>
          <w:t>wgu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Форма участия в конференции – очная, оналйн или заочная. Расходы на проезд и проживание – за счёт командирующей сторон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убликация бесплатная, Оргкомитет оставляет за собой право отбора статей для публикации. Студентам и магистрантам следует также представить рекомендацию научного руководителя. Сборник материалов конференции будет размещен в РИН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u w:val="single"/>
        </w:rPr>
        <w:t>Координаторы, контакты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олесова Ирина Евгеньевна,</w:t>
      </w:r>
      <w:r>
        <w:rPr>
          <w:color w:val="000000"/>
        </w:rPr>
        <w:t xml:space="preserve"> ученый секретарь бюджетного учреждения культуры Вологодской области «Вологодская областная универсальная научная библиотека им. И.В. Бабушкин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0000, Вологодская область, г. Вологда, ул. М. Ульяновой,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л. 8(8172) 72-36-63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hyperlink r:id="rId10">
        <w:r>
          <w:rPr>
            <w:rStyle w:val="InternetLink"/>
            <w:lang w:val="en-US"/>
          </w:rPr>
          <w:t>wgu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С уважением и надеждой на нашу встречу в Вологде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u w:val="single"/>
        </w:rPr>
      </w:pPr>
      <w:r>
        <w:rPr>
          <w:b/>
        </w:rPr>
        <w:t>Оргкомитет конференции</w:t>
      </w:r>
    </w:p>
    <w:p>
      <w:pPr>
        <w:pStyle w:val="Normal"/>
        <w:numPr>
          <w:ilvl w:val="0"/>
          <w:numId w:val="0"/>
        </w:numPr>
        <w:spacing w:lineRule="auto" w:line="360"/>
        <w:ind w:left="6372" w:firstLine="709"/>
        <w:jc w:val="right"/>
        <w:outlineLvl w:val="0"/>
        <w:rPr>
          <w:b/>
          <w:b/>
          <w:bCs/>
          <w:caps/>
        </w:rPr>
      </w:pPr>
      <w:r>
        <w:rPr>
          <w:b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Заявка на участие 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68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/учебы (полное наименование организации, учебного за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для студентов и магистра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указанием индекса) для отправки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(раб., дом., мо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докла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техническ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 и 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не нуж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ездном заседании (в Кирилло-Белозерском музее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убликацию статьи в сборнике материалов конфе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0000"/>
        </w:rPr>
      </w:pPr>
      <w:r>
        <w:rPr/>
        <w:t xml:space="preserve">                      </w:t>
      </w:r>
      <w:r>
        <w:rPr>
          <w:b/>
          <w:color w:val="FF0000"/>
        </w:rPr>
        <w:tab/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Xphmenubuttonxphmenubuttonauth">
    <w:name w:val="x-ph__menu__button x-ph__menu__button_auth"/>
    <w:basedOn w:val="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454"/>
    </w:pPr>
    <w:rPr>
      <w:sz w:val="20"/>
    </w:rPr>
  </w:style>
  <w:style w:type="paragraph" w:styleId="2">
    <w:name w:val="НорЗаг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12">
    <w:name w:val="НорЗаг1"/>
    <w:basedOn w:val="Normal"/>
    <w:qFormat/>
    <w:pPr>
      <w:suppressAutoHyphens w:val="true"/>
      <w:jc w:val="center"/>
    </w:pPr>
    <w:rPr>
      <w:b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wgunis@mail.ru" TargetMode="External"/><Relationship Id="rId10" Type="http://schemas.openxmlformats.org/officeDocument/2006/relationships/hyperlink" Target="mailto:wgunis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03:00Z</dcterms:created>
  <dc:creator>nvaniskina</dc:creator>
  <dc:description/>
  <cp:keywords/>
  <dc:language>en-US</dc:language>
  <cp:lastModifiedBy>Санин</cp:lastModifiedBy>
  <dcterms:modified xsi:type="dcterms:W3CDTF">2025-06-22T20:03:00Z</dcterms:modified>
  <cp:revision>2</cp:revision>
  <dc:subject/>
  <dc:title> </dc:title>
</cp:coreProperties>
</file>