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по вычис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оказателя эффективности деятельности (ПЭД) научных работников ИРИ РАН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аждый сотрудник несет персональную ответственность за достоверность предоставленных сведений. Руководитель научного подразделения после проверки всех сведений и обсуждения итоговых результатов на заседании своего подразделения предоставляет расчет ПЭД каждого сотрудника в специальную Комиссию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вычислении ПЭД не учитываются любые виды работ (статьи, монографии, экспертизы и пр.), выполненные в рамках каких-либо договорных работ, целевых программ Российской академии наук (или ее отделений), грантов научных фондов, министерств и ведомств, а также прочих работ, выполнявшихся </w:t>
      </w:r>
      <w:r>
        <w:rPr>
          <w:sz w:val="22"/>
          <w:szCs w:val="22"/>
          <w:u w:val="double"/>
        </w:rPr>
        <w:t>вне базового бюджетного финансирования ИРИ РАН</w:t>
      </w:r>
      <w:r>
        <w:rPr>
          <w:sz w:val="22"/>
          <w:szCs w:val="22"/>
        </w:rPr>
        <w:t>. Также не учитываются работы, опубликованные в журналах, взимающих любую плату с авторов публикаций (сведения учитываются с официального сайта издательства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о всех случаях учитываются только опубликованные работы, которые автор может представить для контроля. Для подтверждения участия в научном мероприятии необходимо представить его программу или собрание трудо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Цитируемость в системе РИНЦ подтверждается информацией из личного кабинета в РИНЦ. При наличии обязательно указывается индекс DOI (Digital object identifier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</w:rPr>
        <w:t>5) Подсчет объемов публикаций в печатных (авторских) листах, далее – п.л.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  <w:u w:val="single"/>
        </w:rPr>
        <w:t>Текст</w:t>
      </w:r>
      <w:r>
        <w:rPr>
          <w:sz w:val="22"/>
          <w:szCs w:val="22"/>
        </w:rPr>
        <w:t xml:space="preserve"> (в том числе таблицы): 1 п.л. равен 40 000 знаков с пробелам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  <w:u w:val="single"/>
        </w:rPr>
        <w:t>Иллюстрации</w:t>
      </w:r>
      <w:r>
        <w:rPr>
          <w:sz w:val="22"/>
          <w:szCs w:val="22"/>
        </w:rPr>
        <w:t xml:space="preserve">: 1 п.л. равен 8 полных страниц рисунков в издании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используются данные о листаже из выходных сведений книг, следует указывать количество «учетно-издательских листов», но не «условных печатных листов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аждая статья учитывается только один раз. Для статей и книг, написанных в соавторстве, общий балл за публикацию делится на количество авторов публикации пропорционально авторскому вкладу, доли меньше 10 процентов округляются до 10 процент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</w:rPr>
        <w:t>7) Не учитываются стереотипные переиздания, балл за переработанные переиздания устанавливается пропорционально объему нового материала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</w:rPr>
        <w:t>8) За труды (монографии, документальные публикации, сборники статей, т.е. книги): а) изданные за рубежом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— количество баллов увеличивается в 1,5 раза; б) выполненные в рамках плановой темы, включенной в План НИР ИРИ РАН (государственное задание) — количество баллов удваиваетс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В соответствующих ячейках указываются </w:t>
      </w:r>
      <w:r>
        <w:rPr>
          <w:sz w:val="22"/>
          <w:szCs w:val="22"/>
          <w:u w:val="double"/>
        </w:rPr>
        <w:t>полные библиографические данные</w:t>
      </w:r>
      <w:r>
        <w:rPr>
          <w:sz w:val="22"/>
          <w:szCs w:val="22"/>
        </w:rPr>
        <w:t xml:space="preserve"> всех учитываемых статей и книг, </w:t>
      </w:r>
      <w:r>
        <w:rPr>
          <w:sz w:val="22"/>
          <w:szCs w:val="22"/>
          <w:u w:val="double"/>
        </w:rPr>
        <w:t>полное название докладов и сведения о конференциях</w:t>
      </w:r>
      <w:r>
        <w:rPr>
          <w:sz w:val="22"/>
          <w:szCs w:val="22"/>
        </w:rPr>
        <w:t xml:space="preserve"> (название, место и время проведения, организаторы), а также информация о других видах работ, выполненных научным работником за отчетный период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</w:rPr>
        <w:t>10) Все публикации должны быть в обязательном порядке иметь аффилиацию с Институтом российской истории РАН, т.е. учитываются только те публикации, где указана принадлежность автора к ИРИ РАН. В случае двойной (тройной и пр.) аффилиации количество баллов уменьшается в два (три и пр.) раз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2"/>
          <w:szCs w:val="22"/>
        </w:rPr>
        <w:t>11) Показатели молодых исследователей в первые пять лет после принятия их на работу умножаются на 1,5 (коэффициент прекращает использоваться по достижении ими 40-летнего возраста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ind w:firstLine="70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12) В ПЭД включаются материалы, изданные на средства издательских гра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индивидуального Показателя эффективности деятельности (ПЭ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ab/>
        <w:t>2024</w:t>
        <w:tab/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</w:rPr>
        <w:t xml:space="preserve"> (</w:t>
      </w:r>
      <w:r>
        <w:rPr/>
        <w:t>Фамилия И.О.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/>
        <w:t>(должность,  подразделение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5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начисления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86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числение баллов за публикации в периодических журналах и сборниках статей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  <w:r>
              <w:rPr>
                <w:b/>
                <w:sz w:val="26"/>
                <w:szCs w:val="26"/>
              </w:rPr>
              <w:t xml:space="preserve"> (учитываются только опубликованные работы):</w:t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1. Публикация в изданиях, индексируемых в российских и международных информационно-аналитических системах научного цитирования Ядро РИНЦ, Web of Science, Scopus и  Emerging Sources Citation Index Web of Science (WoS ESCI) и получивших индекс </w:t>
            </w:r>
            <w:r>
              <w:rPr>
                <w:lang w:val="en-US"/>
              </w:rPr>
              <w:t>DOI</w:t>
            </w:r>
            <w:r>
              <w:rPr/>
              <w:t xml:space="preserve"> – балл, равный объему в печатных листах (но не более 1,5), умноженному на 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2. Публикация в журналах, входящих в Перечень ВАК РФ и получивших индекс </w:t>
            </w:r>
            <w:r>
              <w:rPr>
                <w:lang w:val="en-US"/>
              </w:rPr>
              <w:t>DOI</w:t>
            </w:r>
            <w:r>
              <w:rPr/>
              <w:t xml:space="preserve"> – балл, равный объему в печатных листах (но не более 1,5), умноженному на 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3. Публикации из пп. 1.1-1.2, не имеющих индекс </w:t>
            </w:r>
            <w:r>
              <w:rPr>
                <w:lang w:val="en-US"/>
              </w:rPr>
              <w:t>DOI</w:t>
            </w:r>
            <w:r>
              <w:rPr/>
              <w:t xml:space="preserve"> – балл, равный объему в печатных листах (но не более 1,5), умноженному на 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4. Публикация в сборниках, утвержденных Учеными советами академических институтов и индексированных в РИНЦ – балл, равный объему в печатных листах, умноженному на 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5. Публикация в изданиях, индексируемых в информационно-аналитической системе научного цитирования РИНЦ (кроме изданий, указанных в п. 1.1-1.3) – балл, равный объему в печатных листах, умноженному на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унктов 1.4 и 1.5 учитывается сумма баллов не превышающая 50 единиц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10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Начисление баллов за опубликованные научные труды </w:t>
            </w:r>
            <w:r>
              <w:rPr>
                <w:b/>
                <w:sz w:val="26"/>
                <w:szCs w:val="26"/>
                <w:u w:val="single"/>
              </w:rPr>
              <w:t>с грифом ИРИ РАН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u w:val="single"/>
              </w:rPr>
              <w:footnoteReference w:id="5"/>
            </w:r>
            <w:r>
              <w:rPr>
                <w:b/>
                <w:sz w:val="26"/>
                <w:szCs w:val="26"/>
              </w:rPr>
              <w:t xml:space="preserve"> (учитываются только опубликованные работы, имеющие шифр </w:t>
            </w:r>
            <w:r>
              <w:rPr>
                <w:b/>
                <w:sz w:val="26"/>
                <w:szCs w:val="26"/>
                <w:lang w:val="en-US"/>
              </w:rPr>
              <w:t>ISBN</w:t>
            </w:r>
            <w:r>
              <w:rPr>
                <w:b/>
                <w:sz w:val="26"/>
                <w:szCs w:val="26"/>
              </w:rPr>
              <w:t xml:space="preserve"> и подтвержденный тираж не менее 300 экз.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.1. За монографию и учебное пособие, устанавливается балл, равный объему в печатных листах (но не более 25), умноженному на 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(п.л.) - сумма баллов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2. За документальные сборники (для составителей), устанавливается балл, равный объему в печатных листах, умноженному на 3; для авторского текста устанавливается балл, равный объему в печатных листах, умноженному на 6 (в сумме учитывается не более 25 п.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3. За издания, не утвержденные Ученым Советом ИРИ РАН, устанавливается балл, равный объему в печатных листах (но не более 25), умноженному на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4. За выполнение обязанностей ответственного редактора издания (коллективной монографии, сборника статей, документальной публикации, учебного пособия) устанавливается балл равный объему в печатных листах, умноженному на 0,4.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9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Начисление баллов за цитируемость в РИНЦ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9"/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итируемость (ед.) - сумма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1. Цитируемость всех трудов научного сотрудника в системе РИНЦ - балл, равный количеству цитирований за последние два года (2023-2024 гг.), умноженный на 1 (не более 200 бал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числение баллов за выступление с докладами на конференциях, «круглых столах», симпозиумах и т.п.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10"/>
            </w:r>
            <w:r>
              <w:rPr>
                <w:b/>
                <w:bCs/>
                <w:sz w:val="26"/>
                <w:szCs w:val="26"/>
              </w:rPr>
              <w:t xml:space="preserve"> (не более 5 докладов)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1. За доклад на международном мероприятии — 10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лы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2. За доклад на российском мероприятии — 5 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49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Начисление баллов за выполнение заданий дирекции (проведение экспертиз, подготовку справок, внешних отзывов от ИРИ РАН и пр.)</w:t>
            </w:r>
            <w:r>
              <w:rPr>
                <w:rStyle w:val="FootnoteCharacters"/>
                <w:rStyle w:val="FootnoteAnchor"/>
                <w:b/>
                <w:color w:val="000000"/>
                <w:sz w:val="26"/>
                <w:szCs w:val="26"/>
              </w:rPr>
              <w:footnoteReference w:id="12"/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1. За выполнение заданий дирекции по проведению экспертиз и подготовку справок для органов государственной власти РФ — 15 б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2. За выполнение заданий дирекции по проведению экспертиз и подготовку справок для органов местной власти или иных организаций — 7 б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За выполнение прочих заданий дирекции – 5 б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9"/>
      </w:tblGrid>
      <w:tr>
        <w:trPr>
          <w:trHeight w:val="49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6. Начисление баллов за получение научных грантов, проходящих через бухгалтерию ИРИ РАН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1. Получение грантов от научных фондов — балл, равный 1/10000 суммы гранта (не более 200 баллов)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ИМЕР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/>
              <w:t>1) Грант РФФИ № 20-31-12000 «Лучшее исследование о...» (6 участников из ИРИ РАН) - сумма на 2022 г. – 3000000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/10000=300</w:t>
            </w:r>
          </w:p>
          <w:p>
            <w:pPr>
              <w:pStyle w:val="Normal"/>
              <w:jc w:val="center"/>
              <w:rPr/>
            </w:pPr>
            <w:r>
              <w:rPr/>
              <w:t>300/6=50</w:t>
            </w:r>
          </w:p>
          <w:p>
            <w:pPr>
              <w:pStyle w:val="Normal"/>
              <w:jc w:val="center"/>
              <w:rPr/>
            </w:pPr>
            <w:r>
              <w:rPr/>
              <w:t>Присваивается – 50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баллов</w:t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1. – </w:t>
            </w:r>
            <w:r>
              <w:rPr>
                <w:u w:val="single"/>
              </w:rPr>
              <w:t xml:space="preserve">                            .</w:t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2. – </w:t>
            </w:r>
            <w:r>
              <w:rPr>
                <w:u w:val="single"/>
              </w:rPr>
              <w:t xml:space="preserve">                            .</w:t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3. – </w:t>
            </w:r>
            <w:r>
              <w:rPr>
                <w:u w:val="single"/>
              </w:rPr>
              <w:t xml:space="preserve">                            .</w:t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4. – </w:t>
            </w:r>
            <w:r>
              <w:rPr>
                <w:u w:val="single"/>
              </w:rPr>
              <w:t xml:space="preserve">                            .</w:t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5. – </w:t>
            </w:r>
            <w:r>
              <w:rPr>
                <w:u w:val="single"/>
              </w:rPr>
              <w:t xml:space="preserve">                            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сего по разделу 6. – </w:t>
            </w:r>
            <w:r>
              <w:rPr>
                <w:u w:val="single"/>
              </w:rPr>
              <w:t xml:space="preserve">                            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Итого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.</w:t>
            </w:r>
          </w:p>
        </w:tc>
      </w:tr>
      <w:tr>
        <w:trPr>
          <w:trHeight w:val="3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Итого с учетом поправочного коэффициента (для молодых сотрудников)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  <w:t>Подпись сотрудника_______________    Подпись руководителя подразделения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Решение Комиссии об установлении индивидуального ПЭД на 2024 г. </w:t>
      </w:r>
      <w:r>
        <w:rPr>
          <w:u w:val="single"/>
        </w:rPr>
        <w:t xml:space="preserve">                             баллов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hanging="540"/>
        <w:rPr>
          <w:u w:val="single"/>
        </w:rPr>
      </w:pPr>
      <w:bookmarkStart w:id="0" w:name="OLE_LINK2"/>
      <w:bookmarkStart w:id="1" w:name="OLE_LINK1"/>
      <w:r>
        <w:rPr/>
        <w:t>Председатель Комиссии</w:t>
        <w:tab/>
        <w:t xml:space="preserve">              </w:t>
      </w:r>
      <w:r>
        <w:rPr>
          <w:u w:val="single"/>
        </w:rPr>
        <w:t xml:space="preserve">                                         (Журавлев С.В.)</w:t>
      </w:r>
    </w:p>
    <w:p>
      <w:pPr>
        <w:pStyle w:val="Normal"/>
        <w:spacing w:lineRule="auto" w:line="480"/>
        <w:ind w:hanging="540"/>
        <w:rPr>
          <w:u w:val="single"/>
        </w:rPr>
      </w:pPr>
      <w:r>
        <w:rPr/>
        <w:t>Секретарь Комиссии</w:t>
        <w:tab/>
        <w:t xml:space="preserve">             </w:t>
      </w:r>
      <w:r>
        <w:rPr>
          <w:u w:val="single"/>
        </w:rPr>
        <w:t xml:space="preserve">                                         (Гуськов А.Г.)</w:t>
      </w:r>
    </w:p>
    <w:p>
      <w:pPr>
        <w:pStyle w:val="Normal"/>
        <w:spacing w:lineRule="auto" w:line="480"/>
        <w:ind w:hanging="540"/>
        <w:rPr/>
      </w:pPr>
      <w:r>
        <w:rPr/>
        <w:t>Члены Комиссии</w:t>
        <w:tab/>
      </w:r>
      <w:r>
        <w:rPr>
          <w:u w:val="single"/>
        </w:rPr>
        <w:t xml:space="preserve">                                         (Зубкова Е.Ю.)</w:t>
      </w:r>
      <w:r>
        <w:rPr/>
        <w:t xml:space="preserve">    </w:t>
      </w:r>
      <w:r>
        <w:rPr>
          <w:u w:val="single"/>
        </w:rPr>
        <w:t xml:space="preserve">                                      (Лисейцев Д.В.)</w:t>
      </w:r>
    </w:p>
    <w:p>
      <w:pPr>
        <w:pStyle w:val="Normal"/>
        <w:spacing w:lineRule="auto" w:line="480"/>
        <w:ind w:left="708" w:firstLine="708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(Ульянова Г.Н.)</w:t>
      </w:r>
      <w:r>
        <w:rPr/>
        <w:t xml:space="preserve">    </w:t>
      </w:r>
      <w:r>
        <w:rPr>
          <w:u w:val="single"/>
        </w:rPr>
        <w:t xml:space="preserve">                                       (Тихонов В.В.)</w:t>
      </w:r>
    </w:p>
    <w:p>
      <w:pPr>
        <w:pStyle w:val="Normal"/>
        <w:spacing w:lineRule="auto" w:line="480"/>
        <w:ind w:left="708" w:firstLine="708"/>
        <w:rPr/>
      </w:pPr>
      <w:r>
        <w:rPr/>
        <w:t xml:space="preserve">    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>(Шамин С.М.)                                         (Козлов Д.Ю. )</w:t>
      </w:r>
      <w:bookmarkEnd w:id="0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«Методикой расчета качественного показателя государственного задания «Комплексный балл публикационной результативности» для научных организаций, подведомственных Министерству науки и высшего образования Российской Федерации, на 2020 год, с учетом особенностей гуманитарных и общественных направлений науки» (https://minobrnauki.gov.ru/documents/?ELEMENT_ID=24754&amp;sphrase_id=20352), утвержденными 20.08.2020 г. и распоряжением Минобрнауки России № МН-18/4635 от 19.12.2022 г. Уточнение расчетов в п.п. 1.1-1.3 соответствует указанным документам, согласно которым Минобрнауки при вычислении КПБР учитывает статьи поштучно вне зависимости от их объема. </w:t>
      </w:r>
    </w:p>
  </w:footnote>
  <w:footnote w:id="3">
    <w:p>
      <w:pPr>
        <w:pStyle w:val="HTM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лючая публикации в недобросовестных издательствах, т.е. не имеющие тиража или издаваемые заведомо единичными тиражами, а также не имеющие редактора и/или нерецензируемые, издаваемые в "авторской редакции".  Список недобросовестных издательств/журналов — Scholarly Open Access https://beallslist.net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лее в пп. 1.1-1.5 коэффициенты применяются к авторскому тексту. К тексту издаваемого исторического источника применяется дополнительный множитель 0,3 (как для составителей в книгах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ение грифа ИРИ РАН должно быть подтверждено решением Ученого совета или распоряжением Директора ИРИ РАН (необходимо приложить копию протокола или распоряжени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книги, выполненные в рамках плановой темы, количество баллов увеличивается в 2 раза. Книги, не имеющие грифа ИРИ РАН, не учитываются в системе ПЭД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коэффициента (при налич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объема коллективной монографии вычитается объем авторских разделов ответственного редактора - их объем умножается на количество баллов, согласно п. 2.1-2.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Из общего количества цитирований вычитаются самоцитирования. Учитываются только цитаты, отраженные в профиле автора в РИНЦ. Цитаты, отраженные только в базе elibrary.ru не учитываю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За доклады на конференциях, организованных ИРИ РАН или проходивших за рубежом – сумма баллов увеличивается в 1,5 раза. Учитывается не более 5  доклад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коэффициента (при наличии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ыполнении задания дирекции должна иметь подтверждение в письменной форме с указанием содержания, даты и источника зад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оллективных грантов общий балл</w:t>
      </w:r>
      <w:r>
        <w:rPr>
          <w:color w:val="000000"/>
        </w:rPr>
        <w:t xml:space="preserve"> делится на количество участников из ИРИ РАН, доли меньше 10 процентов округляются до 10 проц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50:00Z</dcterms:created>
  <dc:creator>.</dc:creator>
  <dc:description/>
  <cp:keywords/>
  <dc:language>en-US</dc:language>
  <cp:lastModifiedBy>Санин</cp:lastModifiedBy>
  <cp:lastPrinted>2015-03-24T12:57:00Z</cp:lastPrinted>
  <dcterms:modified xsi:type="dcterms:W3CDTF">2025-01-27T20:03:00Z</dcterms:modified>
  <cp:revision>3</cp:revision>
  <dc:subject/>
  <dc:title>Общие правила:</dc:title>
</cp:coreProperties>
</file>