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718560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едерального государственного бюджетного учреждения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ститута российской истории Российской академии наук (ИРИ РАН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ктору исторических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Ю. А. ПЕТРО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занимаемая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структурное под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223.1pt;mso-wrap-distance-left:9pt;mso-wrap-distance-right:0pt;mso-wrap-distance-top:0pt;mso-wrap-distance-bottom:0pt;margin-top:-17.9pt;mso-position-vertical-relative:text;margin-left:1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6"/>
                      </w:tblGrid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дерального государственного бюджетного учреждения на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титута российской истории Российской академии наук (ИРИ РАН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тору исторических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Ю. А. ПЕТРО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занимаемая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 прошу перенести мой запланированный отпуск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 _____________ 202_ г. по «____» _____________ 202_ г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даты, указанные в графике отпус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ее ранние /поздние даты, а именн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 «____» _____________ 202_ г. по  «____» _____________ 202_ г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____________</w:t>
      </w:r>
      <w:r>
        <w:rPr>
          <w:sz w:val="28"/>
          <w:szCs w:val="28"/>
        </w:rPr>
        <w:t>202_г.</w:t>
      </w:r>
      <w:r>
        <w:rPr/>
        <w:t xml:space="preserve">                                                               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подпись работни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</w:t>
      </w:r>
      <w:r>
        <w:rPr/>
        <w:t>1. Руководитель  центра (начальник отдела)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занимаемая должнос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____________________ ____________________________________________     __ ______________20___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 xml:space="preserve">подпись                                   Ф.И.О.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560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3:00Z</dcterms:created>
  <dc:creator>.</dc:creator>
  <dc:description/>
  <cp:keywords/>
  <dc:language>en-US</dc:language>
  <cp:lastModifiedBy>User</cp:lastModifiedBy>
  <cp:lastPrinted>2017-06-14T11:08:00Z</cp:lastPrinted>
  <dcterms:modified xsi:type="dcterms:W3CDTF">2024-10-15T08:40:00Z</dcterms:modified>
  <cp:revision>7</cp:revision>
  <dc:subject/>
  <dc:title>Директору</dc:title>
</cp:coreProperties>
</file>