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оссийской истории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по проблемам военной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Совета РАН по фундаменталь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и зарубежной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военно-историческ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ЫЙ СТ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вобождение Европы от нацизма (1944-1945 гг.): актуальные проблемы научной интерпретации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ого 75-летию Победы советского народа в 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оссийской истории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 – 10.55.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05. Вступительное слово мод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5 - 11.20. Выступление:</w:t>
      </w:r>
      <w:r>
        <w:rPr>
          <w:b/>
          <w:sz w:val="28"/>
          <w:szCs w:val="28"/>
        </w:rPr>
        <w:t xml:space="preserve"> «Красная Армия в Европе в 1944-1945 гг.: новые архивные документы и их интерпретация в контексте исторической памяти»</w:t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8"/>
          <w:szCs w:val="28"/>
        </w:rPr>
        <w:t xml:space="preserve">Докладчик – ведущий научный сотрудник </w:t>
      </w:r>
      <w:r>
        <w:rPr>
          <w:color w:val="3B3B3B"/>
          <w:sz w:val="28"/>
          <w:szCs w:val="28"/>
        </w:rPr>
        <w:t>Центра изучения новейшей истории России и политологии</w:t>
      </w:r>
      <w:r>
        <w:rPr>
          <w:sz w:val="28"/>
          <w:szCs w:val="28"/>
        </w:rPr>
        <w:t>, доктор исторических наук Елена Спартаковна Сеня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11.20 – 11.35. Выступление: </w:t>
      </w:r>
      <w:r>
        <w:rPr>
          <w:b/>
          <w:sz w:val="28"/>
          <w:szCs w:val="28"/>
        </w:rPr>
        <w:t>«Аберрация памяти об освободительной миссии в Европ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офессор кафедры отечественной истории, историографии, теории и методологии истории Адыгейского государственного университета, доктор исторических наук Елена Михайловна 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5 – 11.50. Выступление: </w:t>
      </w:r>
      <w:r>
        <w:rPr>
          <w:b/>
          <w:sz w:val="28"/>
          <w:szCs w:val="28"/>
        </w:rPr>
        <w:t>«Освободительная миссия Красной Армии во Второй мировой войне: без права на интерпре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доктор исторических наук, главный редактор журнала «Наука. Общество. Оборона», советник Российской академии ракетных и артиллерийских наук  Владимир Георгиевич Кикнад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50 – 12.05. Выступление: </w:t>
      </w:r>
      <w:r>
        <w:rPr>
          <w:b/>
          <w:sz w:val="28"/>
          <w:szCs w:val="28"/>
        </w:rPr>
        <w:t>«СССР и союзники: поход в Европу и эволюция взаимоотноше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– ведущий научный сотрудник </w:t>
      </w:r>
      <w:r>
        <w:rPr>
          <w:color w:val="3B3B3B"/>
          <w:sz w:val="28"/>
          <w:szCs w:val="28"/>
        </w:rPr>
        <w:t>Центра военной истории России</w:t>
      </w:r>
      <w:r>
        <w:rPr>
          <w:sz w:val="28"/>
          <w:szCs w:val="28"/>
        </w:rPr>
        <w:t>, доктор исторических наук Ирина Владимировна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0 – 12.35. Выступление: «</w:t>
      </w:r>
      <w:r>
        <w:rPr>
          <w:b/>
          <w:bCs/>
          <w:sz w:val="28"/>
          <w:szCs w:val="28"/>
        </w:rPr>
        <w:t>Борьба против искажения истории. Сохранение исторической памя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меститель Посла Республики Сербии в РФ, доктор юридических наук Славолюб Ца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5 – 13.00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0 – 13.15 Выступление: «</w:t>
      </w:r>
      <w:r>
        <w:rPr>
          <w:b/>
          <w:bCs/>
          <w:sz w:val="28"/>
          <w:szCs w:val="28"/>
        </w:rPr>
        <w:t xml:space="preserve">Участие Первой и Второй армий Войска Польского в освобождении </w:t>
      </w:r>
      <w:r>
        <w:rPr>
          <w:rStyle w:val="StrongEmphasis"/>
          <w:sz w:val="28"/>
          <w:szCs w:val="28"/>
        </w:rPr>
        <w:t xml:space="preserve"> Восточной Европ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–  научный сотрудник </w:t>
      </w:r>
      <w:r>
        <w:rPr>
          <w:sz w:val="28"/>
          <w:szCs w:val="28"/>
          <w:lang w:val="en-US" w:eastAsia="en-US" w:bidi="en-US"/>
        </w:rPr>
        <w:t>научно-исследовательского института военной истории ВАГШ ВА РФ</w:t>
      </w:r>
      <w:r>
        <w:rPr>
          <w:sz w:val="28"/>
          <w:szCs w:val="28"/>
        </w:rPr>
        <w:t>, кандидат исторических наук Алексей Валерьевич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5 – 13.30 Выступление: «</w:t>
      </w:r>
      <w:r>
        <w:rPr>
          <w:b/>
          <w:bCs/>
          <w:sz w:val="28"/>
          <w:szCs w:val="28"/>
        </w:rPr>
        <w:t>Роль артиллерии 1-го Белорусского фронта в освобождении города - крепость Познань от нацистских войск в 1945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–  научный сотрудник </w:t>
      </w:r>
      <w:r>
        <w:rPr>
          <w:sz w:val="28"/>
          <w:szCs w:val="28"/>
          <w:lang w:val="en-US" w:eastAsia="en-US" w:bidi="en-US"/>
        </w:rPr>
        <w:t>Центра военной истории России ИРИ РАН</w:t>
      </w:r>
      <w:r>
        <w:rPr>
          <w:sz w:val="28"/>
          <w:szCs w:val="28"/>
        </w:rPr>
        <w:t>, кандидат исторических наук Олег Евгеньевич Ащеулов</w:t>
      </w:r>
    </w:p>
    <w:p>
      <w:pPr>
        <w:pStyle w:val="Normal"/>
        <w:jc w:val="both"/>
        <w:rPr/>
      </w:pPr>
      <w:r>
        <w:rPr>
          <w:sz w:val="28"/>
          <w:szCs w:val="28"/>
        </w:rPr>
        <w:t>13.30 – 13.45 Выступление: «</w:t>
      </w:r>
      <w:r>
        <w:rPr>
          <w:b/>
          <w:bCs/>
          <w:sz w:val="28"/>
          <w:szCs w:val="28"/>
        </w:rPr>
        <w:t>Освободительная миссия в современном кинематографе: проблема исторической достовер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 историк, эксперт Российского военно-исторического общества Олег Владимирович Сдви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45 – 14.00 Выступление: «</w:t>
      </w:r>
      <w:r>
        <w:rPr>
          <w:b/>
          <w:bCs/>
          <w:sz w:val="28"/>
          <w:szCs w:val="28"/>
        </w:rPr>
        <w:t>Роль Красной Армии в спасении евреев Европы и ее место в культуре памяти о Холокост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 профессор кафедры истории России новейшего времени Российского государственного гуманитарного университета, кандидат исторических наук  Илья Александрович Альт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0 – 14.15. Выступление: «</w:t>
      </w:r>
      <w:r>
        <w:rPr>
          <w:b/>
          <w:bCs/>
          <w:sz w:val="28"/>
          <w:szCs w:val="28"/>
        </w:rPr>
        <w:t>Освобождение нацистских концлагерей Красной Армией и войсками западных союзник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 доцент кафедры истории и культурологии Национального исследовательского университета «Московский энергетический институт», доктор исторических наук Станислав Васильевич А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5 - 14.30. Выступление: </w:t>
      </w:r>
      <w:r>
        <w:rPr>
          <w:b/>
          <w:bCs/>
          <w:sz w:val="28"/>
          <w:szCs w:val="28"/>
        </w:rPr>
        <w:t>“Концентрационный лагерь “Майданек” и его освобождение в контексте нацистской политики уничтожения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главный специалист, куратор научно-просветительских проектов Российского военно-исторического общества Константин Александрович Пах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– 15.00 Инициативные выступления, дискуссия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ераторы Круглого сто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ый секретарь Совета Секции по проблемам военной истории Научного Совета РАН по фундаментальным вопросам российской и зарубежной истории, ведущий научный сотрудник Центра военной истории России ИРИ РАН, доцент, кандидат исторических наук Борис Уразбекович Серазетд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научного отдела Российского военно-исторического общества, кандидат исторических наук, доцент Юрий Александрович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9:00Z</dcterms:created>
  <dc:creator>.</dc:creator>
  <dc:description/>
  <cp:keywords/>
  <dc:language>en-US</dc:language>
  <cp:lastModifiedBy>admin</cp:lastModifiedBy>
  <dcterms:modified xsi:type="dcterms:W3CDTF">2020-03-12T20:25:00Z</dcterms:modified>
  <cp:revision>4</cp:revision>
  <dc:subject/>
  <dc:title>Институт российской истории Российской академии наук</dc:title>
</cp:coreProperties>
</file>