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4" w:leader="none"/>
        </w:tabs>
        <w:spacing w:lineRule="auto" w:line="240"/>
        <w:ind w:left="357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енарное заседание</w:t>
      </w:r>
    </w:p>
    <w:p>
      <w:pPr>
        <w:pStyle w:val="Normal"/>
        <w:tabs>
          <w:tab w:val="clear" w:pos="720"/>
          <w:tab w:val="left" w:pos="100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 xml:space="preserve">11.00-11.10. Голубев А.В. (ИРИ РАН). Открытие Круглого стол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 xml:space="preserve">11.10-11.15 Мухаматулин Т.А. (ИРИ РАН). От редколлегии семинара «Россия и мир».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11.15-11.45. Куприянов П.С. (ИЭА РАН). Россия и мир на выставке «Моя история. Рюриковичи»</w:t>
      </w:r>
    </w:p>
    <w:p>
      <w:pPr>
        <w:pStyle w:val="Normal"/>
        <w:tabs>
          <w:tab w:val="clear" w:pos="720"/>
          <w:tab w:val="left" w:pos="1004" w:leader="none"/>
        </w:tabs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екция 1. «Проблемы взаимовосприятия России и мира в раннее Новое время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ущий: Шамин С.М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 xml:space="preserve">12.00-12.20 Моисеев М.В. (Музей археологии Москвы). Образ мусульман в русских источниках XV – XVII вв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2.20-12.40 Белякова Е.В. (ИРИ РАН)  </w:t>
      </w:r>
      <w:r>
        <w:rPr>
          <w:rFonts w:cs="Times New Roman" w:ascii="Times New Roman" w:hAnsi="Times New Roman"/>
          <w:sz w:val="20"/>
          <w:shd w:fill="FFFFFF" w:val="clear"/>
        </w:rPr>
        <w:t>«Аще кто был в иноверных земле...»: смена отношения к другим народам</w:t>
      </w:r>
      <w:r>
        <w:rPr>
          <w:rStyle w:val="Appleconvertedspace"/>
          <w:rFonts w:cs="Times New Roman" w:ascii="Times New Roman" w:hAnsi="Times New Roman"/>
          <w:sz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hd w:fill="FFFFFF" w:val="clear"/>
        </w:rPr>
        <w:t> как показатель эпохи конфессионализма в Росси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12.40-13.00 Беляков А.В. (РГУ, Рязань). Посольство И.И. Чемоданова в Венецию 1656 г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13.00-13.20 Прудовский П.И. (РГАДА). Суверенитет и ранг в дипломатическом церемониале: к интерпретации одного конфликта (дьяк Г.К. Богданов в Кёнигсберге в 1656 г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13.20-14.00 – Кофе-брейк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14.00-14.20 Сень Д.В. (ЮФУ, Ростов-на-Дону) Жизнь на пограничье: традиции "замирения/ розмирения" Войска Донского и османского Азова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 xml:space="preserve">14.20-14.40 Толстиков А.В. (ПетрГУ, Петрозаводск)Религиозный аспект понимания политических границ в допетровской России (на примере российско-шведских отношений)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14.40-15.00 Старицын А.Н. (ИНИОН РАН). Православные приходы Швеции через призму русской церковной реформы XVII в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15.00-15.20 Станков К.А. (ВГУ, Волгоград). Статейный список В.М. Михайлова как исторический источн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5.20-16.00 – Кофе-брейк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 xml:space="preserve">16.00-16.20 Топычканов А.В. (МГУ) Российские и европейские резиденции: практика сопоставления в </w:t>
      </w:r>
      <w:r>
        <w:rPr>
          <w:rFonts w:cs="Times New Roman" w:ascii="Times New Roman" w:hAnsi="Times New Roman"/>
          <w:sz w:val="20"/>
          <w:lang w:val="en-US"/>
        </w:rPr>
        <w:t>XVII</w:t>
      </w:r>
      <w:r>
        <w:rPr>
          <w:rFonts w:cs="Times New Roman" w:ascii="Times New Roman" w:hAnsi="Times New Roman"/>
          <w:sz w:val="20"/>
        </w:rPr>
        <w:t xml:space="preserve"> век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 xml:space="preserve">16.20-16.40 Шустова Ю.Э. (РГБ \ РГГУ) </w:t>
      </w:r>
      <w:r>
        <w:rPr>
          <w:rFonts w:cs="Times New Roman" w:ascii="Times New Roman" w:hAnsi="Times New Roman"/>
          <w:sz w:val="20"/>
          <w:shd w:fill="FFFFFF" w:val="clear"/>
        </w:rPr>
        <w:t>Символика орудий страстей Христовых в книжной культуре России в XVII в.: западно- и восточноевропейские влияния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6.40-17.00 Мезин С.А. (СГУ, Саратов). </w:t>
      </w:r>
      <w:r>
        <w:rPr>
          <w:rFonts w:cs="Times New Roman" w:ascii="Times New Roman" w:hAnsi="Times New Roman"/>
          <w:sz w:val="20"/>
          <w:shd w:fill="FFFFFF" w:val="clear"/>
        </w:rPr>
        <w:t>"Все здесь без ума от него": Петр I глазами французских современников в 1717 году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 xml:space="preserve">17.00-17.20 Алпатов С.В. (МГУ). Европейская «брачная дипломатия» </w:t>
      </w:r>
      <w:r>
        <w:rPr>
          <w:rFonts w:cs="Times New Roman" w:ascii="Times New Roman" w:hAnsi="Times New Roman"/>
          <w:sz w:val="20"/>
          <w:lang w:val="en-US"/>
        </w:rPr>
        <w:t>XVIII</w:t>
      </w:r>
      <w:r>
        <w:rPr>
          <w:rFonts w:cs="Times New Roman" w:ascii="Times New Roman" w:hAnsi="Times New Roman"/>
          <w:sz w:val="20"/>
        </w:rPr>
        <w:t xml:space="preserve"> в в зеркале русской рукописной и фольклорной традиции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 xml:space="preserve">17.20-17.40 Белянкин Ю.С., Шамин С.М. (МГУ, ИРИ РАН). «Сказание о двух старцах» в редакции 1690-х гг.: протестантский памфлет в русской старообрядческой традиции </w:t>
      </w:r>
      <w:r>
        <w:rPr>
          <w:rFonts w:cs="Times New Roman" w:ascii="Times New Roman" w:hAnsi="Times New Roman"/>
          <w:sz w:val="20"/>
          <w:lang w:val="en-US"/>
        </w:rPr>
        <w:t>XVIII</w:t>
      </w:r>
      <w:r>
        <w:rPr>
          <w:rFonts w:cs="Times New Roman" w:ascii="Times New Roman" w:hAnsi="Times New Roman"/>
          <w:sz w:val="20"/>
        </w:rPr>
        <w:t xml:space="preserve"> столет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Секция 2. «Россия и мир: проблемы взаимовосприятия в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b/>
          <w:i/>
          <w:sz w:val="22"/>
          <w:szCs w:val="22"/>
        </w:rPr>
        <w:t>-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веках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ущий: Куприянов П. 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00-12.20. Голиков К.А. (МГУ). Трансформация идеи дворцово-паркового комплекса Версаля в контексте межкультурной коммуникаци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 xml:space="preserve">12.20-12.40. Жукова Л.В. (МГУ) </w:t>
      </w:r>
      <w:r>
        <w:rPr>
          <w:rStyle w:val="Line"/>
          <w:rFonts w:eastAsia="Courier New" w:cs="Times New Roman" w:ascii="Times New Roman" w:hAnsi="Times New Roman"/>
          <w:sz w:val="20"/>
        </w:rPr>
        <w:t xml:space="preserve">Визуализация образа Китая в русском общественном сознании первой половины – середины </w:t>
      </w:r>
      <w:r>
        <w:rPr>
          <w:rStyle w:val="Line"/>
          <w:rFonts w:eastAsia="Courier New" w:cs="Times New Roman" w:ascii="Times New Roman" w:hAnsi="Times New Roman"/>
          <w:sz w:val="20"/>
          <w:lang w:val="en-US"/>
        </w:rPr>
        <w:t>XIX</w:t>
      </w:r>
      <w:r>
        <w:rPr>
          <w:rStyle w:val="Line"/>
          <w:rFonts w:eastAsia="Courier New" w:cs="Times New Roman" w:ascii="Times New Roman" w:hAnsi="Times New Roman"/>
          <w:sz w:val="20"/>
        </w:rPr>
        <w:t xml:space="preserve"> века</w:t>
      </w:r>
    </w:p>
    <w:p>
      <w:pPr>
        <w:pStyle w:val="Normal"/>
        <w:spacing w:lineRule="auto" w:line="240"/>
        <w:ind w:hanging="0"/>
        <w:rPr>
          <w:rFonts w:ascii="Times New Roman" w:hAnsi="Times New Roman" w:eastAsia="Courier New" w:cs="Times New Roman"/>
          <w:sz w:val="20"/>
        </w:rPr>
      </w:pPr>
      <w:r>
        <w:rPr>
          <w:rFonts w:cs="Times New Roman" w:ascii="Times New Roman" w:hAnsi="Times New Roman"/>
          <w:sz w:val="20"/>
        </w:rPr>
        <w:t>12.40-13.00. Королева В.А. (ИИАЭ ДВО РАН, Владивосток).  Приобщение корейцев к православной музыкальной традиции</w:t>
      </w:r>
      <w:r>
        <w:rPr>
          <w:rFonts w:eastAsia="Courier New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русском Дальнем Востоке как вектор интеграции в духовное пространство России (1860-е – начало 1920-х гг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3.00-13.20. – Кофе-брейк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20-13.40 Котюкова Т.В., Минник О.В. (ИВИ РАН, Александровский университет, Хельсинки). "Внешний мир" внутри "окраины России". Воспоминания поляков о Русском Туркестан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3.40-14.00. Саран А.Ю. (ВНИИ социального развития сел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ФГБОУ ВПО Орел ГАУ, О</w:t>
      </w:r>
      <w:r>
        <w:rPr>
          <w:rFonts w:cs="Times New Roman" w:ascii="Times New Roman" w:hAnsi="Times New Roman"/>
          <w:sz w:val="20"/>
        </w:rPr>
        <w:t>рел). Украинско-российские связи в топонимах орловских деревень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 xml:space="preserve">14.00-14.20. Козлов С.А. (ИРИ РАН). </w:t>
      </w:r>
      <w:r>
        <w:rPr>
          <w:rFonts w:cs="Times New Roman" w:ascii="Times New Roman" w:hAnsi="Times New Roman"/>
          <w:bCs/>
          <w:sz w:val="20"/>
        </w:rPr>
        <w:t>«Магнитное поле английского ума и характера</w:t>
      </w:r>
      <w:r>
        <w:rPr>
          <w:rFonts w:cs="Times New Roman" w:ascii="Times New Roman" w:hAnsi="Times New Roman"/>
          <w:sz w:val="20"/>
        </w:rPr>
        <w:t xml:space="preserve">»: духовное притяжение — и душевное отторжение: Русские люди об англичанах в </w:t>
      </w:r>
      <w:r>
        <w:rPr>
          <w:rFonts w:cs="Times New Roman" w:ascii="Times New Roman" w:hAnsi="Times New Roman"/>
          <w:sz w:val="20"/>
          <w:lang w:val="en-US"/>
        </w:rPr>
        <w:t>XIX</w:t>
      </w:r>
      <w:r>
        <w:rPr>
          <w:rFonts w:cs="Times New Roman" w:ascii="Times New Roman" w:hAnsi="Times New Roman"/>
          <w:sz w:val="20"/>
        </w:rPr>
        <w:t xml:space="preserve"> — начале ХХ вв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14.20-14.40. Черниловский А.А. (ОГУ, Орел). Журнал «Морской сборник» об англо-германском соперничестве на море в 1906 – 1914 годах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4.40-15.00. </w:t>
      </w:r>
      <w:r>
        <w:rPr>
          <w:rFonts w:cs="Times New Roman" w:ascii="Times New Roman" w:hAnsi="Times New Roman"/>
          <w:i/>
          <w:sz w:val="20"/>
        </w:rPr>
        <w:t>Кофе-брейк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5.00-15.20. Купцова И.В. (МГУ)  </w:t>
      </w:r>
      <w:r>
        <w:rPr>
          <w:rFonts w:cs="Times New Roman" w:ascii="Times New Roman" w:hAnsi="Times New Roman"/>
          <w:sz w:val="20"/>
          <w:shd w:fill="FFFFFF" w:val="clear"/>
        </w:rPr>
        <w:t>Образ союзников-англичан в годы Первой мировой войны в военных корреспонденциях Б. Савинков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15.20-15.40. Зеленина Л.В. (ИВ РАН).  «Царьград должен быть достоянием земли Русской…»: Подготовка общественного мнения России к так и не состоявшейся Константинопольской операции в 1915 г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15.40-16.00. Звонарева Л.У., Кудрявцева Л.С. (ИГУПИТ).  Проза Льва Толстого в иллюстрациях русского француза Александра Алексеева.</w:t>
      </w:r>
    </w:p>
    <w:p>
      <w:pPr>
        <w:pStyle w:val="11"/>
        <w:spacing w:lineRule="auto" w:line="240" w:before="0" w:after="0"/>
        <w:jc w:val="both"/>
        <w:outlineLvl w:val="9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0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100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00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екция 3. «Советская Россия и мир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ущий: Мухаматулин Т.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00-12.20. Шаповалова А.С. (Университет Лилль-3, Лилль). Между идеологической необходимостью и экономической целесообразностью: вовлечение иностранных государств в процесс Промпарт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20-12.40. Мухаматулин Т.А. (ИРИ РАН). Политика – не игра: советско-испанские спортивные связи в 1930-е 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2.40-13.00. Голубев А.В. (ИРИ РАН). </w:t>
      </w:r>
      <w:r>
        <w:rPr>
          <w:rFonts w:cs="Times New Roman" w:ascii="Times New Roman" w:hAnsi="Times New Roman"/>
          <w:sz w:val="20"/>
          <w:shd w:fill="FFFFFF" w:val="clear"/>
        </w:rPr>
        <w:t>Эволюция образа союзника в российском/ советском обществе в годы Первой и Второй мировой войны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3.00-13.20. Невежин В.А. (ИРИ РАН).  </w:t>
      </w:r>
      <w:r>
        <w:rPr>
          <w:rFonts w:cs="Times New Roman" w:ascii="Times New Roman" w:hAnsi="Times New Roman"/>
          <w:sz w:val="20"/>
          <w:shd w:fill="FFFFFF" w:val="clear"/>
        </w:rPr>
        <w:t>"Церемониймейстер" Сталин. Элементы грузинского застолья на дипломатических приемах в Кремле 1941--1945 гг."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20-13.40</w:t>
      </w:r>
      <w:r>
        <w:rPr>
          <w:rFonts w:cs="Times New Roman" w:ascii="Times New Roman" w:hAnsi="Times New Roman"/>
          <w:i/>
          <w:sz w:val="20"/>
        </w:rPr>
        <w:t>. Кофе-брей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40-14.00. Сенявская Е.С. (ИРИ РАН). Освободительная миссия Красной Армии на Дальнем Востоке в 1945 г. в современной интерпретации бывших противников и союзник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4.00-14.20. Концова Е.Н. (ЦАМО РФ).  </w:t>
      </w:r>
      <w:r>
        <w:rPr>
          <w:rFonts w:cs="Times New Roman" w:ascii="Times New Roman" w:hAnsi="Times New Roman"/>
          <w:sz w:val="20"/>
          <w:shd w:fill="FFFFFF" w:val="clear"/>
        </w:rPr>
        <w:t>"Кто мы в Румынии - победители или гости?" Настроения военнослужащих Красной Армии в 1944 г. (по материалам политдонесений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14.20-14.40. Сдвижков О.В. (МГГУ). "Спасайтесь, русские идут!": образы советского солдата 1945 г. в немецком игровом кинематографе"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40-15.00. Литвиненко В.А. (МГГУ) Освободительная миссия Красной Армии во Второй мировой войне глазами англо-американских союзников.</w:t>
      </w:r>
    </w:p>
    <w:p>
      <w:pPr>
        <w:pStyle w:val="Msonormalcxspmiddl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00-15.20 – </w:t>
      </w:r>
      <w:r>
        <w:rPr>
          <w:i/>
          <w:sz w:val="20"/>
          <w:szCs w:val="20"/>
        </w:rPr>
        <w:t>Кофе-брейк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20-15.40.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Киличенков А.А. (РГГУ) «…Мы рисуем себе страхи нашего технического отставания»: восприятие уровня зарубежного танкостроения руководством РККА в конце 1920-х-1930-е гг.»</w:t>
      </w:r>
    </w:p>
    <w:p>
      <w:pPr>
        <w:pStyle w:val="Msonormalcxspmiddl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5.40-16.00. Едемский А.Б. (ИС РАН).  У. Черчилль и И. Броз Тито о развитии Советского Союза (март-декабрь 1953 г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6.00-16.20. Голиков А.Г. (МГУ). Европейский союз и Россия в зарубежной и отечественной политической карикатуре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итут российской истории Р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нтр по изучению отечественной культу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48"/>
        </w:rPr>
        <w:t>3 февраля 2015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Россия и внешний мир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из истории взаимовосприя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       </w:t>
      </w:r>
      <w:r>
        <w:rPr>
          <w:rFonts w:cs="Times New Roman" w:ascii="Times New Roman" w:hAnsi="Times New Roman"/>
          <w:b/>
          <w:sz w:val="32"/>
        </w:rPr>
        <w:t>22-й ежегодный «круглый стол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</w:rPr>
        <w:t>11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 xml:space="preserve">00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 xml:space="preserve">Актовый зал </w:t>
      </w:r>
    </w:p>
    <w:sectPr>
      <w:type w:val="nextPage"/>
      <w:pgSz w:orient="landscape" w:w="16560" w:h="12240"/>
      <w:pgMar w:left="1009" w:right="851" w:gutter="0" w:header="0" w:top="1134" w:footer="0" w:bottom="1134"/>
      <w:pgNumType w:fmt="decimal"/>
      <w:cols w:num="2" w:equalWidth="false" w:sep="false">
        <w:col w:w="6362" w:space="1700"/>
        <w:col w:w="6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432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ntStyle12">
    <w:name w:val="Font Style12"/>
    <w:qFormat/>
    <w:rPr>
      <w:rFonts w:ascii="Century Schoolbook" w:hAnsi="Century Schoolbook" w:cs="Century Schoolbook"/>
      <w:sz w:val="26"/>
      <w:szCs w:val="26"/>
    </w:rPr>
  </w:style>
  <w:style w:type="character" w:styleId="1">
    <w:name w:val="Заголовок №1"/>
    <w:qFormat/>
    <w:rPr>
      <w:rFonts w:ascii="Gungsuh" w:hAnsi="Gungsuh" w:eastAsia="Gungsuh"/>
      <w:sz w:val="46"/>
      <w:szCs w:val="46"/>
      <w:shd w:fill="FFFFFF" w:val="clear"/>
      <w:lang w:bidi="ar-SA"/>
    </w:rPr>
  </w:style>
  <w:style w:type="character" w:styleId="Line">
    <w:name w:val="line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  <w:jc w:val="center"/>
    </w:pPr>
    <w:rPr>
      <w:b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Aaceioaaaea">
    <w:name w:val="Aac eioa?aaea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auiueWeb">
    <w:name w:val="Iau?iue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eastAsia="Calibri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szCs w:val="24"/>
    </w:rPr>
  </w:style>
  <w:style w:type="paragraph" w:styleId="11">
    <w:name w:val="Заголовок №11"/>
    <w:basedOn w:val="Normal"/>
    <w:qFormat/>
    <w:pPr>
      <w:shd w:fill="FFFFFF" w:val="clear"/>
      <w:overflowPunct w:val="true"/>
      <w:autoSpaceDE w:val="true"/>
      <w:spacing w:lineRule="atLeast" w:line="240" w:before="0" w:after="660"/>
      <w:ind w:hanging="0"/>
      <w:jc w:val="center"/>
      <w:textAlignment w:val="auto"/>
      <w:outlineLvl w:val="0"/>
    </w:pPr>
    <w:rPr>
      <w:rFonts w:ascii="Gungsuh" w:hAnsi="Gungsuh" w:eastAsia="Gungsuh" w:cs="Times New Roman"/>
      <w:sz w:val="46"/>
      <w:szCs w:val="46"/>
      <w:shd w:fill="FFFFFF" w:val="clear"/>
      <w:lang w:val="en-US" w:eastAsia="en-US"/>
    </w:rPr>
  </w:style>
  <w:style w:type="paragraph" w:styleId="Stile1">
    <w:name w:val="Stile1"/>
    <w:basedOn w:val="Normal"/>
    <w:qFormat/>
    <w:pPr>
      <w:suppressAutoHyphens w:val="true"/>
      <w:overflowPunct w:val="true"/>
      <w:autoSpaceDE w:val="true"/>
      <w:spacing w:before="0" w:after="100"/>
      <w:ind w:hanging="0"/>
      <w:jc w:val="left"/>
    </w:pPr>
    <w:rPr>
      <w:rFonts w:ascii="Bookman Old Style" w:hAnsi="Bookman Old Style" w:eastAsia="SimSun;宋体" w:cs="Mangal"/>
      <w:kern w:val="2"/>
      <w:szCs w:val="24"/>
      <w:lang w:val="it-IT" w:bidi="hi-IN"/>
    </w:rPr>
  </w:style>
  <w:style w:type="paragraph" w:styleId="Style17">
    <w:name w:val="Текст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sz w:val="20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2:00Z</dcterms:created>
  <dc:creator>USER</dc:creator>
  <dc:description/>
  <cp:keywords/>
  <dc:language>en-US</dc:language>
  <cp:lastModifiedBy>.</cp:lastModifiedBy>
  <cp:lastPrinted>2014-02-03T19:39:00Z</cp:lastPrinted>
  <dcterms:modified xsi:type="dcterms:W3CDTF">2015-01-29T11:08:00Z</dcterms:modified>
  <cp:revision>3</cp:revision>
  <dc:subject/>
  <dc:title>"Круглый стол"-1999</dc:title>
</cp:coreProperties>
</file>