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СХЕМА ГОДОВОГО ОТЧЕТ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ЦЕНТРА (ГРУППЫ) ЗА 2018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УЧНО-ИССЛЕДОВАТЕЛЬСКАЯ РАБОТ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Выполнение научных исследований (по плану Института, Центров, сверхплановых):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е итоги исследовательской работы, проведенной в 2018 г. сотрудниками Центра. Указать состав Центра, плановые темы сотрудников, кратко охарактеризовать работу над плановой темой с указанием причин невыполнения или переноса сроков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Итоги научно-исследовательской деятельнос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  <w:u w:val="single"/>
        </w:rPr>
        <w:t>Опубликованные</w:t>
      </w:r>
      <w:r>
        <w:rPr>
          <w:color w:val="000000"/>
          <w:sz w:val="26"/>
          <w:szCs w:val="26"/>
        </w:rPr>
        <w:t xml:space="preserve"> в 2018 г. работы (индивидуальные и коллективные монографии, сборники статей, публикации документов, учебник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). Обязательно указать все выходные данные — объем в страницах и печатных листах, место и год издания, издательство, </w:t>
      </w:r>
      <w:r>
        <w:rPr>
          <w:b/>
          <w:color w:val="000000"/>
          <w:sz w:val="26"/>
          <w:szCs w:val="26"/>
        </w:rPr>
        <w:t xml:space="preserve">тираж, </w:t>
      </w:r>
      <w:r>
        <w:rPr>
          <w:b/>
          <w:color w:val="000000"/>
          <w:sz w:val="26"/>
          <w:szCs w:val="26"/>
          <w:lang w:val="en-US"/>
        </w:rPr>
        <w:t>ISBN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нотация (не более 0,5 стр.) работ с указанием их новизны и актуальности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b/>
          <w:color w:val="000000"/>
          <w:sz w:val="26"/>
          <w:szCs w:val="26"/>
          <w:u w:val="single"/>
        </w:rPr>
        <w:t>Завершенные</w:t>
      </w:r>
      <w:r>
        <w:rPr>
          <w:color w:val="000000"/>
          <w:sz w:val="26"/>
          <w:szCs w:val="26"/>
        </w:rPr>
        <w:t xml:space="preserve"> в 2018 г. (подготовленные к публикации) работы. Указать объем в авторских листах, предполагаемое издательство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r>
        <w:rPr>
          <w:b/>
          <w:color w:val="000000"/>
          <w:sz w:val="26"/>
          <w:szCs w:val="26"/>
          <w:u w:val="single"/>
        </w:rPr>
        <w:t>Научные проекты</w:t>
      </w:r>
      <w:r>
        <w:rPr>
          <w:color w:val="000000"/>
          <w:sz w:val="26"/>
          <w:szCs w:val="26"/>
        </w:rPr>
        <w:t>, по которым осуществляется целевое финансирование - Президиума РАН, ОИФН и т.д., гранты РГНФ, РФФИ и др. (федеральные целевые, региональные программы, программы фундаментальных исследований и т.п.). Подробная информация о проекте - руково</w:t>
        <w:softHyphen/>
        <w:t>дитель, название фонда, тема, сроки. Кратко охарактеризовать работу за отчетный год. В случае завершения проекта – его итоги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овые открытия в архи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УЧНО-ОРГАНИЗАЦИОННАЯ РАБОТ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а) Организация научных конференций, семинаров, симпозиумов, «круглых столов», проведенных с участием или под руководством Института или Центра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ыступления на научных мероприятиях, организатором или соорганизатором которых выступил Институт или Цент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ступления на научных мероприятиях, состоявшихся на территории РФ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 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Заседания Центров (групп) с указанием их числа и наиболее важных вопросов обсуждения. 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Выполнение заданий руководства Института или Центра (группы), не относящихся к экспертной деятельности (см. раздел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ГОТОВКА АСПИРАНТОВ, ЭКСТЕРН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ВЗАИМОДЕЙСТВИИ С ОТРАСЛЕВОЙ И ВУЗОВСКОЙ НАУ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Преподавательская деятельность. Указать учреждение, должность. При получении аттестата ВАК о присвоении ученого звания профессора / доцента в отчетном году указать номер аттестата и дату регист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)Участие в совместных проектах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Разработка и проведение лекционных и семинарских курсов и т.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г) Выступление в качестве официальных оппонентов на защитах диссертаций, подготовка внешних отзывов на диссертации. Указать тему диссертации, организацию, дату защиты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V. МЕЖДУНАРОДНЫЕ НАУЧНЫЕ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ыступления на зарубежных научных мероприятиях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постоянной основе в деятельности международных научных организаций в качестве их руководителей или членов (название, руководители, регулярность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международных проектах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(название, организаторы, личный вкл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г) Участие в экспертизе международных проектов (название, результа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СВЕДЕНИЯ О НАГРАДАХ, ПРЕМИЯХ, МЕДАЛЯХ И Т.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осударственные премии, премии Правительства РФ, золотые медали и премии выдающихся ученых и т.п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Точно</w:t>
      </w:r>
      <w:r>
        <w:rPr>
          <w:color w:val="000000"/>
          <w:sz w:val="26"/>
          <w:szCs w:val="26"/>
        </w:rPr>
        <w:t xml:space="preserve"> указать название награды и основания для награжде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ЭКСПЕРТНАЯ ДЕЯТЕЛЬНОСТЬ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ы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онно-аналитические доклады, справки, экспертные заключения и иные аналогичные материалы, направленные научной организацией в органы государственной вла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>, как по просьбе этих органов власти, так и в инициативном порядке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екты федеральных и региональных целевых программ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астие на постоянной основе в составе научно-консультационных советов и комиссий органов государственной власт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астие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Членство в экспертных советах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Членство в редакционных коллегиях отечественных научных журналов, входящих в перечень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Членство в редакционных коллегиях  зарубежных научных журналов (назва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НАУЧНО-ПОПУЛЯРИЗАТОРСКАЯ ДЕЯТЕ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я и публикации в СМИ, проведение открытых лекций, участие в организации и проведении фестивалей науки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ПУБЛИКАТОРСКАЯ АКТИВНОСТЬ </w:t>
      </w:r>
      <w:r>
        <w:rPr>
          <w:b/>
          <w:color w:val="000000"/>
          <w:sz w:val="26"/>
          <w:szCs w:val="26"/>
        </w:rPr>
        <w:t>(заполняется в электронном виде в форме таблиц – бланк на сайте ИРИ РАН, раздел «Деятельность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ждой опубликованной статье указать название журнала или сборника, место и год издания, издательство, страницы, объем в печатных листах, тираж, </w:t>
      </w:r>
      <w:r>
        <w:rPr>
          <w:color w:val="000000"/>
          <w:sz w:val="26"/>
          <w:szCs w:val="26"/>
          <w:lang w:val="en-US"/>
        </w:rPr>
        <w:t>ISBN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ISSN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убликации, выпущенные отечественными издательствами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онографии работников Цент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Публикации в изданиях, включенных в перечень ВАК Минобрнауки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Статьи сотрудников Центра, опубликованные в журналах и периодических изданиях, индексируемых в РИНЦ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</w:t>
      </w:r>
      <w:r>
        <w:rPr>
          <w:sz w:val="26"/>
          <w:szCs w:val="26"/>
        </w:rPr>
        <w:t xml:space="preserve">Публикации в изданиях, индексируемых в базах данных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</w:t>
      </w:r>
      <w:r>
        <w:rPr>
          <w:sz w:val="26"/>
          <w:szCs w:val="26"/>
        </w:rPr>
        <w:t>Статьи сотрудников Центра, опубликованные в сборниках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е) </w:t>
      </w:r>
      <w:r>
        <w:rPr>
          <w:sz w:val="26"/>
          <w:szCs w:val="26"/>
        </w:rPr>
        <w:t xml:space="preserve">Статьи сотрудников Центра, опубликованные в журналах или периодических изданиях, </w:t>
      </w:r>
      <w:r>
        <w:rPr>
          <w:sz w:val="26"/>
          <w:szCs w:val="26"/>
          <w:u w:val="single"/>
        </w:rPr>
        <w:t>не входящих</w:t>
      </w:r>
      <w:r>
        <w:rPr>
          <w:sz w:val="26"/>
          <w:szCs w:val="26"/>
        </w:rPr>
        <w:t xml:space="preserve"> в базы данных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, РИНЦ или в ВАК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) </w:t>
      </w:r>
      <w:r>
        <w:rPr>
          <w:sz w:val="26"/>
          <w:szCs w:val="26"/>
        </w:rPr>
        <w:t>Главы коллективных монограф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) Учебники (в т.ч. написанные в соавторств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Публикации, выпущенные  зарубежными издательствами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онограф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атьи в журналах или периодических издан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татьи в сборник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Главы коллективных монограф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чие публикации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тьи в справочных издан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атьи в электронных издан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учно-популярные публ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убликации в газет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убликации, находящиеся в печат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убликации 2017 г., не вошедшие в отчет прошлого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ОБОБЩАЮЩИЕ СТАТИСТИЧЕСКИЕ СВЕДЕНИЯ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color w:val="000000"/>
          <w:sz w:val="24"/>
          <w:szCs w:val="24"/>
        </w:rPr>
        <w:tab/>
        <w:t>а) Количество тем/проектов, по которым проводились исследования, и количество тем, законченных в отчетном году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 тема/про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темы/проекты, оконченные в отчетном г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плановые темы/проек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кспертная деятельность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бликаторская активность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ечатных 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ечатных 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ечатных 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е мероприятия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76"/>
        <w:gridCol w:w="906"/>
        <w:gridCol w:w="851"/>
        <w:gridCol w:w="85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в разделе «Научные мероприятия» приложения к отчету «Таблиц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учно-популярные издания указываются в разделе </w:t>
      </w:r>
      <w:r>
        <w:rPr>
          <w:lang w:val="en-US"/>
        </w:rPr>
        <w:t>VIII</w:t>
      </w:r>
      <w:r>
        <w:rPr/>
        <w:t xml:space="preserve"> «Научно-популяризаторская деятельность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зарубежных мероприятиях указываются в разделе </w:t>
      </w:r>
      <w:r>
        <w:rPr>
          <w:lang w:val="en-US"/>
        </w:rPr>
        <w:t>V</w:t>
      </w:r>
      <w:r>
        <w:rPr/>
        <w:t xml:space="preserve"> «Международные научные связ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итывать проекты, выполняемые:  (1) по планам международных организаций, участником которых является РФ, (2) по межгосударственным и межправительственным соглашениям РФ с иностранными государствами, (3) по соглашениям РАН с иностранными академиями нау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рганам государственной власти относятся как федеральные органы власти, так и органы власти субъекта РФ. Органы местного самоуправления к государственным органам власти не относя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7:00Z</dcterms:created>
  <dc:creator>.</dc:creator>
  <dc:description/>
  <cp:keywords/>
  <dc:language>en-US</dc:language>
  <cp:lastModifiedBy>User</cp:lastModifiedBy>
  <cp:lastPrinted>2013-10-29T12:33:00Z</cp:lastPrinted>
  <dcterms:modified xsi:type="dcterms:W3CDTF">2018-09-20T10:46:00Z</dcterms:modified>
  <cp:revision>5</cp:revision>
  <dc:subject/>
  <dc:title>ПРИМЕРНАЯ СХЕМА ГОДОВОГО ОТЧЕТА</dc:title>
</cp:coreProperties>
</file>