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1"/>
        <w:spacing w:before="240" w:after="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ge">
              <wp:posOffset>867410</wp:posOffset>
            </wp:positionV>
            <wp:extent cx="2705100" cy="348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Верещак Максим Иосифович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г. Москв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u w:val="single"/>
        </w:rPr>
        <w:t>Московский государственный университет им. М.В. Ломоносова</w:t>
      </w:r>
      <w:r>
        <w:rPr>
          <w:rFonts w:cs="Book Antiqua" w:ascii="Book Antiqua" w:hAnsi="Book Antiqua"/>
          <w:i/>
        </w:rPr>
        <w:t>, исторический факультет</w:t>
      </w:r>
      <w:r>
        <w:rPr>
          <w:rFonts w:cs="Book Antiqua" w:ascii="Book Antiqua" w:hAnsi="Book Antiqua"/>
        </w:rPr>
        <w:t xml:space="preserve">, специальность «Отечественная история </w:t>
      </w:r>
      <w:r>
        <w:rPr>
          <w:rFonts w:cs="Book Antiqua" w:ascii="Book Antiqua" w:hAnsi="Book Antiqua"/>
          <w:lang w:val="en-US"/>
        </w:rPr>
        <w:t>XX</w:t>
      </w:r>
      <w:r>
        <w:rPr>
          <w:rFonts w:cs="Book Antiqua" w:ascii="Book Antiqua" w:hAnsi="Book Antiqua"/>
        </w:rPr>
        <w:t xml:space="preserve">- начало </w:t>
      </w:r>
      <w:r>
        <w:rPr>
          <w:rFonts w:cs="Book Antiqua" w:ascii="Book Antiqua" w:hAnsi="Book Antiqua"/>
          <w:lang w:val="en-US"/>
        </w:rPr>
        <w:t>XXI</w:t>
      </w:r>
      <w:r>
        <w:rPr>
          <w:rFonts w:cs="Book Antiqua" w:ascii="Book Antiqua" w:hAnsi="Book Antiqua"/>
        </w:rPr>
        <w:t xml:space="preserve"> вв.» (2005-2012), специалист,        квалификация «историк, преподаватель истории»,        диплом с отличием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Институт российской истории РАН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Центр изучения новейшей истории России и политологии</w:t>
      </w:r>
      <w:r>
        <w:rPr>
          <w:i/>
        </w:rPr>
        <w:t>,</w:t>
      </w:r>
      <w:r>
        <w:rPr/>
        <w:t xml:space="preserve">  </w:t>
      </w:r>
      <w:r>
        <w:rPr>
          <w:rFonts w:cs="Book Antiqua" w:ascii="Book Antiqua" w:hAnsi="Book Antiqua"/>
        </w:rPr>
        <w:t>аспирантура, специальность «Отечественная история»,   (2012 – по настоящее  время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ополнительное образование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урсы повышения квалификации в ФГОУ «Академия повышения квалификации и профессиональной переподготовки работников образования» по программе «Культурологические аспекты истории религии» (2009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Тема диссертационного исследования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«Использование зарубежного  опыта и иностранной технической помощи в модернизации советской оборонной промышленности. 1927-1939 гг.»  Научный руководитель д.и.н. Мухин М.Ю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Опыт работы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сковский государственный университет им. М.В. Ломоносова, Высшая школа перевода (факультет), преподаватель отечественной истории (2009-2013)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У СОШ № 526 (средняя школа), учитель истории и обществознания (2008-2009)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ститут археологии РАН, старший лаборант (2005-2008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авы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Поиск и обработка , анализ и систематизация информации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готовка и проведение презентаций, в том числе в видеоформате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работка и написание научного  текста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вести перегов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Владение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ПК</w:t>
      </w:r>
      <w:r>
        <w:rPr>
          <w:rFonts w:cs="Book Antiqua" w:ascii="Book Antiqua" w:hAnsi="Book Antiqua"/>
          <w:lang w:val="en-US"/>
        </w:rPr>
        <w:t xml:space="preserve"> (Word, Excel, PowerPoint, etc.)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остранные языки – английский (свободно)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подавание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ПИСОК НАУЧНЫХ ПУБЛИКАЦИЙ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 Реформа системы призыва в Российской Империи в 1860-70 гг. и борьба придворных группировок. 2008, </w:t>
      </w:r>
      <w:r>
        <w:rPr>
          <w:rFonts w:cs="Book Antiqua" w:ascii="Book Antiqua" w:hAnsi="Book Antiqua"/>
          <w:lang w:val="en-US"/>
        </w:rPr>
        <w:t>URL</w:t>
      </w:r>
      <w:r>
        <w:rPr>
          <w:rFonts w:cs="Book Antiqua" w:ascii="Book Antiqua" w:hAnsi="Book Antiqua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</w:rPr>
          <w:t>http://actualhistory.ru/75</w:t>
        </w:r>
      </w:hyperlink>
      <w:r>
        <w:rPr>
          <w:rFonts w:cs="Book Antiqua" w:ascii="Book Antiqua" w:hAnsi="Book Antiqua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 Реформа системы комплектования российской армии при введении всесословной повинности. Выбор принципов системы комплектования // Материалы Международного молодежного научного форума «ЛОМОНОСОВ-2009» / Отв. ред. И.А. Алешковский,  А.И. Андреев, Е.П.Кузнецов. М.: Издательство Московского университета, 2009. С. 19. CD-ROM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Предпосылки использования зарубежного опыта в ходе проведения модернизации военно-промышленного комплекса СССР в конце 1920 – середине 1930 годов // Материалы Международного молодежного научного форума «ЛОМОНОСОВ-2010» / Отв. ред. И.А. Алешковский, П.Н. Костылев, А.И. Андреев, А.В. Андриянов. М.: МАКС Пресс, 2010. С. 1–3. CD-RO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Использование опыта зарубежных стран в модернизации оборонной промышленности Советского Союза в 1927–1935 гг. Первый период 1927–29 годы // Материалы Международного молодежного научного форума «ЛОМОНОСОВ-2011» / Отв. ред. А.И. Андреев, А.В. Андриянов, Е.А. Антипов, М.В. Чистякова. М.: МАКС Пресс, 2011. С. 1–2. DVD-ROM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 Опыт западных стран в модернизации оборонной промышленности СССР 1927–35. Принятия решений высшим руководство страны // Материалы Международного молодежного научного форума «ЛОМОНОСОВ-2012» / Отв. ред. А.И. Андреев, А.В. Андриянов, Е.А. Антипов, П.Н. Костылев. М.: МАКС Пресс, 2012. С. 1. DVD-ROM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Роль иностранной технической помощи в создании и развитии советской бронетанковой промышленности (1925-1935) // Экономическая история: Ежегодник. 2013. М.: Политическая энциклопедия, 2014. С. 226-25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Зарубежная техническая помощь в становлении советской оборонной промышленности // Материалы международного научно-общественного форума «Великая Отечественная война: история и историческая память в России и мире», посвященного 70-летию Победы, 30 марта –2 апреля 2015г., Тула.,ТГПУ им. Л.Н.Толстого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URL: </w:t>
      </w:r>
      <w:hyperlink r:id="rId4">
        <w:r>
          <w:rPr>
            <w:rStyle w:val="InternetLink"/>
            <w:rFonts w:cs="Book Antiqua" w:ascii="Book Antiqua" w:hAnsi="Book Antiqua"/>
            <w:lang w:val="en-US"/>
          </w:rPr>
          <w:t>http://www.world-war.ru/zarubezhnaya-texnicheskaya-pomoshh-v-stanovlenii-sovetskoj-oboronnoj-promyshlennosti</w:t>
        </w:r>
      </w:hyperlink>
      <w:r>
        <w:rPr>
          <w:rFonts w:cs="Book Antiqua" w:ascii="Book Antiqua" w:hAnsi="Book Antiqua"/>
          <w:lang w:val="en-US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Роль и значение зарубежной технической помощи в становлении советской танковой промышленности.// Материалы научной конференция «Междисциплинарные методы в изучении науки и техники».27 мая 2015г., ИИЕТ им. С.И.Вавилов РАН. Статья находится в печат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частие в международных и всероссийских научных конференциях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Международный молодежный научный форум «Ломоносов» (МГУ им. М.В. Ломоносова, апрель 2009, 2010, 2011 и 2012гг.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ждународная научная конференция «Россия в годы Первой мировой войны, 1914—1918», Москва, 30 сентября-3 октября 2014 год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ждународная научная конференция «Идеал воспитания дворянства в Европе (XVII - начало XIX вв.)» Москва 24-26 сентября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ждународная междисциплинарная научная конференция «На крайнем пределе веков»: Первая мировая война и культура. Москва, 10-12 сентября 2014 год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еждународный научно-общественный форум «Великая Отечественная война: история и историческая память в России и мире», посвященного 70-летию Победы, 30 марта –2 апреля 2015г., Тула.,ТГПУ им. Л.Н.Толстого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учная конференция «Междисциплинарные методы в изучении науки и техники». 27 мая 2015г., ИИЕТ им. С.И.Вавилов РАН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чая научная деятельность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истематическая работа в архивах ГАРФ, РГАЭ, РГАСПИ, РГВИА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гулярное участие в заседаниях Центра экономической истории исторического факультета МГУ им. М.В. Ломоносова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оянное участие в заседаниях и мероприятиях Германского исторического института в Москве (ГИИМ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tualhistory.ru/75" TargetMode="External"/><Relationship Id="rId4" Type="http://schemas.openxmlformats.org/officeDocument/2006/relationships/hyperlink" Target="http://www.world-war.ru/zarubezhnaya-texnicheskaya-pomoshh-v-stanovlenii-sovetskoj-oboronnoj-promyshlen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6:00Z</dcterms:created>
  <dc:creator>User</dc:creator>
  <dc:description/>
  <cp:keywords/>
  <dc:language>en-US</dc:language>
  <cp:lastModifiedBy>.</cp:lastModifiedBy>
  <cp:lastPrinted>2015-09-24T13:04:00Z</cp:lastPrinted>
  <dcterms:modified xsi:type="dcterms:W3CDTF">2015-09-24T10:10:00Z</dcterms:modified>
  <cp:revision>3</cp:revision>
  <dc:subject/>
  <dc:title>Верещак Максим Иосифович</dc:title>
</cp:coreProperties>
</file>