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11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 – 12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. Пленарное заседание (актовый зал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0"/>
          <w:szCs w:val="20"/>
        </w:rPr>
        <w:t>Илизаров Борис Семенович (ИРИ РАН). Россия и Европа: три судьбоносных кризиса (Х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, 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и ХХ веков)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олубев Александр Владимирович (ИРИ РАН). </w:t>
      </w:r>
      <w:r>
        <w:rPr>
          <w:sz w:val="20"/>
          <w:szCs w:val="20"/>
        </w:rPr>
        <w:t>«Медведь, что ходит как мы»: Россия глазами Запада</w:t>
      </w:r>
    </w:p>
    <w:p>
      <w:pPr>
        <w:pStyle w:val="Normal"/>
        <w:spacing w:before="0" w:after="1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2</w:t>
      </w:r>
      <w:r>
        <w:rPr>
          <w:b/>
          <w:iCs/>
          <w:sz w:val="20"/>
          <w:szCs w:val="20"/>
          <w:vertAlign w:val="superscript"/>
        </w:rPr>
        <w:t>00</w:t>
      </w:r>
      <w:r>
        <w:rPr>
          <w:b/>
          <w:iCs/>
          <w:sz w:val="20"/>
          <w:szCs w:val="20"/>
        </w:rPr>
        <w:t xml:space="preserve"> - 18</w:t>
      </w:r>
      <w:r>
        <w:rPr>
          <w:b/>
          <w:iCs/>
          <w:sz w:val="20"/>
          <w:szCs w:val="20"/>
          <w:vertAlign w:val="superscript"/>
        </w:rPr>
        <w:t>00</w:t>
      </w:r>
      <w:r>
        <w:rPr>
          <w:b/>
          <w:iCs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Секция 1. Россия и мир в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в. (актовый зал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мин Степан Михайлович (ИРИ РАН). Описание варшавского триумфа польской армии 1661 г. в архиве приказа Тайных дел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ков Кирилл Николаевич (Православный Свято-Тихоновский гуманитарный университет). Война Аугсбургской лиги в отражении писем и дневников Патрика Гордона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Голубинский Алексей Алексеевич (ИРИ РАН). Межгосударственные отношения и поставки наукоемкого оборудования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приянов Александр Иванович (ИРИ РАН). Российское благородное собрание эпохи наполеоновских войн глазами русских и иностранцев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монов Андрей Валентинович (ИРИ РАН). Враги и соперники России в 1878 г. в восприятии высших сановников империи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иков Андрей Георгиевич (МГУ), Рыбаченок Ирина Сергеевна (ИРИ РАН). Заклятые друзья: образ России и Соединённых Штатов в политической карикатуре на рубеже XIX-XX веков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Шевырев Александр Павлович (МГУ). Гадила ли англичанка? Конфликты России со странами Западной Европы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е в освещении отечественных учебников по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ленина Людмила Владимировна (Институт востоковедения РАН).  Следы османского владычества в сербском языке: взгляд со стороны</w:t>
      </w:r>
    </w:p>
    <w:p>
      <w:pPr>
        <w:pStyle w:val="Normal"/>
        <w:spacing w:before="0" w:after="12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2</w:t>
      </w:r>
      <w:r>
        <w:rPr>
          <w:b/>
          <w:iCs/>
          <w:sz w:val="20"/>
          <w:szCs w:val="20"/>
          <w:vertAlign w:val="superscript"/>
        </w:rPr>
        <w:t>00</w:t>
      </w:r>
      <w:r>
        <w:rPr>
          <w:b/>
          <w:iCs/>
          <w:sz w:val="20"/>
          <w:szCs w:val="20"/>
        </w:rPr>
        <w:t xml:space="preserve"> - 18</w:t>
      </w:r>
      <w:r>
        <w:rPr>
          <w:b/>
          <w:iCs/>
          <w:sz w:val="20"/>
          <w:szCs w:val="20"/>
          <w:vertAlign w:val="superscript"/>
        </w:rPr>
        <w:t>00</w:t>
      </w:r>
      <w:r>
        <w:rPr>
          <w:b/>
          <w:iCs/>
          <w:sz w:val="20"/>
          <w:szCs w:val="20"/>
        </w:rPr>
        <w:t xml:space="preserve">. </w:t>
      </w:r>
      <w:r>
        <w:rPr>
          <w:b/>
          <w:sz w:val="20"/>
          <w:szCs w:val="20"/>
        </w:rPr>
        <w:t>Секция 2. Россия и мир в годы революции и Гражданской войны. (к.34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ерникова Лариса Петровна (Институт Востоковедения РАН). «И не друг и не враг, а так»: взаимовосприятие китайцев и россиян в годы существования российской эмиграции в Китае (1900-1966)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укова Лекха Вильевна (МГУ). </w:t>
      </w:r>
      <w:r>
        <w:rPr>
          <w:bCs/>
          <w:color w:val="000000"/>
          <w:sz w:val="20"/>
          <w:szCs w:val="20"/>
        </w:rPr>
        <w:t>Русско-японская война в рисованных «военных» открытках общины св.Евгений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Филина Юлия Сергеевна (РГГУ). Состав «русской колонии» на Капри: революционеры, философы, авантюристы в 1900-1910-е гг.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иев Иван Евгеньевич (МГУ). «Русский след» в истории парфюмерной индустрии XX в. К вопросу взаимовосприятия культур.</w:t>
      </w:r>
    </w:p>
    <w:p>
      <w:pPr>
        <w:pStyle w:val="Style18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Козлов Сергей Алексеевич (ИРИ РАН). «Национальный вопрос» на страницах писем М.М. Исаева с Кавказского фронта 1915-1917 гг. (по материалам Центрального архива документальных коллекций Москвы)   </w:t>
      </w:r>
    </w:p>
    <w:p>
      <w:pPr>
        <w:pStyle w:val="Style18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Курицын Сергей Владимирович. Ментально-психологические установки русского солдата-крестьянина, санкционирующие возможность фронтового брата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илиппова Татьяна Александровна (ИРИ РАН). «Дева Революции» - 1917-1918. Образ России глазами отечественных журналистов-сатирик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аркова Ольга Николаевна (МГУ). «Искусство опаленное революцией и войной в России...»: русские балерины в эмиграции. К вопросу взаимовосприятия культур. 1917 - 1939 гг.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уц Анастасия Валерьевна (МГУ). Проблема адаптации русской идентичности в США в 1928-1957 гг. через модную индустрию как феномен, воздействующий на культуру. Деятельность Валентины Саниной-Шлее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3. Россия и мир в ХХ веке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Черниловский Артем Александрович </w:t>
      </w:r>
      <w:r>
        <w:rPr>
          <w:bCs/>
          <w:sz w:val="20"/>
          <w:szCs w:val="20"/>
        </w:rPr>
        <w:t>(Орловский гос. университет)</w:t>
      </w:r>
      <w:r>
        <w:rPr>
          <w:sz w:val="20"/>
          <w:szCs w:val="20"/>
        </w:rPr>
        <w:t xml:space="preserve">. Образ будущей войны и образ врага в советской и переводной фантастическойлитературе 1930-х годов. </w:t>
      </w:r>
    </w:p>
    <w:p>
      <w:pPr>
        <w:pStyle w:val="B"/>
        <w:numPr>
          <w:ilvl w:val="0"/>
          <w:numId w:val="4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удаева Лина Андреевна (независимый исследователь). Роль советского посла А.М. Коллонтай в укреплении культурных связей между Швецией и СССР в годы Второй мировой войны.</w:t>
      </w:r>
    </w:p>
    <w:p>
      <w:pPr>
        <w:pStyle w:val="Paragraph"/>
        <w:numPr>
          <w:ilvl w:val="0"/>
          <w:numId w:val="4"/>
        </w:numPr>
        <w:spacing w:before="0" w:after="120"/>
        <w:ind w:left="0" w:hanging="0"/>
        <w:jc w:val="both"/>
        <w:textAlignment w:val="baseline"/>
        <w:rPr/>
      </w:pPr>
      <w:r>
        <w:rPr>
          <w:rStyle w:val="Normaltextrun"/>
          <w:color w:val="000000"/>
          <w:sz w:val="20"/>
          <w:szCs w:val="20"/>
          <w:lang w:val="ru-RU"/>
        </w:rPr>
        <w:t>Козленкова Анна Сергеевна</w:t>
      </w:r>
      <w:r>
        <w:rPr>
          <w:rStyle w:val="Eop"/>
          <w:sz w:val="20"/>
          <w:szCs w:val="20"/>
        </w:rPr>
        <w:t> </w:t>
      </w:r>
      <w:r>
        <w:rPr>
          <w:rStyle w:val="Eop"/>
          <w:sz w:val="20"/>
          <w:szCs w:val="20"/>
          <w:lang w:val="ru-RU"/>
        </w:rPr>
        <w:t xml:space="preserve">(МГУ) </w:t>
      </w:r>
      <w:r>
        <w:rPr>
          <w:color w:val="000000"/>
          <w:sz w:val="20"/>
          <w:szCs w:val="20"/>
          <w:lang w:val="ru-RU"/>
        </w:rPr>
        <w:t>Быт и нравы Великобритании 1930-1940-х гг. глазами советского посла И.М. Майского:к вопросу о</w:t>
      </w:r>
      <w:bookmarkStart w:id="0" w:name="_GoBack"/>
      <w:bookmarkEnd w:id="0"/>
      <w:r>
        <w:rPr>
          <w:color w:val="000000"/>
          <w:sz w:val="20"/>
          <w:szCs w:val="20"/>
          <w:lang w:val="ru-RU"/>
        </w:rPr>
        <w:t>взаимовосприятии культур в годы Второй мировой войны 1939-1945 гг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евежин Владимир Александрович (ИРИ РАН). На брудершафт со Сталиным: курьезы на дипломатических приемах в Кремле 1939-1945 гг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твиненко Владимир Аркадьевич (МПГУ). </w:t>
      </w:r>
      <w:r>
        <w:rPr>
          <w:bCs/>
          <w:color w:val="000000"/>
          <w:sz w:val="20"/>
          <w:szCs w:val="20"/>
        </w:rPr>
        <w:t>Специфика восприятия врага на поле боя и в массовом сознании воюющих сторон (на примере Второй мировой войны)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нявская Елена Спартаковна (ИРИ РАН). </w:t>
      </w:r>
      <w:r>
        <w:rPr>
          <w:bCs/>
          <w:color w:val="000000"/>
          <w:sz w:val="20"/>
          <w:szCs w:val="20"/>
        </w:rPr>
        <w:t>«Шакал на службе тигра»: образ Венгрии как противника в сознании советских граждан в годы Великой Отечественной войны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движков Олег Владимирович (МПГУ). </w:t>
      </w:r>
      <w:r>
        <w:rPr>
          <w:bCs/>
          <w:color w:val="000000"/>
          <w:sz w:val="20"/>
          <w:szCs w:val="20"/>
        </w:rPr>
        <w:t>Образы Европы и европейцев в военных дневниках Владимира Гельфанда и их интерпретация в современных западных массмедиа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Фернандес Анна Павловна (Российский государственный архив фонодокументов).  Восприятие испанскими политэмигрантами в СССР  Великой Отечественной войны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охматов Алексей Максимович (ВШЭ). Образ Советского Союза в публичном пространстве послевоенной Польши 1945 – 1948 гг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Едемский Андрей Борисович (Институт славяноведения РАН). </w:t>
      </w:r>
      <w:r>
        <w:rPr>
          <w:color w:val="000000"/>
          <w:sz w:val="20"/>
          <w:szCs w:val="20"/>
          <w:shd w:fill="FFFFFF" w:val="clear"/>
        </w:rPr>
        <w:t xml:space="preserve">От второго советско-югославского конфликта 1958 г. к новой активизации отношений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халюк Константин Александрович (Российское военно-историческое общество). </w:t>
      </w:r>
      <w:r>
        <w:rPr>
          <w:bCs/>
          <w:color w:val="000000"/>
          <w:sz w:val="20"/>
          <w:szCs w:val="20"/>
        </w:rPr>
        <w:t>Теоретические модели конструирования "образа врага" в современных военно-политических конфликтах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ы для заочного обсуждения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0"/>
          <w:szCs w:val="20"/>
        </w:rPr>
        <w:t>Купцова И.В. Трансформация образов стран в сознании художественной интеллигенции в годы Первой мировой вой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итут российской истории Р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 по изучению отечественн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>
          <w:b/>
          <w:i/>
          <w:sz w:val="48"/>
        </w:rPr>
        <w:t>31 января 2017 г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Россия и внешний мир: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из истории взаимовосприятия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24-й ежегодный "круглый стол"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11</w:t>
      </w:r>
      <w:r>
        <w:rPr>
          <w:b/>
          <w:i/>
          <w:sz w:val="28"/>
          <w:vertAlign w:val="superscript"/>
        </w:rPr>
        <w:t xml:space="preserve">00                                                                                     </w:t>
      </w:r>
      <w:r>
        <w:rPr>
          <w:b/>
          <w:i/>
          <w:sz w:val="28"/>
        </w:rPr>
        <w:t>Актовый зал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40"/>
      <w:szCs w:val="20"/>
    </w:rPr>
  </w:style>
  <w:style w:type="paragraph" w:styleId="Style13250698080000000764msonormal">
    <w:name w:val="style_13250698080000000764mso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tLeast" w:line="270" w:before="75" w:after="75"/>
      <w:ind w:left="75" w:right="180" w:firstLine="375"/>
      <w:jc w:val="both"/>
    </w:pPr>
    <w:rPr>
      <w:rFonts w:ascii="Arial" w:hAnsi="Arial" w:cs="Arial"/>
      <w:color w:val="4F507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">
    <w:name w:val="Текстовый блок B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7:00Z</dcterms:created>
  <dc:creator>Customer</dc:creator>
  <dc:description/>
  <cp:keywords/>
  <dc:language>en-US</dc:language>
  <cp:lastModifiedBy>.</cp:lastModifiedBy>
  <cp:lastPrinted>2017-01-26T15:03:00Z</cp:lastPrinted>
  <dcterms:modified xsi:type="dcterms:W3CDTF">2017-01-26T12:07:00Z</dcterms:modified>
  <cp:revision>2</cp:revision>
  <dc:subject/>
  <dc:title>1</dc:title>
</cp:coreProperties>
</file>