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ститут российской истории РАН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нтр по изучению отечественной культур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XXVIII круглый стол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РОССИЯ И ВНЕШНИЙ МИР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роблемы взаимовосприятия и культурных контак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февраля 2022 г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. Моск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 Р О Г Р А М М 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ПЛЕНАРНОЕ ЗАСЕДАНИ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0.00 (ауд. 2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ТКРЫТИЕ КРУГЛОГО СТОЛ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тупительное слово и приветстви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ь директора по науке Института российской истории РАН, руководитель центра, д.и.н. С. В. Журавле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ь Центра по изучению отечественной культуры ИРИ РАН, д.и.н. О.Г. Агеев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кла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изаров Борис Семенович</w:t>
      </w:r>
      <w:r>
        <w:rPr>
          <w:rFonts w:cs="Times New Roman" w:ascii="Times New Roman" w:hAnsi="Times New Roman"/>
          <w:sz w:val="28"/>
          <w:szCs w:val="28"/>
        </w:rPr>
        <w:t xml:space="preserve"> (д.и.н., г.н.с., ИРИ РАН). О движении Российского государства на Запад (от Александра Невского до Иосифа Сталин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рыв (11 – 11.15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ЕКЦИОННЫЕ ЗАСЕДА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 1. Россия и мир в Новейшее время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 Александр Иванович Куприян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ее заседание – 11.15 – 14.00 (ауд. 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слопарова Еле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(к.и.н., доцент, МГУ им. М.В. Ломоносова). Британская рабочая делегация в Советской России в 1920 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строва И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(д.и.н., г.н.с., ИРИ РАН, профессор РГГУ). Народ и война: Клементина Черчилль о поездке в СССР весной 194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Гал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(д.и.н., г.н.с., ИРИ РАН). Финские журналисты о качестве жизни в СССР в середине 1950-х гг. (по материалам «Вестника иностранной служебной информации ТАСС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Николай Серафимович</w:t>
      </w:r>
      <w:r>
        <w:rPr>
          <w:rFonts w:cs="Times New Roman" w:ascii="Times New Roman" w:hAnsi="Times New Roman"/>
          <w:sz w:val="28"/>
          <w:szCs w:val="28"/>
        </w:rPr>
        <w:t xml:space="preserve"> (к.и.н., с.н.с., ИВИ РАН). Уругвайское студенческое движение: Полемика о роли Советского Союза 1941-1998 г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лев Александр Игоревич </w:t>
      </w:r>
      <w:r>
        <w:rPr>
          <w:rFonts w:cs="Times New Roman" w:ascii="Times New Roman" w:hAnsi="Times New Roman"/>
          <w:sz w:val="28"/>
          <w:szCs w:val="28"/>
        </w:rPr>
        <w:t>(PhD, с.н.с., Институт советской и постсоветской истории НИУ ВШЭ).  «Россия» и «русские» в послевоенном австрийском дискурсе: наследие нацизма, холодная война и советская культурная дипломатия как факторы формирования образа «другог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силенко Олег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(специалист, ИРИ РАН). Советская жизнь в восприятии политиков и дипломатов ФРГ (1955-198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рыв 14 – 14.3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нее заседание – 14.30 – 17.30 (ауд. 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строва Нина Евгеньевна</w:t>
      </w:r>
      <w:r>
        <w:rPr>
          <w:rFonts w:cs="Times New Roman" w:ascii="Times New Roman" w:hAnsi="Times New Roman"/>
          <w:sz w:val="28"/>
          <w:szCs w:val="28"/>
        </w:rPr>
        <w:t xml:space="preserve"> (д.и.н., ученый секретарь, ИРИ РАН). На пути к признанию: Советская Россия в период международных конференций 192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кова Елена Юрьевна</w:t>
      </w:r>
      <w:r>
        <w:rPr>
          <w:rFonts w:cs="Times New Roman" w:ascii="Times New Roman" w:hAnsi="Times New Roman"/>
          <w:sz w:val="28"/>
          <w:szCs w:val="28"/>
        </w:rPr>
        <w:t xml:space="preserve"> (д.и.н., г.н.с., ИРИ РАН). «Не-сталинский» Советский Союз: формирование и трансформация нового международного имиджа страны в годы «оттеп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а Татья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(аспирант, ИРИ РАН). Первая леди «на экспорт»: репрезентации Н.П. Хрущевой на Западе (1959–1964 гг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орная Окса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(д.и.н., профессор, Ярославский государственный университет им. К.Д. Ушинского). Советская экспертиза в глобальных дискуссиях о культурном наследии и распространении грамотности на пороге «долгих 1970-х гг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риянов Александр Иванович</w:t>
      </w:r>
      <w:r>
        <w:rPr>
          <w:rFonts w:cs="Times New Roman" w:ascii="Times New Roman" w:hAnsi="Times New Roman"/>
          <w:sz w:val="28"/>
          <w:szCs w:val="28"/>
        </w:rPr>
        <w:t xml:space="preserve"> (д.и.н., г.н.с., ИРИ РАН). Послевоенная Европа в отчетах и докладных записках советских спортивных функционеров и трен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банкова Еле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(д.и.н., профессор, МГУ им. М.В. Ломоносова). Россия и Армения сегодня: проблемы межкультурной коммуникации (из опыта работы филиала МГУ им. М.В. Ломоносова в Ереване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2. Россия и мир в Новое врем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дератор Алексей Алексеевич Голубински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реннее заседание – 11.15 – 14.00 (ауд. 4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утина Татьяна Леонидовна</w:t>
      </w:r>
      <w:r>
        <w:rPr>
          <w:rFonts w:cs="Times New Roman" w:ascii="Times New Roman" w:hAnsi="Times New Roman"/>
          <w:sz w:val="28"/>
          <w:szCs w:val="28"/>
        </w:rPr>
        <w:t xml:space="preserve"> (д.и.н., профессор, г.н.с., руководитель центра, ИВИ РАН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-турецкая война 1735-1739 гг. в освещении британского дипломата Клавдия Ронд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 Максим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(к.и.н., доцент, Владимирский государственный университет им. А.Г. и Н.Г. Столетовых). Путешественник Э. Суинтон и «просветительский миф» о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фко Мария Станиславовна</w:t>
      </w:r>
      <w:r>
        <w:rPr>
          <w:rFonts w:cs="Times New Roman" w:ascii="Times New Roman" w:hAnsi="Times New Roman"/>
          <w:sz w:val="28"/>
          <w:szCs w:val="28"/>
        </w:rPr>
        <w:t xml:space="preserve"> (к.и.н., доцент, и.о. заведующего кафедрой, РГГУ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и Просвещения в музейной практике России и Франции </w:t>
      </w:r>
      <w:r>
        <w:rPr>
          <w:rFonts w:cs="Times New Roman" w:ascii="Times New Roman" w:hAnsi="Times New Roman"/>
          <w:sz w:val="28"/>
          <w:szCs w:val="28"/>
          <w:lang w:val="fr-FR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ченко Лидия Леонидовна</w:t>
      </w:r>
      <w:r>
        <w:rPr>
          <w:rFonts w:cs="Times New Roman" w:ascii="Times New Roman" w:hAnsi="Times New Roman"/>
          <w:sz w:val="28"/>
          <w:szCs w:val="28"/>
        </w:rPr>
        <w:t xml:space="preserve"> (к.и.н., с.н.с., ИРИ РАН). Отечественная война 1812 года: Великая армия Наполеона глазами офицеров русской ар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рова Надежд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(к.и.н., с.н.с., ИРИ РАН). Быт, нравы и обычаи местного населения глазами русских офицеров-участников русско-турецкой войны 1828-1829 г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в Олег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(д.и.н., профессор, Самарский государственный социально-педагогический университет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арский эмират в материалах Н. В. Чары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ыв 14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4-3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нее заседание – 14.30 – 17.30 (ауд. 40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иловский Артем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(к.и.н., доцент, Орловский государственный университет имени И.С. Тургенева). Российские военные журналы в 1871–1877 гг. о германской и японской угроз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емцева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(д.и.н., с.н.с., Институт востоковедения РАН, НИИ военной истории ВАГШ ВС РФ). Русские и китайские подданные в Синьцзяне (Восточном Туркестане) 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– начале ХХ вв.: проблемы взаимовосприятия в документах российских консу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иков Андрей Георгиевич</w:t>
      </w:r>
      <w:r>
        <w:rPr>
          <w:rFonts w:cs="Times New Roman" w:ascii="Times New Roman" w:hAnsi="Times New Roman"/>
          <w:sz w:val="28"/>
          <w:szCs w:val="28"/>
        </w:rPr>
        <w:t xml:space="preserve"> (д.и.н., профессор, заведующий кафедрой, МГУ им. М.В. Ломоносова), </w:t>
      </w:r>
      <w:r>
        <w:rPr>
          <w:rFonts w:cs="Times New Roman" w:ascii="Times New Roman" w:hAnsi="Times New Roman"/>
          <w:b/>
          <w:sz w:val="28"/>
          <w:szCs w:val="28"/>
        </w:rPr>
        <w:t>Рыбаченок И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(д.и.н., г.н.с., ИРИ РАН). Михель в немецкой и русской сатирической графике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то Елена Ивановна</w:t>
      </w:r>
      <w:r>
        <w:rPr>
          <w:rFonts w:cs="Times New Roman" w:ascii="Times New Roman" w:hAnsi="Times New Roman"/>
          <w:sz w:val="28"/>
          <w:szCs w:val="28"/>
        </w:rPr>
        <w:t xml:space="preserve"> (д.и.н., с.н.с., ИРИ РАН). Документы МИД Российской империи о сборах на турецкий флот с проживающих в Турции паломников и туристов (19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 Денис Юрьевич</w:t>
      </w:r>
      <w:r>
        <w:rPr>
          <w:rFonts w:cs="Times New Roman" w:ascii="Times New Roman" w:hAnsi="Times New Roman"/>
          <w:sz w:val="28"/>
          <w:szCs w:val="28"/>
        </w:rPr>
        <w:t xml:space="preserve"> (д.и.н., в.н.с., руководитель центра, ИРИ РАН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танский флот в наблюдениях и оценках российских представителей при Гранд Флите (1915–191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3. Россия и мир в раннее Новое врем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 Степан Михайлович Шамин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реннее заседание – 11.15 – 14.00 (ауд. 3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егаров Кирилл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(к.и.н., с.н.с., Институт Славяноведения РАН).  Пытались ли иезуиты добиться патриаршества? Смоленский митрополит Симеон и выборы главы Русской церкви в 169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фанович Петр Сергеевич</w:t>
      </w:r>
      <w:r>
        <w:rPr>
          <w:rFonts w:cs="Times New Roman" w:ascii="Times New Roman" w:hAnsi="Times New Roman"/>
          <w:sz w:val="28"/>
          <w:szCs w:val="28"/>
        </w:rPr>
        <w:t xml:space="preserve"> (д.и.н., в.н.с. ИРИ; профессор, НИУ ВШЭ). Папа римский как Антихрист: заимствованная идея в России середины </w:t>
      </w:r>
      <w:r>
        <w:rPr>
          <w:rFonts w:cs="Times New Roman" w:ascii="Times New Roman" w:hAnsi="Times New Roman"/>
          <w:sz w:val="28"/>
          <w:szCs w:val="28"/>
          <w:lang w:val="fr-FR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fr-FR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ков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(к.и.н., в.н.с., ИРИ РАН). О двух малоизвестных трактатах в защиту католиков 60-х годов </w:t>
      </w:r>
      <w:r>
        <w:rPr>
          <w:rFonts w:cs="Times New Roman" w:ascii="Times New Roman" w:hAnsi="Times New Roman"/>
          <w:sz w:val="28"/>
          <w:szCs w:val="28"/>
          <w:lang w:val="fr-FR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мельяненко Георг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(аспирант, ИРИ РАН). Ферраро-Флорентийский собор и обретение автокефалии Русской церковью в отражении русских летописных и хронографических памятников середины </w:t>
      </w:r>
      <w:r>
        <w:rPr>
          <w:rFonts w:cs="Times New Roman" w:ascii="Times New Roman" w:hAnsi="Times New Roman"/>
          <w:sz w:val="28"/>
          <w:szCs w:val="28"/>
          <w:lang w:val="fr-FR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ейцев Дмитр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(д.и.н., г.н.с., ИРИ РАН). Парламент и Собор: радость ложного узна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ыгина Алл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(н.с., ИРИ РАН). Елизаветинская Англия и Россия: взгляд друг на друга через призму «канцеляр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кусс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рыв 14 – 14.3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нее заседание – 14.30 – 17.30  (ауд. 34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исидис Николаос</w:t>
      </w:r>
      <w:r>
        <w:rPr>
          <w:rFonts w:cs="Times New Roman" w:ascii="Times New Roman" w:hAnsi="Times New Roman"/>
          <w:sz w:val="28"/>
          <w:szCs w:val="28"/>
        </w:rPr>
        <w:t xml:space="preserve"> (д.и.н., профессор Государственного университета Южного Коннектикута, США). Василий Яковлевич Баранщиков: Путешествие в Иерусалим и обрат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арина Татья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(к.и.н., с.н.с., ИРИ РАН). «Орапы», «турчене» и «гречане» - выходцы из Азова периода казацкого прав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нссон Олена</w:t>
      </w:r>
      <w:r>
        <w:rPr>
          <w:rFonts w:cs="Times New Roman" w:ascii="Times New Roman" w:hAnsi="Times New Roman"/>
          <w:sz w:val="28"/>
          <w:szCs w:val="28"/>
        </w:rPr>
        <w:t xml:space="preserve"> (аспирантка, Упсальский университет, Швеция). Не войной единой: к вопросу о причинах перевода «Двора цесаря турецкого» Ш. Старовольского в России второй половины </w:t>
      </w:r>
      <w:r>
        <w:rPr>
          <w:rFonts w:cs="Times New Roman" w:ascii="Times New Roman" w:hAnsi="Times New Roman"/>
          <w:sz w:val="28"/>
          <w:szCs w:val="28"/>
          <w:lang w:val="fr-FR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ьков Андрей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(к.и.н., в.н.с. ИРИ РАН). Между Москвой и Крымом: история двух толмачей-перебежчик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яков Андре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(д.и.н., в.н.с., ИРИ РАН). Толмачи: история бытования терм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ковский Дмитрий Дмитриевич </w:t>
      </w:r>
      <w:r>
        <w:rPr>
          <w:rFonts w:cs="Times New Roman" w:ascii="Times New Roman" w:hAnsi="Times New Roman"/>
          <w:sz w:val="28"/>
          <w:szCs w:val="28"/>
        </w:rPr>
        <w:t xml:space="preserve">(аспирант, НИУ ВШЭ). </w:t>
      </w:r>
      <w:r>
        <w:rPr>
          <w:rFonts w:cs="Times New Roman" w:ascii="Times New Roman" w:hAnsi="Times New Roman"/>
          <w:sz w:val="28"/>
          <w:szCs w:val="28"/>
          <w:lang w:val="en-US"/>
        </w:rPr>
        <w:t>Ruten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ussi</w:t>
      </w:r>
      <w:r>
        <w:rPr>
          <w:rFonts w:cs="Times New Roman" w:ascii="Times New Roman" w:hAnsi="Times New Roman"/>
          <w:sz w:val="28"/>
          <w:szCs w:val="28"/>
        </w:rPr>
        <w:t xml:space="preserve"> в сочинениях П. Одербор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шелева Ольга Евгеньевна</w:t>
      </w:r>
      <w:r>
        <w:rPr>
          <w:rFonts w:cs="Times New Roman" w:ascii="Times New Roman" w:hAnsi="Times New Roman"/>
          <w:sz w:val="28"/>
          <w:szCs w:val="28"/>
        </w:rPr>
        <w:t xml:space="preserve"> (д.и.н., в.н.с., ИВИ РАН). Московия в «Описании всего света»: опыт транснационального подхода в Космографиях </w:t>
      </w:r>
      <w:r>
        <w:rPr>
          <w:rFonts w:cs="Times New Roman" w:ascii="Times New Roman" w:hAnsi="Times New Roman"/>
          <w:sz w:val="28"/>
          <w:szCs w:val="28"/>
          <w:lang w:val="fr-FR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дырева Наталья Андреевна</w:t>
      </w:r>
      <w:r>
        <w:rPr>
          <w:rFonts w:cs="Times New Roman" w:ascii="Times New Roman" w:hAnsi="Times New Roman"/>
          <w:sz w:val="28"/>
          <w:szCs w:val="28"/>
        </w:rPr>
        <w:t xml:space="preserve"> (к.и.н., н.с., Музеи Московского Кремля). Сведения о Британских островах из «Хроники всего света» М.Бельского в русском интеллектуальном пространстве </w:t>
      </w:r>
      <w:r>
        <w:rPr>
          <w:rFonts w:cs="Times New Roman" w:ascii="Times New Roman" w:hAnsi="Times New Roman"/>
          <w:sz w:val="28"/>
          <w:szCs w:val="28"/>
          <w:lang w:val="fr-FR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мин Степан Михайлович</w:t>
      </w:r>
      <w:r>
        <w:rPr>
          <w:rFonts w:cs="Times New Roman" w:ascii="Times New Roman" w:hAnsi="Times New Roman"/>
          <w:sz w:val="28"/>
          <w:szCs w:val="28"/>
        </w:rPr>
        <w:t xml:space="preserve"> (д.и.н., в.н.с. ИРИ РАН). «Чужой» на Турецкой вой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глый стол состоится по адрес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ул. Дм. Ульянова, 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 круглого сто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пленарном заседании – 25 минут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на секциях – 15 минут</w:t>
      </w:r>
    </w:p>
    <w:p>
      <w:pPr>
        <w:pStyle w:val="Normal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 в прениях – 5 минут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4:00Z</dcterms:created>
  <dc:creator>User</dc:creator>
  <dc:description/>
  <cp:keywords/>
  <dc:language>en-US</dc:language>
  <cp:lastModifiedBy>Виталий Тихонов</cp:lastModifiedBy>
  <dcterms:modified xsi:type="dcterms:W3CDTF">2022-02-04T12:14:00Z</dcterms:modified>
  <cp:revision>2</cp:revision>
  <dc:subject/>
  <dc:title>Институт российской истории РАН</dc:title>
</cp:coreProperties>
</file>